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General de Fabricaciones Militares es un Organismo creado por Ley Nº 12.709 en 1941, cuyo principal propósito está orientado al abastecimiento de material bélico y logístico para las Fuerzas Armadas, las Fuerzas de Seguridad y las Fuerzas Policiales; así como a organizar y producir líneas de insumos para su comercialización como productos finales o como insumos críticos, destinados a diversas actividades productivas desarrolladas en el ámbito de la 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emás, le corresponde asistir a todas aquellas capacidades que provienen de la investigación de otros organismos, retomar el liderazgo del desarrollo tecnológico nacional y asegurar la propia producción y provisión de armas, municiones y explosivos para las Fuerzas Armadas, las Fuerzas de Seguridad y las Fuerzas Policiales. Complementariamente, hace lo propio con otros consumidores nacionales o extranjeros, a la vez que desarrolla y produce insumos críticos y presta servicios que contribuyen al desenvolvimiento económico e industrial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las principales actividades de producción se vinculan a la provisión de los siguientes bie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terias primas de carácter estratégico: nitrato de amonio cristalizado, ácidos nítrico y sulfúrico en diferentes concentraciones, nitrocelulosa y trinitrotolueno.</w:t>
      </w:r>
    </w:p>
    <w:p>
      <w:pPr>
        <w:pStyle w:val="Textosinformato"/>
        <w:spacing w:lineRule="auto" w:line="288"/>
        <w:ind w:left="284" w:hanging="284"/>
        <w:jc w:val="both"/>
        <w:rPr>
          <w:rFonts w:ascii="Switzerland" w:hAnsi="Switzerland" w:cs="Switzerland"/>
        </w:rPr>
      </w:pPr>
      <w:r>
        <w:rPr>
          <w:rFonts w:cs="Switzerland" w:ascii="Switzerland" w:hAnsi="Switzerland"/>
        </w:rPr>
        <w:t>-</w:t>
        <w:tab/>
        <w:t>Pólvoras para uso militar y deportivo.</w:t>
      </w:r>
    </w:p>
    <w:p>
      <w:pPr>
        <w:pStyle w:val="Textosinformato"/>
        <w:spacing w:lineRule="auto" w:line="288"/>
        <w:ind w:left="284" w:hanging="284"/>
        <w:jc w:val="both"/>
        <w:rPr>
          <w:rFonts w:ascii="Switzerland" w:hAnsi="Switzerland" w:cs="Switzerland"/>
        </w:rPr>
      </w:pPr>
      <w:r>
        <w:rPr>
          <w:rFonts w:cs="Switzerland" w:ascii="Switzerland" w:hAnsi="Switzerland"/>
        </w:rPr>
        <w:t>-</w:t>
        <w:tab/>
        <w:t>Explosivos para uso militar y para actividades mineras.</w:t>
      </w:r>
    </w:p>
    <w:p>
      <w:pPr>
        <w:pStyle w:val="Textosinformato"/>
        <w:spacing w:lineRule="auto" w:line="288"/>
        <w:ind w:left="284" w:hanging="284"/>
        <w:jc w:val="both"/>
        <w:rPr>
          <w:rFonts w:ascii="Switzerland" w:hAnsi="Switzerland" w:cs="Switzerland"/>
        </w:rPr>
      </w:pPr>
      <w:r>
        <w:rPr>
          <w:rFonts w:cs="Switzerland" w:ascii="Switzerland" w:hAnsi="Switzerland"/>
        </w:rPr>
        <w:t>-</w:t>
        <w:tab/>
        <w:t>Municiones para uso militar y deportivo.</w:t>
      </w:r>
    </w:p>
    <w:p>
      <w:pPr>
        <w:pStyle w:val="Textosinformato"/>
        <w:spacing w:lineRule="auto" w:line="288"/>
        <w:ind w:left="284" w:hanging="284"/>
        <w:jc w:val="both"/>
        <w:rPr>
          <w:rFonts w:ascii="Switzerland" w:hAnsi="Switzerland" w:cs="Switzerland"/>
        </w:rPr>
      </w:pPr>
      <w:r>
        <w:rPr>
          <w:rFonts w:cs="Switzerland" w:ascii="Switzerland" w:hAnsi="Switzerland"/>
        </w:rPr>
        <w:t>-</w:t>
        <w:tab/>
        <w:t>Cohetes para uso militar.</w:t>
      </w:r>
    </w:p>
    <w:p>
      <w:pPr>
        <w:pStyle w:val="Textosinformato"/>
        <w:spacing w:lineRule="auto" w:line="288"/>
        <w:ind w:left="284" w:hanging="284"/>
        <w:jc w:val="both"/>
        <w:rPr>
          <w:rFonts w:ascii="Switzerland" w:hAnsi="Switzerland" w:cs="Switzerland"/>
        </w:rPr>
      </w:pPr>
      <w:r>
        <w:rPr>
          <w:rFonts w:cs="Switzerland" w:ascii="Switzerland" w:hAnsi="Switzerland"/>
        </w:rPr>
        <w:t>-</w:t>
        <w:tab/>
        <w:t>Disuasivos químicos para Fuerzas Policiales y de Seguridad.</w:t>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cción de vagones de carga pertenecientes al ferrocarril de la línea Belgrano Cargas.</w:t>
      </w:r>
    </w:p>
    <w:p>
      <w:pPr>
        <w:pStyle w:val="Textosinformato"/>
        <w:spacing w:lineRule="auto" w:line="288"/>
        <w:ind w:left="284" w:hanging="284"/>
        <w:jc w:val="both"/>
        <w:rPr>
          <w:rFonts w:ascii="Switzerland" w:hAnsi="Switzerland" w:cs="Switzerland"/>
        </w:rPr>
      </w:pPr>
      <w:r>
        <w:rPr>
          <w:rFonts w:cs="Switzerland" w:ascii="Switzerland" w:hAnsi="Switzerland"/>
        </w:rPr>
        <w:t>-</w:t>
        <w:tab/>
        <w:t>Armamento: pistolas calibre 9 mm, morteros de calibres 60, 81 y 120 mm; cohetes antitanque MARA y lanzacohetes VC-30.</w:t>
      </w:r>
    </w:p>
    <w:p>
      <w:pPr>
        <w:pStyle w:val="Textosinformato"/>
        <w:spacing w:lineRule="auto" w:line="288"/>
        <w:ind w:left="284" w:hanging="284"/>
        <w:jc w:val="both"/>
        <w:rPr>
          <w:rFonts w:ascii="Switzerland" w:hAnsi="Switzerland" w:cs="Switzerland"/>
        </w:rPr>
      </w:pPr>
      <w:r>
        <w:rPr>
          <w:rFonts w:cs="Switzerland" w:ascii="Switzerland" w:hAnsi="Switzerland"/>
        </w:rPr>
        <w:t>-</w:t>
        <w:tab/>
        <w:t>Equipos y herramental mayor para la extracción de carbón en Río Turbio.</w:t>
      </w:r>
    </w:p>
    <w:p>
      <w:pPr>
        <w:pStyle w:val="Textosinformato"/>
        <w:spacing w:lineRule="auto" w:line="288"/>
        <w:ind w:left="284" w:hanging="284"/>
        <w:jc w:val="both"/>
        <w:rPr>
          <w:rFonts w:ascii="Switzerland" w:hAnsi="Switzerland" w:cs="Switzerland"/>
        </w:rPr>
      </w:pPr>
      <w:r>
        <w:rPr>
          <w:rFonts w:cs="Switzerland" w:ascii="Switzerland" w:hAnsi="Switzerland"/>
        </w:rPr>
        <w:t>-</w:t>
        <w:tab/>
        <w:t>Dirección del proyecto RP3DLAP (Radar Primario en 3D de Largo Alcance) y fabricación de pedestales para radares secundarios nacionales, que operará la Fuerza Aérea Argentina en el marco del Programa de Radarización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durante 2009 se ha celebrado un nuevo convenio a más de un año para el abastecimiento de municiones al Ministerio de Defensa, con el objetivo de que las Fuerzas Armadas recuperen la disponibilidad de municiones, tanto para el consumo anual para entrenamiento como para recomponer progresivamente el stock de “reserva oper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 impone a la DGFM la necesidad de recuperar capacidades para volver a producir todas las partes de la munición para vehículos blindados (105 mm) y artillería. En tal sentido, se prevé refabricar munición previamente desmilitarizada y luego progresivamente pasar a una segunda etapa de fabricación con partes adquiridas en el extranjero (2010-2011). Paralelamente, se readecuarán las facilidades necesarias para pasar a la tercera etapa de fabricación nacional integral (2011). Para el desarrollo de estas tres etapas, la DGFM deberá prever el incremento de su capacidad, fundamentalmente en lo que respecta a la carga de explosivos, para lo cual se encuentra en desarrollo un proyecto tecnológico propio que rehabilitará la Planta de Carga de Munición de grueso calibre, desactivada desde 199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o expresado, cabe destacar la importancia de las actividades de desmilitarización. Estas actividades, desarrolladas exclusivamente por la DGFM, permiten la destrucción racional de la munición con vida útil cumplida, evitan potenciales problemas de seguridad y permiten reutilizar sus partes mecánicas principales para volver a fabricar munición útil, con una sustantiva reducción de su costo de produc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ctualmente la desmilitarización se realiza en facilidades fijas de la DGFM. Sin embargo, se inició la primera etapa de construcción de la Planta de Desmilitarización Móvil, que además de cumplir lo descripto eliminará la necesidad de trasladar la munición vencida, pudiendo realizarse tanto la desmilitarización como la recarga en el mismo domicilio del cli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tre los proyectos que el Ejército Argentino ha encomendado a la Dirección, se encuentran los siguientes desarrollos: un convenio de asistencia recíproca con el Instituto de Investigaciones Científicas y Técnicas para la Defensa (CITEDEF) para la fabricación de cuatro coheteras de corto alcance, con sus respectivos cohetes, proyecto que se encuentra en etapa inicial de producción; un desarrollo preserie de 200 proyectiles HEAT (explosivo de carga hueca) para cañón de 105 mm de vehículos de combate familia TAM; y un cohete antitanque MARA (largo alcanc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n el marco de un convenio celebrado con la Universidad Tecnológica Nacional, se lleva a cabo el estudio de prefactibilidad de un proyecto de inversión destinado a la instalación de un polo petroquímico en la Provincia de Santa Cruz para producir y atender la demanda propia, nacional e internacional de amoníaco, ácido nítrico y nitrato de amon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n la firma estatal INVAP SE se encuentra en ejecución el convenio suscripto en 2007 para el desarrollo y fabricación, integrada localmente, de un radar primario tridimensional de largo alcance para el control de tráfico aére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metal-mecánica, está en etapa de estudio un proyecto para la fabricación de puentes metálicos de circunstancia para la Dirección Nacional de Vi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continúa el desarrollo e implementación de la unidad de negocios “Servicios Mineros”, destinados a prestar asistencia técnica integral y servicios de voladura, con provisión de materiales, en apoyo a la industria minera. En esta área ya se ha incorporado el material rodante y el equipamiento tecnológico para disponer de fábricas móviles de explosivos mineros, que estarán en operaciones en los yacimientos mineros y cante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se concretó un convenio con la provincia del Chaco para lograr el autoabastecimiento nacional de línter de algodón, cuyo excedente permitirá exportaciones a otros país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s actividades en desarrollo se han fijado los siguientes objetivos de la política presupuestaria para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atisfacer con la producción propia y las ventas a la demanda de los mercados interno y externo, a los que están dirigidos los productos y servicios de la DGFM.</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recomposición de las capacidades operativas y productivas de las fábricas administradas por la DGFM, mediante el desarrollo de las actividades y tareas que permitirán la puesta en valor de las instalaciones fabriles existentes, su complemento para ampliar capacidades, lograr adecuados entornos de trabajo en cuanto a salubridad y seguridad industrial, y reducir el impacto sobre el medio ambiente circundante a los valores que regulan las normas aplicables para cada caso. Para ello se esta ejecutando el plan de mantenimiento iniciado en 2007, cuya continuidad en 2010 conlleva a los objetivos citados mediante las obras que concluirán con la resolución de inconvenientes técnicos, de infraestructura, de seguridad e impacto ambiental en todas las fábricas, de manera tal de sostener las actividades de producción y de desarrollo de la DGFM.</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Llevar a cabo la transformación jurídica, estructural y operativa del Organismo, tornándolo en una eficiente y eficaz empresa del Estado, de manera de posicionarla en las mejores condiciones tecnológicas, económicas, financieras y sociales acordes a las necesidades de la defensa nacional, la industria y el desarrollo tecnológico, tanto local como regional; coadyuvando al cumplimiento de los roles del Estado Nacional. </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28.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2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2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2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1.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28.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08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8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64.0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28.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0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6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28.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9.728.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se continúa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l Organismo llevará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rovisionamiento de equipos y repuestos mayores y menores a la empresa Yacimientos Carboníferos Río Turbio S.E. con el propósito de mantener su operativ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construcción de vagones de la empresa Belgrano Cargas, de acuerdo al convenio suscripto con la Secretaría de Transporte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militarización y refabricación de material bé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tas de explosivos móviles y fijas, para el abastecimiento de la actividad mine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de sistemas de coheteras lanzamisiles para las Fuerzas Armadas, en forma conjunta con Instituto de Investigaciones Científicas y Técnicas para la Defen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ción de linter de algodón para la producción de explos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ción de fertiliza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la ejecución de convenio con la firma INVAP S.E. para desarrollo y fabricación del Radar Primario Tridimensional de Largo Alcance, así como la construcción de radares secundarios destinados al control del tráfico aéreo.</w:t>
      </w:r>
    </w:p>
    <w:p>
      <w:pPr>
        <w:pStyle w:val="Textosinformato"/>
        <w:spacing w:lineRule="auto" w:line="288"/>
        <w:ind w:left="284" w:firstLine="142"/>
        <w:jc w:val="both"/>
        <w:rPr>
          <w:rFonts w:ascii="Switzerland" w:hAnsi="Switzerland" w:cs="Switzerland"/>
        </w:rPr>
      </w:pPr>
      <w:r>
        <w:rPr>
          <w:rFonts w:cs="Switzerland" w:ascii="Switzerland" w:hAnsi="Switzerland"/>
        </w:rPr>
        <w:tab/>
      </w:r>
    </w:p>
    <w:p>
      <w:pPr>
        <w:pStyle w:val="Textosinformato"/>
        <w:spacing w:lineRule="auto" w:line="288"/>
        <w:ind w:firstLine="1134"/>
        <w:jc w:val="both"/>
        <w:rPr>
          <w:rFonts w:ascii="Switzerland" w:hAnsi="Switzerland" w:cs="Switzerland"/>
        </w:rPr>
      </w:pPr>
      <w:r>
        <w:rPr>
          <w:rFonts w:cs="Switzerland" w:ascii="Switzerland" w:hAnsi="Switzerland"/>
        </w:rPr>
        <w:t>Por último, se dará continuidad al Plan de Mantenimiento y Seguridad iniciado en el ejercicio 2007, con el propósito de renovar y adecuar las instalaciones fabriles, a fin de desarrollar nuevas tecnologías y aumentar significativamente la capacidad de producción.</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34.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Metal-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8.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6.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0.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1.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la Automatización Planta Pólvora y Explo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la Modernización Instrumental de la Planta de Armas y Muni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ctualización Tecnológica Planta Amoni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ctualización Tecnológica Planta Acido Nítr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ctualización Planta Nitrato Amonio y Acido Sulfúr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decuación de Re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Modernización y Transf. Tecnológica Planta Mecá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Adecuación de Servicios Produ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Infraestructura y Equipamiento para  Mitigación de Emisiones Gase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ones Varias, Adecuación Estructural y Tecnológica s/ISO1400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ones Varias, Adecuación Estructural y Tecnológica s/IRAM 380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ra la Modernización de Instal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28.000</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modelación para la Automatización Planta Pólvora y Explos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para la Modernización Instrumental de la Planta de Armas y Muni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monía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Ácido Nít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para Actualización Planta Nitrato Amonio y Ácido Sulfú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para Adecuación de Red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modelación para Modernización y Transferencia Tecnológica Planta Mecánic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modelación para Adecuación de Servicios Product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de Infraestructura y Equipamiento para Mitigación de Emisiones Gaseosa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SO - 140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ones Varias, Adecuación Estructural y Tecnológica según Normas IRAM - 3800</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modelación para la Modernización de Instala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728.000</w:t>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Y COMERCIALIZACION DE BIENES Y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GENERAL DE FABRICACIONES MILITA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0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GENERAL DE FABRICACIONES MILITA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MODELACION PARA LA AUTOMATIZACION PLANTA POLVORA Y EXPLOS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la Automatización Planta Pólvora y Explos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30.000</w:t>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AUTOMATIZACION PLANTA POLVORA Y EXPLOS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EMODELACION PARA LA MODERNIZACION INSTRUMENTAL DE LA PLANTA DE ARMAS Y MUNI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la Modernización Instrumental de la Planta de Armas y Muni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00.000</w:t>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MODERNIZACION INSTRUMENTAL DE LA PLANTA DE ARMAS Y MUNI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MODELACION PARA ACTUALIZACION TECNOLOGICA PLANTA AMONI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Amonía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2.000</w:t>
            </w:r>
          </w:p>
        </w:tc>
      </w:tr>
    </w:tbl>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CTUALIZACION TECNOLOGICA PLANTA AMONI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MODELACION PARA ACTUALIZACION TECNOLOGICA PLANTA ACIDO NIIT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ctualización Tecnológica Planta Ácido Nít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0.000</w:t>
            </w:r>
          </w:p>
        </w:tc>
      </w:tr>
    </w:tbl>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CTUALIZACION TECNOLOGICA PLANTA ACIDO NIIT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MODELACION PARA ACTUALIZACION PLANTA NITRATO AMONIO Y ACIDO SULFU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ctualización Planta Nitrato Amonio y Ácido Sulfúric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0.000</w:t>
            </w:r>
          </w:p>
        </w:tc>
      </w:tr>
    </w:tbl>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CTUALIZACION PLANTA NITRATO AMONIO Y ACIDO SULFU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REMODELACION PARA ADECUACION DE R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decuación de Red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75.000</w:t>
            </w:r>
          </w:p>
        </w:tc>
      </w:tr>
    </w:tbl>
    <w:p>
      <w:pPr>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DECUACION DE RE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footerReference w:type="default" r:id="rId5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
          <w:footerReference w:type="default" r:id="rId5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MODELACION PARA MODERNIZACION Y TRANSFERENCIA TECNOLOGICA PLANTA MECA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Modernización y Transferencia Tecnológica Planta Mecánic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65.000</w:t>
            </w:r>
          </w:p>
        </w:tc>
      </w:tr>
    </w:tbl>
    <w:p>
      <w:pPr>
        <w:sectPr>
          <w:headerReference w:type="default" r:id="rId59"/>
          <w:footerReference w:type="default" r:id="rId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MODERNIZACION Y TRANSFERENCIA TECNOLOGICA PLANTA MECA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MODELACION PARA ADECUACION DE SERVICIOS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Adecuación de Servicios Productivo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3.000</w:t>
            </w:r>
          </w:p>
        </w:tc>
      </w:tr>
    </w:tbl>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ADECUACION DE SERVICIOS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MODELACION DE INFRAESTRUCTURA Y EQUIPAMIENTO PARA MITIGACION DE EMISIONES GASEO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de Infraestructura y Equipamiento para Mitigación de Emisiones Gaseosa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56.000</w:t>
            </w:r>
          </w:p>
        </w:tc>
      </w:tr>
    </w:tbl>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INFRAESTRUCTURA Y EQUIPAMIENTO PARA MITIGACION DE EMISIONES GASEO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ES VARIAS, ADECUACION ESTRUCTURAL Y TECNOLOOGICA SEGUN NORMAS ISO - 1400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Depósito de Nitrato de Amoni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la Fábrica Militar de Villa Marí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 la Fábrica Militar Fray Luis Beltrán</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05.000</w:t>
            </w:r>
          </w:p>
        </w:tc>
      </w:tr>
    </w:tbl>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POSITO DE NITRATO DE AM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LA FABRICA MILITAR DE VILL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 LA FABRICA MILITAR FRAY LUIS BELT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MODELACIONES VARIAS, ADECUACION ESTRUCTURAL Y TECNOLOGICA SEGUN NORMAS IRAM - 380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de la Fábrica Militar de Río Tercero</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la Fábrica Militar de Villa María</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de la Fábrica Militar Fray Luis Beltrán</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5.000</w:t>
            </w:r>
          </w:p>
        </w:tc>
      </w:tr>
    </w:tbl>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FABRICA MILITAR DE RIO TERC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LA FABRICA MILITAR DE VILL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MODELACION DE LA FABRICA MILITAR FRAY LUIS BELT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REMODELACION PARA LA MODERNIZACION DE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para la Modernización de Instalacion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en Obras Menores</w:t>
            </w:r>
          </w:p>
        </w:tc>
        <w:tc>
          <w:tcPr>
            <w:tcW w:w="2268"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20.000</w:t>
            </w:r>
          </w:p>
        </w:tc>
      </w:tr>
    </w:tbl>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RA LA MODERNIZACION DE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EN OBRA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ón Federal,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8.000</w:t>
            </w:r>
          </w:p>
        </w:tc>
      </w:tr>
    </w:tbl>
    <w:p>
      <w:pPr>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7"/>
      <w:footerReference w:type="default" r:id="rId108"/>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6:00Z</dcterms:created>
  <dc:creator>Martin De Azpiazu</dc:creator>
  <dc:description/>
  <dc:language>en-US</dc:language>
  <cp:lastModifiedBy>ddavil</cp:lastModifiedBy>
  <cp:lastPrinted>2009-12-09T12:55:00Z</cp:lastPrinted>
  <dcterms:modified xsi:type="dcterms:W3CDTF">2009-12-09T16:01:00Z</dcterms:modified>
  <cp:revision>26</cp:revision>
  <dc:subject/>
  <dc:title/>
</cp:coreProperties>
</file>