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INSTITUTO GEOGRAFICO NACION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Geográfico Nacional (IGN) es un organismo descentralizado del ámbito del Ministerio de Defensa de la Nación, cuya misión primaria es producir y explotar información geoespacial, en el marco de las disposiciones de la Ley Nº 22.963 de la Carta, complementada por la Ley Nº 24.943 de Cartografía y la Decisión Administrativa Nº 520/96 sobre estructura del Instituto Geográfico Milit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corresponde al IGN entender en la planificación, programación, ejecución, control, fiscalización y asesoramiento sobre la actividad geográfica a nivel nacional, a fin de satisfacer los objetivos y políticas establecidas por el Poder Ejecutivo Nacional, contribuyendo a una eficaz definición y representación de la soberanía territorial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specto a sus principales funciones, cabe mencionar que el Decreto Nº 1.831/93, se fijaron obligaciones mínimas en materia de recopilación y producción de información estadística que permita evaluar el presente y futuro de la actividades científicas y tecnológicas argentinas. En este marco, como parte del Sector Científico y Tecnológico Nacional, el IGN debe entender en el establecimiento, mantenimiento, actualización y perfeccionamiento del Sistema Geodésico Nacional, función que se materializa en las redes geodésicas fundamentales del país que fijan el marco de referencia planimétrico, la superficie de referencia altimétrica y los valores de gravedad (redes planimétrica, altimétrica y gravimétr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IGN entiende en la obtención de la cartografía básica del territorio continental, insular y antártico de la República Argentina y su actualización permanente, contemplando los levantamientos cartográficos a las siguientes escalas: 1:250 000; 1:100 000 y 1:50 000, y obteniendo la carta de líneas en soporte papel y magnético. De ellas se derivan la cartografía a escala 1:500 000, los mapas y otros documentos cartográficos. Asimismo, de acuerdo al concepto actual sobre dinámica de la información, el IGN produce cartografía de imagen satelital, como complemento planimétrico de la carta topográfica y cartografía digital de líneas, estructurada para su empleo en sistemas de información geográ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GN también participa en las actividades técnicas conducentes a la elaboración de la cartografía de frontera; editando la carta de líneas correspondiente a las zonas de frontera a escala 1: 50 000, y vinculando planialtimétricamente la cartografía de límites con el Sistema Cartográf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ntiende en la fiscalización y aprobación de todo tipo de publicaciones, literarias o gráficas, que representen total o parcialmente el territorio nacional. Con el certificado extendido por el Organismo, los productores de obras literarias o gráficas que representen total o parcialmente nuestro país están autorizados a ingresar, exportar o circular sus produc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GN está facultado para establecer y mantener relaciones con organismos oficiales y privados, nacionales e internacionales, coadyuvantes al cumplimiento de sus objetivos, así como para realizar los programas de difusión de sus activ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 artículo 11 de la mencionada Ley Nº 22.963, el Instituto Geográfico Nacional también queda autorizado a celebrar contratos con Ministerios nacionales, Gobiernos provinciales, reparticiones públicas nacionales, provinciales y municipales, empresas mixtas y órganos de derecho público, para la realización de trabajos vinculados con su a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orresponde al IGN elaborar productos geográficos de interés del Poder Ejecutivo Nacional no obtenidos por otros organismos específicos. Esta acción se satisface con la elaboración del Sistema de Información Geográfica del Instituto Geográfico Nacional (SIG-IGN),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luego personalizan sus propios desarrollos apoyándose en el producto mencion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abe la responsabilidad de establecer un Sistema de Información Geográfica para la República Argentina (PROSIGA) con intervención directa de múltiples actores generadores y/o usuarios de información geoespacial, vinculándolos mediante una estructura nodal de intercambio de datos a través de redes públicas y privadas, que permita a niveles decisorios del Gobierno y a la comunidad en general contar con una herramienta para la información general y la toma de decisiones basadas en criterios espaciales homogéneos, sustentados en estándares nacionales desarrollados a tal efec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el IGN debe apoyar a las Fuerzas Armadas en tareas relacionadas con su especialidad. En este sentido, el Sistema de Información Geográfica (SIG-IGN) satisface las necesidades del planeamiento estratégico de las Fuerzas Armadas, a la vez que el Instituto puede elaborar productos de la especialidad en apoyo de las mism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para el año 2010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s actividades sustantivas del Institu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w:t>
        <w:tab/>
        <w:t>Consolidar y mantener una base cartográfica única de todo el territorio de la República Argentina que satisfaga las necesidades de la propia estructura cartográfica y la construcción del Sistema de Información Geográfica del IGN.</w:t>
      </w:r>
    </w:p>
    <w:p>
      <w:pPr>
        <w:pStyle w:val="Textosinformato"/>
        <w:spacing w:lineRule="auto" w:line="288"/>
        <w:ind w:firstLine="1134"/>
        <w:jc w:val="both"/>
        <w:rPr>
          <w:rFonts w:ascii="Switzerland" w:hAnsi="Switzerland" w:cs="Switzerland"/>
        </w:rPr>
      </w:pPr>
      <w:r>
        <w:rPr>
          <w:rFonts w:cs="Switzerland" w:ascii="Switzerland" w:hAnsi="Switzerland"/>
        </w:rPr>
        <w:t>-</w:t>
        <w:tab/>
        <w:t>Materializar, en el territorio nacional, un sistema de referencia geodésico tridimensional moderno, flexible y acorde a las más altas exigencias de precisiones internacionales y regionales, consolidando la vinculación de los marcos de referencia planimétrico, altimétrico y geodésico.</w:t>
      </w:r>
    </w:p>
    <w:p>
      <w:pPr>
        <w:pStyle w:val="Textosinformato"/>
        <w:spacing w:lineRule="auto" w:line="288"/>
        <w:ind w:firstLine="1134"/>
        <w:jc w:val="both"/>
        <w:rPr>
          <w:rFonts w:ascii="Switzerland" w:hAnsi="Switzerland" w:cs="Switzerland"/>
        </w:rPr>
      </w:pPr>
      <w:r>
        <w:rPr>
          <w:rFonts w:cs="Switzerland" w:ascii="Switzerland" w:hAnsi="Switzerland"/>
        </w:rPr>
        <w:t>-</w:t>
        <w:tab/>
        <w:t>Instalar, mantener, actualizar y calcular la Red Argentina de Monitoreo Satelital Continuo (RAMSAC), como base de la definición del Marco de Referencia Geodésico Nacional y del servicio para los usuarios de la tecnología (Global Positioning System) GPS.</w:t>
      </w:r>
    </w:p>
    <w:p>
      <w:pPr>
        <w:pStyle w:val="Textosinformato"/>
        <w:spacing w:lineRule="auto" w:line="288"/>
        <w:ind w:firstLine="1134"/>
        <w:jc w:val="both"/>
        <w:rPr>
          <w:rFonts w:ascii="Switzerland" w:hAnsi="Switzerland" w:cs="Switzerland"/>
        </w:rPr>
      </w:pPr>
      <w:r>
        <w:rPr>
          <w:rFonts w:cs="Switzerland" w:ascii="Switzerland" w:hAnsi="Switzerland"/>
        </w:rPr>
        <w:t>-</w:t>
        <w:tab/>
        <w:t>Asegurar una adecuada gestión de la información georreferenciada proveniente de levantamientos propios o de otros organismos especializados, para su aplicación en los procesos de asesoramiento, producción e investigación del Instituto.</w:t>
      </w:r>
    </w:p>
    <w:p>
      <w:pPr>
        <w:pStyle w:val="Textosinformato"/>
        <w:spacing w:lineRule="auto" w:line="288"/>
        <w:ind w:firstLine="1134"/>
        <w:jc w:val="both"/>
        <w:rPr>
          <w:rFonts w:ascii="Switzerland" w:hAnsi="Switzerland" w:cs="Switzerland"/>
        </w:rPr>
      </w:pPr>
      <w:r>
        <w:rPr>
          <w:rFonts w:cs="Switzerland" w:ascii="Switzerland" w:hAnsi="Switzerland"/>
        </w:rPr>
        <w:t>-</w:t>
        <w:tab/>
        <w:t>Mantener el intercambio de información científica especifica cumpliendo para ello con el plan anual de comisiones nacionales e internacionales.</w:t>
      </w:r>
    </w:p>
    <w:p>
      <w:pPr>
        <w:pStyle w:val="Textosinformato"/>
        <w:spacing w:lineRule="auto" w:line="288"/>
        <w:ind w:firstLine="1134"/>
        <w:jc w:val="both"/>
        <w:rPr>
          <w:rFonts w:ascii="Switzerland" w:hAnsi="Switzerland" w:cs="Switzerland"/>
        </w:rPr>
      </w:pPr>
      <w:r>
        <w:rPr>
          <w:rFonts w:cs="Switzerland" w:ascii="Switzerland" w:hAnsi="Switzerland"/>
        </w:rPr>
        <w:t>-</w:t>
        <w:tab/>
        <w:t>Capturar información en tres dimensiones que permita generar la base de datos cartográfica a escala 1: 100.000, procesando y actualizando la información mediante el empleo de métodos fotogramétricos, imágenes satelitarias (ópticas y de radar) e interactuando con organismos a nivel nacional y provincial.</w:t>
      </w:r>
    </w:p>
    <w:p>
      <w:pPr>
        <w:pStyle w:val="Textosinformato"/>
        <w:spacing w:lineRule="auto" w:line="288"/>
        <w:ind w:firstLine="1134"/>
        <w:jc w:val="both"/>
        <w:rPr>
          <w:rFonts w:ascii="Switzerland" w:hAnsi="Switzerland" w:cs="Switzerland"/>
        </w:rPr>
      </w:pPr>
      <w:r>
        <w:rPr>
          <w:rFonts w:cs="Switzerland" w:ascii="Switzerland" w:hAnsi="Switzerland"/>
        </w:rPr>
        <w:t>-</w:t>
        <w:tab/>
        <w:t>Producir cartografía de imagen satelital de acuerdo al concepto actual sobre dinámica de la información, confeccionando cartografía a escala 1: 100.000 de la provincia de Río Negro y efectuando la corrección geométrica de imágenes satelitales provenientes del Satélite Landsat 8.</w:t>
      </w:r>
    </w:p>
    <w:p>
      <w:pPr>
        <w:pStyle w:val="Textosinformato"/>
        <w:spacing w:lineRule="auto" w:line="288"/>
        <w:ind w:firstLine="1134"/>
        <w:jc w:val="both"/>
        <w:rPr>
          <w:rFonts w:ascii="Switzerland" w:hAnsi="Switzerland" w:cs="Switzerland"/>
        </w:rPr>
      </w:pPr>
      <w:r>
        <w:rPr>
          <w:rFonts w:cs="Switzerland" w:ascii="Switzerland" w:hAnsi="Switzerland"/>
        </w:rPr>
        <w:t>-</w:t>
        <w:tab/>
        <w:t>Concretar la edición actualizada de 8 mapas provinciales.</w:t>
      </w:r>
    </w:p>
    <w:p>
      <w:pPr>
        <w:pStyle w:val="Textosinformato"/>
        <w:spacing w:lineRule="auto" w:line="288"/>
        <w:ind w:firstLine="1134"/>
        <w:jc w:val="both"/>
        <w:rPr>
          <w:rFonts w:ascii="Switzerland" w:hAnsi="Switzerland" w:cs="Switzerland"/>
        </w:rPr>
      </w:pPr>
      <w:r>
        <w:rPr>
          <w:rFonts w:cs="Switzerland" w:ascii="Switzerland" w:hAnsi="Switzerland"/>
        </w:rPr>
        <w:t>-</w:t>
        <w:tab/>
        <w:t>Instalar y poner en funcionamiento e integración a la Red RAMSAC, compuesta de 9 estaciones permanentes de Global Positioning System (G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consolidación de la cooperación inter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w:t>
        <w:tab/>
        <w:t>Avanzar en las actividades técnicas conducentes a la elaboración de la cartografía de frontera.</w:t>
      </w:r>
    </w:p>
    <w:p>
      <w:pPr>
        <w:pStyle w:val="Textosinformato"/>
        <w:spacing w:lineRule="auto" w:line="288"/>
        <w:ind w:firstLine="1134"/>
        <w:jc w:val="both"/>
        <w:rPr>
          <w:rFonts w:ascii="Switzerland" w:hAnsi="Switzerland" w:cs="Switzerland"/>
        </w:rPr>
      </w:pPr>
      <w:r>
        <w:rPr>
          <w:rFonts w:cs="Switzerland" w:ascii="Switzerland" w:hAnsi="Switzerland"/>
        </w:rPr>
        <w:t>-</w:t>
        <w:tab/>
        <w:t>Editar la carta de líneas correspondiente a las zonas de frontera a escala 1: 50 000 y vincular planialtimétricamente la cartografía de límites con el Sistema Cartográfico Nacional. Para ello se trabajará directamente con la Comisión Nacional de Límite de la Cancillería Argentina.</w:t>
      </w:r>
    </w:p>
    <w:p>
      <w:pPr>
        <w:pStyle w:val="Textosinformato"/>
        <w:spacing w:lineRule="auto" w:line="288"/>
        <w:ind w:firstLine="1134"/>
        <w:jc w:val="both"/>
        <w:rPr>
          <w:rFonts w:ascii="Switzerland" w:hAnsi="Switzerland" w:cs="Switzerland"/>
        </w:rPr>
      </w:pPr>
      <w:r>
        <w:rPr>
          <w:rFonts w:cs="Switzerland" w:ascii="Switzerland" w:hAnsi="Switzerland"/>
        </w:rPr>
        <w:t>-</w:t>
        <w:tab/>
        <w:t>Avanzar en la consolidación de las relaciones con organismos oficiales y privados, nacionales e internacionales, coadyuvantes al cumplimiento de sus objetivos y realizar los programas de difusión de sus actividades.</w:t>
      </w:r>
    </w:p>
    <w:p>
      <w:pPr>
        <w:pStyle w:val="Textosinformato"/>
        <w:spacing w:lineRule="auto" w:line="288"/>
        <w:ind w:firstLine="1134"/>
        <w:jc w:val="both"/>
        <w:rPr>
          <w:rFonts w:ascii="Switzerland" w:hAnsi="Switzerland" w:cs="Switzerland"/>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Textosinformato"/>
        <w:spacing w:lineRule="auto" w:line="288"/>
        <w:ind w:firstLine="1134"/>
        <w:jc w:val="both"/>
        <w:rPr>
          <w:rFonts w:ascii="Switzerland" w:hAnsi="Switzerland" w:cs="Switzerland"/>
        </w:rPr>
      </w:pPr>
      <w:r>
        <w:rPr>
          <w:rFonts w:cs="Switzerland" w:ascii="Switzerland" w:hAnsi="Switzerland"/>
        </w:rPr>
        <w:t>-</w:t>
        <w:tab/>
        <w:t>Participar en conferencia de la Unión Geográfica Internacional, a realizarse en Tel Aviv.</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que respecta al fortalecimiento del capital human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w:t>
        <w:tab/>
        <w:t>Prever la permanente capacitación técnica del personal afectado a las distintas líneas de producción a cargo del IGN.</w:t>
      </w:r>
    </w:p>
    <w:p>
      <w:pPr>
        <w:pStyle w:val="Textosinformato"/>
        <w:spacing w:lineRule="auto" w:line="288"/>
        <w:ind w:firstLine="113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Textosinformato"/>
        <w:spacing w:lineRule="auto" w:line="288"/>
        <w:ind w:firstLine="1134"/>
        <w:jc w:val="both"/>
        <w:rPr>
          <w:rFonts w:ascii="Switzerland" w:hAnsi="Switzerland" w:cs="Switzerland"/>
        </w:rPr>
      </w:pPr>
      <w:r>
        <w:rPr>
          <w:rFonts w:cs="Switzerland" w:ascii="Switzerland" w:hAnsi="Switzerland"/>
        </w:rPr>
        <w:t>-</w:t>
        <w:tab/>
        <w:t>Mantener una interrelación permanente con organismos y entidades científicas y académicas vinculadas con la responsabilidad primaria asignada, que permitan la consecución de los objetivos instituciona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t>-</w:t>
        <w:tab/>
        <w:t>Interactuar con organismos y organizaciones internacionales rectores en materia de integración geodésica regional.</w:t>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4.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52.5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7.5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5.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1.5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1.5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1.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4.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7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0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7.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7.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7.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8.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334.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GEOGRAFICO NACION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Geográfico Nacional (IGN) cumple una de las necesidades básicas del Estado que es contar con un Organismo capacitado y equipado para definir técnicamente su soberanía territorial y representarla adecuadamente en documentos cartográ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le otorga al citado  Instituto la capacidad de entender en la obtención de la Cartografía Básica del Territorio Continental, Insular y Antártico de la República Argentina y su actualización permanent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or dicha norma legal se le asigna al Instituto la misión de fiscalizar y aprobar toda obra literaria o gráfica, folleto, mapa o publicación de cualquier tipo, en que se describa o represente en forma total o parcial el territorio de la República. La Ley Nº 24.943 estipula que toda publicación sea documento cartográfico, folleto o mapa, debe llevar visible la inscripción de aprobado por el IG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or Decisión Administrativa Nº 520/96 el IGN debe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En base a ello se fijan los siguientes objetivos y metas institucional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s metas institucionales de este Organismo se han dividido en tres grupos que corresponden a las disciplinas y actividades fundamentales que en él se desarrollan y que se detallan a continu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artografía y Sistemas de Información Geográfica: Consolidar y Mantener una base cartográfica única de todo el territorio de la República Argentina, que satisfaga las necesidades de la propia estructura cartográfica y la construcción del Sistema de Información Geográfica del IGN.</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Geodesia: Materializar en el territorio nacional un sistema de referencia geodésico tridimensional consolidando la vinculación de los marcos de referencia planimétrico, altimétrico y gravitacional.</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Geografía: Asegurar una adecuada gestión de la información geo-referenciada proveniente de levantamientos propios o de otros Organismos especializ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Características gene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permanente capacitación técnica del personal afectado a las distintas líneas de producción, asegurando una cantidad mínima de personal profesional y técnico que permita cumplir con los objetivos y metas constitu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una interrelación permanente con organismos y entidades científicas y académic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política de difusión de los datos (productos y servicios) propios y datos geográficos disponibles a través de los distintos medios, asesoramientos, presentaciones y presencia institu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Características particu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0"/>
        </w:numPr>
        <w:spacing w:lineRule="auto" w:line="288"/>
        <w:ind w:firstLine="284"/>
        <w:jc w:val="both"/>
        <w:outlineLvl w:val="0"/>
        <w:rPr>
          <w:rFonts w:ascii="Switzerland" w:hAnsi="Switzerland" w:cs="Switzerland"/>
        </w:rPr>
      </w:pPr>
      <w:r>
        <w:rPr>
          <w:rFonts w:cs="Switzerland" w:ascii="Switzerland" w:hAnsi="Switzerland"/>
        </w:rPr>
        <w:t>Cartografía y Sistemas de Información Geográfica</w:t>
      </w:r>
    </w:p>
    <w:p>
      <w:pPr>
        <w:pStyle w:val="Textosinformato"/>
        <w:spacing w:lineRule="auto" w:line="288"/>
        <w:ind w:left="567" w:hanging="283"/>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Capturar información en tres dimensiones utilizando las más modernas técnicas que permitan generar la base de datos cartográfica, a escala 1:100000. A partir de dicha base procesar la información para generar productos que mejoren la precisión actual en cartografía, modelo digital de elevaciones y sistema de información geográfica.</w:t>
      </w:r>
    </w:p>
    <w:p>
      <w:pPr>
        <w:pStyle w:val="Textosinformato"/>
        <w:spacing w:lineRule="auto" w:line="288"/>
        <w:ind w:left="567" w:hanging="283"/>
        <w:jc w:val="both"/>
        <w:rPr>
          <w:rFonts w:ascii="Switzerland" w:hAnsi="Switzerland" w:cs="Switzerland"/>
        </w:rPr>
      </w:pPr>
      <w:r>
        <w:rPr>
          <w:rFonts w:cs="Switzerland" w:ascii="Switzerland" w:hAnsi="Switzerland"/>
        </w:rPr>
        <w:t>-</w:t>
        <w:tab/>
        <w:t>Llevar a cabo sistemáticamente procesos de actualización de la información mediante el empleo de métodos fotogramétricos, imágenes satelitales (ópticas y radar) e interactuando con organismos a nivel nacional y provincial. Establecer a nivel nacional estándares cartográficos y de sistemas de información geográfica, acorde con los aceptados interna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Geodesia práct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Mantener y actualizar el marco de referencia geodésico y la Red Argentina de Monitoreo Satelital Continuo (RAMSAC) a fin de proporcionar un servicio práctico a los usuarios de datos GPS.</w:t>
      </w:r>
    </w:p>
    <w:p>
      <w:pPr>
        <w:pStyle w:val="Textosinformato"/>
        <w:spacing w:lineRule="auto" w:line="288"/>
        <w:ind w:left="567" w:hanging="283"/>
        <w:jc w:val="both"/>
        <w:rPr>
          <w:rFonts w:ascii="Switzerland" w:hAnsi="Switzerland" w:cs="Switzerland"/>
        </w:rPr>
      </w:pPr>
      <w:r>
        <w:rPr>
          <w:rFonts w:cs="Switzerland" w:ascii="Switzerland" w:hAnsi="Switzerland"/>
        </w:rPr>
        <w:t>-</w:t>
        <w:tab/>
        <w:t>Completar la red nacional de nivelación. Unificar la red gravimétrica vinculando la red BACARA (Base de Calibración de la República Argentina) a los puntos de gravedad absoluta.</w:t>
      </w:r>
    </w:p>
    <w:p>
      <w:pPr>
        <w:pStyle w:val="Textosinformato"/>
        <w:spacing w:lineRule="auto" w:line="288"/>
        <w:ind w:left="567" w:hanging="283"/>
        <w:jc w:val="both"/>
        <w:rPr>
          <w:rFonts w:ascii="Switzerland" w:hAnsi="Switzerland" w:cs="Switzerland"/>
        </w:rPr>
      </w:pPr>
      <w:r>
        <w:rPr>
          <w:rFonts w:cs="Switzerland" w:ascii="Switzerland" w:hAnsi="Switzerland"/>
        </w:rPr>
        <w:t>-</w:t>
        <w:tab/>
        <w:t>Vincular las redes nacionales a las respectivas de los países limítrofes.</w:t>
      </w:r>
    </w:p>
    <w:p>
      <w:pPr>
        <w:pStyle w:val="Textosinformato"/>
        <w:spacing w:lineRule="auto" w:line="288"/>
        <w:ind w:left="567" w:hanging="283"/>
        <w:jc w:val="both"/>
        <w:rPr>
          <w:rFonts w:ascii="Switzerland" w:hAnsi="Switzerland" w:cs="Switzerland"/>
        </w:rPr>
      </w:pPr>
      <w:r>
        <w:rPr>
          <w:rFonts w:cs="Switzerland" w:ascii="Switzerland" w:hAnsi="Switzerland"/>
        </w:rPr>
        <w:t>-</w:t>
        <w:tab/>
        <w:t>Densificar las redes geodésicas sobre la base de las necesidades emergentes.</w:t>
      </w:r>
    </w:p>
    <w:p>
      <w:pPr>
        <w:pStyle w:val="Textosinformato"/>
        <w:spacing w:lineRule="auto" w:line="288"/>
        <w:ind w:left="567" w:hanging="283"/>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t>Proporcionar valores de coordenadas para apoyo fotogramétrico y de imágenes satel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Geodesia Cientí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Controlar y validar la precisión del marco de referencia geodésico a través de la adecuada explotación de los datos provenientes de la Red RAMSAC.</w:t>
      </w:r>
    </w:p>
    <w:p>
      <w:pPr>
        <w:pStyle w:val="Textosinformato"/>
        <w:spacing w:lineRule="auto" w:line="288"/>
        <w:ind w:left="567" w:hanging="283"/>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 Analizar el comportamiento de los modelos geoidales disponibles.</w:t>
      </w:r>
    </w:p>
    <w:p>
      <w:pPr>
        <w:pStyle w:val="Textosinformato"/>
        <w:spacing w:lineRule="auto" w:line="288"/>
        <w:ind w:left="567" w:hanging="283"/>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mediante el empleo y definición de las alturas o números geo-potenciales.</w:t>
      </w:r>
    </w:p>
    <w:p>
      <w:pPr>
        <w:pStyle w:val="Textosinformato"/>
        <w:spacing w:lineRule="auto" w:line="288"/>
        <w:ind w:left="567" w:hanging="283"/>
        <w:jc w:val="both"/>
        <w:rPr>
          <w:rFonts w:ascii="Switzerland" w:hAnsi="Switzerland" w:cs="Switzerland"/>
        </w:rPr>
      </w:pPr>
      <w:r>
        <w:rPr>
          <w:rFonts w:cs="Switzerland" w:ascii="Switzerland" w:hAnsi="Switzerland"/>
        </w:rPr>
        <w:t>-</w:t>
        <w:tab/>
        <w:t xml:space="preserve"> Interactuar con organismos y organizaciones internacionales rectores en la integración geodésica reg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Geograf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567" w:hanging="283"/>
        <w:jc w:val="both"/>
        <w:rPr>
          <w:rFonts w:ascii="Switzerland" w:hAnsi="Switzerland" w:cs="Switzerland"/>
        </w:rPr>
      </w:pPr>
      <w:r>
        <w:rPr>
          <w:rFonts w:cs="Switzerland" w:ascii="Switzerland" w:hAnsi="Switzerland"/>
        </w:rPr>
        <w:t>-</w:t>
        <w:tab/>
        <w:t>Clasificar por temas y asignar grado de contabilidad a documentos, informes, ensayos, etc., tanto en formato digital como analógico, que contengan datos geográficos de interés del organismo.</w:t>
      </w:r>
    </w:p>
    <w:p>
      <w:pPr>
        <w:pStyle w:val="Textosinformato"/>
        <w:spacing w:lineRule="auto" w:line="288"/>
        <w:ind w:left="567" w:hanging="283"/>
        <w:jc w:val="both"/>
        <w:rPr>
          <w:rFonts w:ascii="Switzerland" w:hAnsi="Switzerland" w:cs="Switzerland"/>
        </w:rPr>
      </w:pPr>
      <w:r>
        <w:rPr>
          <w:rFonts w:cs="Switzerland" w:ascii="Switzerland" w:hAnsi="Switzerland"/>
        </w:rPr>
        <w:t>-</w:t>
        <w:tab/>
        <w:t>Cuidar la inclusión de nombres geográficos normalizados tanto en ediciones propias como en otras del ámbito privado o estatal. Evitar, mediante la revisión, fiscalización y aprobación de este Instituto que las publicaciones citadas en la Ley Nº 22.963 presenten anomalías que afecten la organización estatal y la soberanía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ada la importancia de este tipo de trabajo se priorizó aumentar la producción de cartografía y la obtención de nuevos productos. Los avances tecnológicos introducidos en el IGN permiten la obtención de documentos digitales procesados en computadoras.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IGN completo la producción cartográfica a escala 1:500.000 y la escala 1:250.000 en todo el país; actualmente el objetivo es la elaboración de cartografía digital a escala 1:100.000 de todo el Territorio Nacional, destacando que en forma paralela se debe cumplir la necesidad de actualización que tiene la hoja cartográfica a través del tiempo, debido a los cambios observados en la naturaleza y en el hombre. Este avance tecnológico ha permitido al Instituto encarar la producción de cartografía de imagen y actualización de los sistemas de información geográfic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Instituto continúa elaborando productos geográficos de interés nacional, lo cual se traduce en la elaboración del SIG-IGN (Sistema de Información Geográfica Instituto Geográfico Nacional) que constituye la base cartográfica digital de utilidad para múltiples usuarios, incluyendo organismos del ámbito Nacional, Provincial y Municipal. Entre ellos se pueden citar instituciones como SIFEM (Sistema Federal de Emergencias), PASMA (Proyecto de Asistencia al Sector Minero Argentino), DNV (Dirección Nacional de Vialidad), etc., personalizan sus propios desarrollos apoyándose en el producto mencionado.</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ualización y Mantenimiento SIG-IGM</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y Capacitación de RRHH</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Información Geográfica (SIG)</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0.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laboración de Sistema de Información Geográfica de la Repú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Validación de los Nombres Geográficos de La República Argent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Base Cartográfica Of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5.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Planific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namericano de Geografía e Histo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Ge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Geodesia y Geo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art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 Argentina de Monitoreo Satelital Continuo</w:t>
            </w:r>
          </w:p>
        </w:tc>
        <w:tc>
          <w:tcPr>
            <w:tcW w:w="2268" w:type="dxa"/>
            <w:tcBorders/>
          </w:tcPr>
          <w:p>
            <w:pPr>
              <w:pStyle w:val="Normal"/>
              <w:keepNext w:val="true"/>
              <w:keepLines/>
              <w:rPr>
                <w:rFonts w:ascii="Arial" w:hAnsi="Arial" w:cs="Arial"/>
              </w:rPr>
            </w:pPr>
            <w:r>
              <w:rPr>
                <w:rFonts w:cs="Arial" w:ascii="Arial" w:hAnsi="Arial"/>
              </w:rPr>
              <w:t>División Geodes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Sistema de Información Geográfica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 Validación de los Nombres Geográficos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Base Cartográfica Oficial</w:t>
            </w:r>
          </w:p>
        </w:tc>
        <w:tc>
          <w:tcPr>
            <w:tcW w:w="2268" w:type="dxa"/>
            <w:tcBorders/>
          </w:tcPr>
          <w:p>
            <w:pPr>
              <w:pStyle w:val="Normal"/>
              <w:keepNext w:val="true"/>
              <w:keepLines/>
              <w:rPr>
                <w:rFonts w:ascii="Arial" w:hAnsi="Arial" w:cs="Arial"/>
              </w:rPr>
            </w:pPr>
            <w:r>
              <w:rPr>
                <w:rFonts w:cs="Arial" w:ascii="Arial" w:hAnsi="Arial"/>
              </w:rPr>
              <w:t>Area Planeamiento - Instituto Geográfico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334.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Geográfico Nac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ELABORACION DE SISTEMA DE INFORMACION GEOGRAFICA DE LA REPUBLICA ARGENTIN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REA PLANEAMIENTO - 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LABORACION DE SISTEMA DE INFORMACION GEOGRAFICA DE LA REPUBLICA ARGENTIN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REA PLANEAMIENTO - 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03/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DESARROLLO DE VALIDACION DE LOS NOMBRES GEOGRAFICOS DE LA REPUBLICA ARGENTIN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REA PLANEAMIENTO - 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VALIDACION DE LOS NOMBRES GEOGRAFICOS DE LA REPUBLICA ARGENTIN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REA PLANEAMIENTO - 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8</w:t>
      </w:r>
    </w:p>
    <w:p>
      <w:pPr>
        <w:pStyle w:val="Normal"/>
        <w:numPr>
          <w:ilvl w:val="0"/>
          <w:numId w:val="0"/>
        </w:numPr>
        <w:jc w:val="right"/>
        <w:outlineLvl w:val="0"/>
        <w:rPr>
          <w:rFonts w:ascii="Ottawa" w:hAnsi="Ottawa" w:cs="Ottawa"/>
        </w:rPr>
      </w:pPr>
      <w:r>
        <w:rPr>
          <w:rFonts w:cs="Ottawa" w:ascii="Ottawa" w:hAnsi="Ottawa"/>
          <w:b/>
        </w:rPr>
        <w:t>DESARROLLO BASE CARTOGRAFICA OF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REA PLANEAMIENTO - 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DESARROLLO BASE CARTOGRAFICA OFIC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AREA PLANEAMIENTO - INSTITUTO GEOGRAFICO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29/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9:00Z</dcterms:created>
  <dc:creator>ONP</dc:creator>
  <dc:description/>
  <dc:language>en-US</dc:language>
  <cp:lastModifiedBy>ONP</cp:lastModifiedBy>
  <dcterms:modified xsi:type="dcterms:W3CDTF">2009-12-10T20:57:00Z</dcterms:modified>
  <cp:revision>13</cp:revision>
  <dc:subject/>
  <dc:title/>
</cp:coreProperties>
</file>