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418" w:right="1134" w:gutter="0" w:header="709" w:top="1701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Caja de Retiros, Jubilaciones y Pensiones de la Policía Federal tiene por misión administrar el sistema de otorgamiento, liquidación periódica, modificación, control y pago de beneficios previsionales de retiros, jubilaciones y pensiones de la Policía Federal y de otros organismos afiliados a este régimen y los retiros y pensiones de la Policía de Ex Territorios Nacion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cuenta con recursos propios provenientes del aporte personal del 8% sobre los haberes remunerativos del personal en actividad afiliado a esta Caja y de los beneficiarios de la misma (Ley Nª 21.865), así como del aporte patronal del 16% sobre los haberes remunerativos del personal en actividad (Ley Nº 21.981)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ejercicio 2010 de la Caja de Retiros, Jubilaciones y Pensiones de la Policía Federal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ancelar deudas previsionales en efectivo (retroactividades y reajustes de haberes) derivadas de los juicios con sentencia firme, principalmente mediante la aplicación de los suplementos creados por el Decreto Nº 2.744/93 (Policía Federal - Suplementos Particulares), su blanqueo y el de sumas no remunerativas. Acreditar asimismo el pago de los honorarios judiciales vinculados a estos juici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ancelar en efectivo las regulaciones de honorarios judiciales derivados de causas con sentencia firme por el período no consolidado, así como los montos inferiores a $ 1.000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informatización de los juicios y reclamos administrativos permitiendo su control detallad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elerar los trámites destinados a otorgar los beneficios correspondientes a variables aleatorias, como enfermedades o accidentes ocurridos "en y por actos del servicio", fallecimientos, incidencias de políticas de retiros y jubilaciones, etc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70.96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70.96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70.966.000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70.96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8.0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03.8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1.204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2.9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72.96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70.966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70.1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97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03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34.168.1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70.966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12.6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12.6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6.639.6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6.639.6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732.4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8.907.1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49.7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5.2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5.2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4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4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2.9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72.9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72.9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.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72.96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70.966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038.744.9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221.0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70.966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otorgamiento, liquidación periódica, modificación, control y pago de los beneficios previsionales de las Fuerzas de Seguridad e Inteligencia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5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3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38.744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478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07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7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80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39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8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2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6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8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5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8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6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1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2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4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0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8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8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2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3.26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43.26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3.26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89.340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926.28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38.744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169" w:h="15477"/>
          <w:pgMar w:left="1418" w:right="1134" w:gutter="0" w:header="709" w:top="1418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02.072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02.072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02.072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8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8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8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2.80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024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87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4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6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4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9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1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0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8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3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3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1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9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3.26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43.26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3.26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89.340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1.539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7.070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3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63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6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4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7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0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7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3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6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39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9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5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8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06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75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5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c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7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926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858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05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9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4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5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5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2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6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8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6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3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5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6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4.46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02.072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169" w:h="15477"/>
          <w:pgMar w:left="1418" w:right="1134" w:gutter="0" w:header="709" w:top="1418" w:footer="567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aja de Retiros Jubilaciones y Pensiones de la Policía Feder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la Caja de Retiros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169" w:h="15477"/>
          <w:pgMar w:left="1418" w:right="1134" w:gutter="0" w:header="709" w:top="1418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como objetivo el otorgamiento, liquidación periódica, modificación, control y pago de los beneficios previsionales de la Policía de Ex – Territorios Nacionales.</w:t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21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3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5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9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69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9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43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53.72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221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sividades de la Policía Ex-Territorios Nac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95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95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95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9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69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9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43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2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7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3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3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10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53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4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5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2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8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1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2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95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8"/>
      <w:footerReference w:type="default" r:id="rId39"/>
      <w:type w:val="nextPage"/>
      <w:pgSz w:w="11000" w:h="15477"/>
      <w:pgMar w:left="1418" w:right="1134" w:gutter="0" w:header="709" w:top="170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7:00Z</dcterms:created>
  <dc:creator>Sandra Maggi Quercia</dc:creator>
  <dc:description/>
  <dc:language>en-US</dc:language>
  <cp:lastModifiedBy>Sandra Maggi Quercia</cp:lastModifiedBy>
  <cp:lastPrinted>2009-12-10T14:34:00Z</cp:lastPrinted>
  <dcterms:modified xsi:type="dcterms:W3CDTF">2009-12-10T17:39:00Z</dcterms:modified>
  <cp:revision>17</cp:revision>
  <dc:subject/>
  <dc:title/>
</cp:coreProperties>
</file>