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contra la Discriminación, la Xenofobia y el Racismo (INADI) es un organismo descentralizado creado por la Ley Nº 24.515 que desarrolla sus actividades bajo la órbita del Ministerio de Justicia, Seguridad y Derechos Humanos. Su misión es elaborar las políticas nacionales y las medidas concretas para la prevención de la discriminación, la xenofobia y el racism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virtud de lo establecido en la Ley Nº 24.515, es obligación del INADI actuar como órgano de aplicación de la Ley Nº 23.592 de Ejercicio de Derechos y Garantías Constitucionales, velando por su cumplimiento; analizando para ello la realidad nacional en materia de discriminación, xenofobia y racismo; y difundiendo los principios establecidos por la misma, así como los resultados de los estudios que realice o promueva y las propuestas que formule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10 prevé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gurar la difusión de la temática en todo el país, promoviendo el debate participativo de diferentes actores sociales y políticos, públicos y privados, y coparticipar en la implementación del Plan Nacional contra la Discriminación establecido por el Decreto Nº 1.086/05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modificación de la normativa legal discriminatoria aún vigente y propiciar la inclusión de acciones correctivas para la integración de las diversidades en las futuras legislaciones a nivel municipal, provincial y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agnosticar las prácticas de discriminación y su tipología realizando un Mapa de este fenómeno en la Argentin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participación activa del Consejo Asesor Honorario –en el que se encuentran representadas las organizaciones no gubernamentales representativas de los sectores más afectados por las prácticas discriminatorias, xenófobas o racistas– en las diferentes actividades sociales, culturales, asistenciales y científicas que el INADI realice en los ámbitos locales, municipales, nacionales e interna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y sostener las delegaciones provinciales a fin de asegurar la implementación local de las políticas institu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Utilizar los medios masivos de comunicación para la difusión de las normativas legales de protección en la materia que se encuentren bajo la órbita de acción del Org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acilitar a los/as ciudadanos/as un acceso permanente al Organismo para la consulta, la registración primaria de denuncias y la contención, a través de una línea telefónica gratuita de atención las 24 horas a nivel nacional. Prestar asesoramiento integral y gratuito a personas o grupos de personas en situación de discrimin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inclusión de contenidos antidiscriminatorios en la currícula escolar mediante la revisión de los manuales educativos en relación a la presencia de estereotip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onitorear las actividades radiales, televisivas, cinematográficas y de publicidad respecto a la vulneración de los principios vinculados al área de incumbencia del INADI, a través del Observatorio de Medi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ensibilizar y concientizar acerca de situaciones discriminatorias, prejuicio, burla, agresión y/o estigmatización a distintos grupos de la población en el fútbol a fin de promover el respeto de las diversidades y disminuir los índices de viol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laborar planes de acción a partir de los resultados de planes de investigación reg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y ampliar los foros permanentes de la sociedad civil en cada eje temático o sectorial de discriminación y articular acciones de prevención conjunt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presencia continua de formadores/as y capacitadores/as del INADI en actividades barriales, escolares, deportivas, culturales, sociales, académicas e institucionales a nivel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acción conjunta con organizaciones no gubernamentales y empresas públicas y privadas, tanto nacionales como internacionales, en los ámbitos de interés del INADI, colaborando en el aspecto cultural y económico, así como en la realización y participación en congresos, conferencias, seminarios y event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vocar y promover la participación de los/as ciudadanos/as a través del arte y sus distintas disciplinas, como forma de luchar contra toda forma de discrimin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el aporte de investigadores/as de todos los ámbitos a las áreas y temas de interés del Org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participación de personalidades relevantes en los congresos, eventos, seminarios, conferencias y cualquier otro tipo de actividad de interés del INADI que se realice en los ámbitos internacionales, nacionales, provinciales y reg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participación económica de organismos internacionales en actividades específicas desarrolladas en forma conjunta o bajo la supervisión de los mism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istematizar el registro nacional de denuncias y resolución rápida de conflictos, interactuando con otras áreas del Estado vinculadas con la educación, la salud, las religiones, el trabajo, etc., así como con la sociedad civi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mentar la suscripción de Convenios de Políticas Antidiscriminatorias por parte de municipios y provinci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ensibilizar y concientizar sobre la temática a periodistas, docentes, funcionarios/as, efectores del sistema de salud, etc. mediante la implementación de talleres, cursos y publicaciones en todo el paí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tualizar la página “web” del INADI y agregar funcionalidades de Intranet, generando mecanismos virtuales de participación, concientización, capacitación y otros vinculados a las funciones del INADI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Transparentar las actividades desarrolladas por el Organismo mediante su publicación trimestral en la página “web” y habilitar el seguimiento personal vía Internet de las denunci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estar asesoramiento técnico especializado en asuntos de la competencia del Organismo al Ministerio Público, a los Tribunales y al Congreso de la N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tituir un Centro de Documentación a fin de recopilar y mantener actualizada la información relativa al derecho internacional y extranjero en materia de discriminación, xenofobia y racismo, recabando toda la documentación pertinente sobre estas temátic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articipar de las reuniones de los organismos especializados del Sistema de Derechos Humanos de Naciones Unidas y del Sistema Interamericano que monitoreen tratados o planifiquen acciones en relación con los fines del INADI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permanentemente actualizado el archivo normativo comparado de la legislación municipal, provincial, nacional e internacional en las materias de interés del INADI y habilitar su acceso vía Internet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un contacto continuo con áreas afines al INADI de otros países y tomar conocimiento de buenas prácticas o programas de promoción que resulten recomendables para su aplicación en el medio nacional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449.2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449.2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449.2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449.2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449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94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4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7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3.9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2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449.20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810.9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86.9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94.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92.7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8.2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8.2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8.2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449.20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449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899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899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, SEGURIDAD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899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, SEGURIDAD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449.20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449.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449.20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contra la Discriminación, la Xenofobia y el Racismo (INADI) es un organismo descentralizado que desarrolla sus actividades bajo la órbita del Ministerio de Justicia, Seguridad y Derechos Humanos. Su misión es elaborar las políticas nacionales y las medidas concretas para la prevención de la discriminación, la xenofobia y el racism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2010, el programa tiene previstas, entre otras,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fundir la temática de su competencia en todo el país, promoviendo el debate participativo de diferentes actores sociales, políticos, públicos y privad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y sostener a los delegados provinciales para que aseguren la implementación local de las políticas institu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Utilizar los medios de comunicación masivos para la difusión de la aplicación de las normativas legales de protección sobre la mate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acilitar a los ciudadanos un acceso permanente de consulta a través de una línea telefónica gratuita de atención las 24 hor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tituir foros permanentes de la sociedad civil en cada eje temático o sectorial de discriminación y articular acciones conjuntas de preven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presencia continua de formadores del INADI en actividades barriales, escolares, deportivas, culturales, sociales, académicas e institucion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istematizar el registro nacional de denuncias y resolución rápida de conflictos, intermediando con otras áreas del Estado vinculadas con la educación, la salud y el trabajo, entre otr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tualizar la página Web del INADI y transparentar las actividades desarrolladas a través de publicaciones trimestr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rcionar asesoramiento técnico especializado en asuntos de su competencia, a organismos del Ministerio Público, a los Tribunales Judiciales y al Congreso de la N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contacto continuo con áreas afines al INADI en otros países, a fin de tomar conocimiento sobre programas de promoción recomendables que resulten aplicables en el ámbito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onitorear las actividades radiales, televisivas, cinematográficas y de publicidad, respecto de la vulneración de los principios del área de incumbencia del INADI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mentar la suscripción de los municipios, provincias y regiones a Convenios de Políticas Antidiscriminatoria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ulgación de Valores Antidiscriminatorio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449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449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694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70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55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4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9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5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2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4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4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3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9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1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7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1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3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8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8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449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Nacionas Unidas para el Desarrollo - PN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ADI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ADI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n-US" w:eastAsia="en-US"/>
      </w:rPr>
    </w:pPr>
    <w:r>
      <w:rPr>
        <w:rFonts w:cs="Switzerland" w:ascii="Switzerland" w:hAnsi="Switzerland"/>
        <w:lang w:val="en-US" w:eastAsia="en-US"/>
      </w:rPr>
      <w:t>PLANILLA ANEXA AL ARTICULO 1º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39:00Z</dcterms:created>
  <dc:creator>Silvana Mateu</dc:creator>
  <dc:description/>
  <dc:language>en-US</dc:language>
  <cp:lastModifiedBy>Adriana Jerez</cp:lastModifiedBy>
  <cp:lastPrinted>2009-12-07T12:22:00Z</cp:lastPrinted>
  <dcterms:modified xsi:type="dcterms:W3CDTF">2009-12-07T15:39:00Z</dcterms:modified>
  <cp:revision>8</cp:revision>
  <dc:subject/>
  <dc:title/>
</cp:coreProperties>
</file>