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La Dirección Nacional de Migraciones tiene asignada la responsabilidad de fiscalizar el cumplimiento de lo establecido en la Ley N</w:t>
      </w:r>
      <w:r>
        <w:rPr>
          <w:rFonts w:cs="Times New Roman" w:ascii="Times New Roman" w:hAnsi="Times New Roman"/>
        </w:rPr>
        <w:t>°</w:t>
      </w:r>
      <w:r>
        <w:rPr>
          <w:rFonts w:cs="Switzerland" w:ascii="Switzerland" w:hAnsi="Switzerland"/>
        </w:rPr>
        <w:t xml:space="preserve"> 25.871 de Migraciones, interviniendo en la admisión, otorgamiento y extensión de residencias en el todo el territorio nacional y en el exterior, controlando el ingreso y egreso de personas al país y ejerciendo el control de permanencia y el poder de policía sobre los extranjeros en todo el territorio de la Repúbl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política de financiamiento, el Organismo cuenta con recursos propios originados en las tasas retributivas por los servicios prestados en virtud de la reglamentación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políticas a llevar a cabo durante el ejercici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implementando la regularización migratoria dispuesta en el Decreto N</w:t>
      </w:r>
      <w:r>
        <w:rPr>
          <w:rFonts w:cs="Times New Roman" w:ascii="Times New Roman" w:hAnsi="Times New Roman"/>
        </w:rPr>
        <w:t>°</w:t>
      </w:r>
      <w:r>
        <w:rPr>
          <w:rFonts w:cs="Switzerland" w:ascii="Switzerland" w:hAnsi="Switzerland"/>
        </w:rPr>
        <w:t xml:space="preserve"> 1.169/04, para ciudadanos nativos de países que están por fuera de la órbita del MERCOSUR, según lo determinado en la Disposición DNM N</w:t>
      </w:r>
      <w:r>
        <w:rPr>
          <w:rFonts w:cs="Times New Roman" w:ascii="Times New Roman" w:hAnsi="Times New Roman"/>
        </w:rPr>
        <w:t>°</w:t>
      </w:r>
      <w:r>
        <w:rPr>
          <w:rFonts w:cs="Switzerland" w:ascii="Switzerland" w:hAnsi="Switzerland"/>
        </w:rPr>
        <w:t xml:space="preserve"> 95.415/08.</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servicio de control migratorio desarrollado prosiguiendo con la incorporación de equipamiento y el incremento de las tareas de control migratorio en las dependencias del Organismo ubicadas en los pasos fronterizos.</w:t>
      </w:r>
    </w:p>
    <w:p>
      <w:pPr>
        <w:pStyle w:val="Textosinformato"/>
        <w:spacing w:lineRule="auto" w:line="288"/>
        <w:ind w:left="284" w:hanging="284"/>
        <w:jc w:val="both"/>
        <w:rPr/>
      </w:pPr>
      <w:r>
        <w:rPr>
          <w:rFonts w:cs="Switzerland" w:ascii="Switzerland" w:hAnsi="Switzerland"/>
        </w:rPr>
        <w:t>-</w:t>
        <w:tab/>
        <w:t>Continuar implementando la tasa de solicitud de ingreso al país creada por el Decreto N</w:t>
      </w:r>
      <w:r>
        <w:rPr>
          <w:rFonts w:cs="Times New Roman" w:ascii="Times New Roman" w:hAnsi="Times New Roman"/>
        </w:rPr>
        <w:t>°</w:t>
      </w:r>
      <w:r>
        <w:rPr>
          <w:rFonts w:cs="Switzerland" w:ascii="Switzerland" w:hAnsi="Switzerland"/>
        </w:rPr>
        <w:t xml:space="preserve"> 1.654/08, que deben abonar los extranjeros de países que exigen visa de entrada a los ciudadanos argentinos, extendiendo gradualmente su aplicación a todos los puntos de ingreso al territorio nacional.</w:t>
      </w:r>
    </w:p>
    <w:p>
      <w:pPr>
        <w:pStyle w:val="Textosinformato"/>
        <w:spacing w:lineRule="auto" w:line="288"/>
        <w:ind w:left="284" w:hanging="284"/>
        <w:jc w:val="both"/>
        <w:rPr/>
      </w:pPr>
      <w:r>
        <w:rPr>
          <w:rFonts w:cs="Switzerland" w:ascii="Switzerland" w:hAnsi="Switzerland"/>
        </w:rPr>
        <w:t>-</w:t>
        <w:tab/>
        <w:t>Mejorar los servicios prestados en buques de transporte de carga y pasajeros que egresen del territorio nacional, según lo dispuesto por el Decreto N</w:t>
      </w:r>
      <w:r>
        <w:rPr>
          <w:rFonts w:cs="Times New Roman" w:ascii="Times New Roman" w:hAnsi="Times New Roman"/>
        </w:rPr>
        <w:t>°</w:t>
      </w:r>
      <w:r>
        <w:rPr>
          <w:rFonts w:cs="Switzerland" w:ascii="Switzerland" w:hAnsi="Switzerland"/>
        </w:rPr>
        <w:t xml:space="preserve"> 231/09 de Excepciones al Pago de Tasas Retributivas de Servic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el servicio de atención al pasajero prestado en el Aeropuerto de Ezeiza y en el Puerto de Buenos Aires, para lo cual se prevé inversión tanto en infraestructura como en recursos humanos, con el objetivo concurrente de certificar bajo normas ISO las prestaciones realizadas en pasos fronterizos.</w:t>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n el orden nacional las actividades de supervisión respecto de las actividades de control migratorio llevadas a cabo mediante las fuerzas que integran la Policía Migratoria Auxiliar.</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o de informatización e instalación del Sistema Informático de Captura Migratoria (SICAM) a fin de lograr su instalación en todos los pasos de fronteras habilitados.</w:t>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capacidad operativa de atención mediante la apertura gradual de nuevas delegaciones y oficinas migratorias en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operativos de control de permanencia desarrollados en el territorio nacional mediante la realización de convenios con las fuerzas que componen la Policía Migratoria Auxiliar y organismos nacionales y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el sistema de atención al público vinculado a la admisión de extranjeros, en el marco de la carta compromiso oportunamente firmada, y con miras a iniciar un proceso de certificación de normas ISO en materia de atención al público.</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realización de Controles Integrados Migratorios Informatizados en la Triple Frontera (triple límites entre Argentina, Brasil y Paraguay), como mecanismo idóneo para otorgar mayor seguridad a los controles migratorios e intercambiar información entre los organismos migratorios de los tres países.</w:t>
      </w:r>
    </w:p>
    <w:p>
      <w:pPr>
        <w:pStyle w:val="Textosinformato"/>
        <w:spacing w:lineRule="auto" w:line="288"/>
        <w:ind w:left="284" w:hanging="284"/>
        <w:jc w:val="both"/>
        <w:rPr/>
      </w:pPr>
      <w:r>
        <w:rPr>
          <w:rFonts w:cs="Switzerland" w:ascii="Switzerland" w:hAnsi="Switzerland"/>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w:t>
      </w:r>
      <w:r>
        <w:rPr>
          <w:rFonts w:cs="Times New Roman" w:ascii="Times New Roman" w:hAnsi="Times New Roman"/>
        </w:rPr>
        <w:t>°</w:t>
      </w:r>
      <w:r>
        <w:rPr>
          <w:rFonts w:cs="Switzerland" w:ascii="Switzerland" w:hAnsi="Switzerland"/>
        </w:rPr>
        <w:t xml:space="preserve"> 43/97 y a los Acuerdos Integrados firmados con las Repúblicas de Chile y Bolivi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 un sistema informático para el control del tránsito vecinal fronterizo (TVF), de acuerdo con las cláusulas fijadas en el mencionado Plan de Seguridad 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acciones en materia migratoria vinculadas al Plan de Acción contra la Trata de Personas, conforme los avances realizados en el ámbito de la Reunión de Ministros del Interior del MERCOSUR y Estados Asociado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suscripción de acuerdos bilaterales de intercambio de información anticipada de pasajeros, a fin de agilizar los controles migratorio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serción e integración del migrante en la sociedad y el consecuente crecimiento económico local, fijando políticas para el desarrollo de las áreas de frontera a partir de la elaboración y análisis de la información estadística sobre migraciones internas e internacionales y su integración con el sistema estadístico nac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plicación de mecanismos conjuntos de prevención y lucha contra el tráfico ilícito de menores y persona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ciones a favor de los migrantes argentinos con el objeto de regularizar su situación migratoria y laboral, para lo cual se propiciará eventualmente la suscripción de convenios con los países en los que residan. Propender a la defensa y protección de los migrantes en condiciones de reciprocidad y reconocimiento a su actividad beneficiosa para las sociedades que los integran.</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Programa de Capacitación Permanente y la incorporación de equipamiento adecuado para la realización de distintas tareas en materia migratoria, mediante la implementación de cursos, seminarios y talleres, incluyendo la capacitación del personal de las fuerzas que integran la Policía Migratoria Auxili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mantener y actualizar los archivos históricos, de expedientes y de antecedentes documentales migratorio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yecto que permita lograr gradualmente la digitalización por imágenes de la documentación migrator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474.887</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74.88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74.88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845.88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845.8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1.8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845.88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22.88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35.42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9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5.1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3.000</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845.88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45.8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45.8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45.88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45.88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74.8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5.845.887</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en la Ley de Migraciones Nº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acciones que se estiman realizar durante el ejercicio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el desarrollo del Programa Nacional de Normalización Documentaria Migratoria de los extranjeros nativos de los Estados Parte del Mercado Común del Sur  (MERCOSUR) y sus Estados Asoci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ecuar y mejorar el servicio de atención al pasajero prestado en el Aeropuerto Internacional Ministro Pistarini y en el Puerto de Buenos Aires, a fin de certificar bajo normas de calidad (ISO) las prestaciones otorgadas en pasos fronteriz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informatización e instalación del Sistema Informático de Captura Migratoria (SICAM), a fin de lograr la interconexión de todos los pasos habil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s actividades de control migratorio y los operativos de control de permanencia mediante convenios llevados a cabo mediante las fuerzas que integran la Policía Migratoria Auxiliar, organismos nacionales y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mpliar la capacidad operativa de atención mediante la apertura gradual de delegaciones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el sistema de atención al público vinculado con la admisión de extranjeros, con miras a iniciar un proceso de certificación de normas de calidad (ISO) en atención al públic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intercambio de información previsto en el Plan de Seguridad Regional emanado de la reunión de Ministros del Interior del MERCOSUR, Bolivia, Chile y Perú.</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sistema informático para el control del tránsito vecinal fronterizo (T.V.F.).</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trumentar acciones en temática migratoria vinculadas al Plan de Acción contra  la trata de personas, conforme los avances realizados en el ámbito de la Reunión de Ministros del Interior del  MERCOSUR y Estados Asociad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vanzar en la suscripción de acuerdos bilaterales de intercambio de información anticipada de pasajeros, a fin de agilizar los controles migratori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y el consecuente crecimiento económico loc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plicación de mecanismos conjuntos de prevención y lucha contra el tráfico ilícito de menores y person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acciones a favor de los migrantes argentinos con el objeto de regularizar su situación migratoria y laboral, para lo cual se podrá propiciar la suscripción de convenios con los países en los que ellos residan. De ese modo se propende a la defensa y protección de los nacionales en condiciones de reciprocidad y reconocimiento a su actividad  beneficiosa para las sociedades que los integr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un proyecto que permita lograr gradualmente la digitalización por imágenes de la documentación migrato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seguir con el programa de capacitación permanente y la incorporación de equipamiento adecuado para la realización de distintas tareas en materia migratoria, mediante la implementación de cursos, seminarios y talleres, impulsando intercambios con otros organismos oficial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mantener y actualizar los archivos históricos de expedientes y de antecedentes documentales migra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proyectos que contemplen el mantenimiento edilicio, a fin de garantizar el mejoramiento del predio de la sede central y de las instalaciones de las delegaciones del interior del paí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2.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7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74.8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1.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7.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2.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trepiso Edificio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474.887</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Control de Ingresos y  Egresos de Personas en el Territori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74.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ntrepiso Edificio III</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474.887</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INGRESOS Y  EGRESOS DE PERSONAS EN EL TERRITORI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Profesio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Profesion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Profesion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Profesion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NTREPISO EDIFICIO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NTREPISO EDIFICIO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MIG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10</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11</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9</w:t>
            </w:r>
          </w:p>
        </w:tc>
        <w:tc>
          <w:tcPr>
            <w:tcW w:w="1049" w:type="dxa"/>
            <w:tcBorders/>
          </w:tcPr>
          <w:p>
            <w:pPr>
              <w:pStyle w:val="Normal"/>
              <w:jc w:val="center"/>
              <w:rPr>
                <w:rFonts w:ascii="Arial" w:hAnsi="Arial" w:cs="Arial"/>
                <w:sz w:val="16"/>
              </w:rPr>
            </w:pPr>
            <w:r>
              <w:rPr>
                <w:rFonts w:cs="Arial" w:ascii="Arial" w:hAnsi="Arial"/>
                <w:sz w:val="16"/>
              </w:rPr>
              <w:t>31/03/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a favor de la Jefatura de Gabinete de Ministros, del Ministerio del Interior y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rPr>
    </w:pPr>
    <w:r>
      <w:rPr>
        <w:rFonts w:cs="Switzerland" w:ascii="Switzerland" w:hAnsi="Switzerland"/>
        <w:lang w:val="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3:00Z</dcterms:created>
  <dc:creator>Silvana Mateu</dc:creator>
  <dc:description/>
  <dc:language>en-US</dc:language>
  <cp:lastModifiedBy>ONP</cp:lastModifiedBy>
  <cp:lastPrinted>2009-12-10T15:14:00Z</cp:lastPrinted>
  <dcterms:modified xsi:type="dcterms:W3CDTF">2009-12-11T15:17:00Z</dcterms:modified>
  <cp:revision>17</cp:revision>
  <dc:subject/>
  <dc:title/>
</cp:coreProperties>
</file>