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6</w:t>
      </w:r>
    </w:p>
    <w:p>
      <w:pPr>
        <w:pStyle w:val="Normal"/>
        <w:jc w:val="right"/>
        <w:rPr>
          <w:rFonts w:ascii="Ottawa" w:hAnsi="Ottawa" w:cs="Ottawa"/>
          <w:b/>
          <w:b/>
          <w:sz w:val="32"/>
        </w:rPr>
      </w:pPr>
      <w:r>
        <w:rPr>
          <w:rFonts w:cs="Ottawa" w:ascii="Ottawa" w:hAnsi="Ottawa"/>
          <w:b/>
          <w:sz w:val="32"/>
        </w:rPr>
        <w:t>BIBLIOTECA NACIONAL</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Biblioteca Nacional desarrolla su acción como organismo descentralizado en jurisdicción de la Secretaría de Cultura de la Presidencia de la Nación. Su patrimonio está integrado por los bienes que le fueron transferidos y por los que incorpora por cualquier título. Los recursos de la Biblioteca Nacional provienen del Tesoro Nacional, aunque también está facultada para recibir fondos que se le otorguen por leyes especiales. Asimismo, puede obtener ingresos directos provenientes de las actividades que se realizan en su sede; los recursos obtenidos mediante la celebración de contratos onerosos de concesión y locación, derechos publicitarios y venta de espacios a esos fines; así como recibir donaciones y subvenciones que le otorguen organismos públicos o privados, nacionales o extranjeros.</w:t>
      </w:r>
    </w:p>
    <w:p>
      <w:pPr>
        <w:pStyle w:val="Textosinformato"/>
        <w:tabs>
          <w:tab w:val="clear" w:pos="708"/>
          <w:tab w:val="left" w:pos="2552" w:leader="none"/>
          <w:tab w:val="left" w:pos="2694" w:leader="none"/>
        </w:tabs>
        <w:spacing w:lineRule="auto" w:line="288"/>
        <w:ind w:firstLine="1134"/>
        <w:jc w:val="both"/>
        <w:rPr>
          <w:rFonts w:ascii="Switzerland" w:hAnsi="Switzerland" w:cs="Switzerland"/>
        </w:rPr>
      </w:pPr>
      <w:r>
        <w:rPr>
          <w:rFonts w:cs="Switzerland" w:ascii="Switzerland" w:hAnsi="Switzerland"/>
        </w:rPr>
      </w:r>
    </w:p>
    <w:p>
      <w:pPr>
        <w:pStyle w:val="Textosinformato"/>
        <w:tabs>
          <w:tab w:val="clear" w:pos="708"/>
          <w:tab w:val="left" w:pos="2552" w:leader="none"/>
          <w:tab w:val="left" w:pos="2694" w:leader="none"/>
        </w:tabs>
        <w:spacing w:lineRule="auto" w:line="288"/>
        <w:ind w:firstLine="1134"/>
        <w:jc w:val="both"/>
        <w:rPr>
          <w:rFonts w:ascii="Switzerland" w:hAnsi="Switzerland" w:cs="Switzerland"/>
        </w:rPr>
      </w:pPr>
      <w:r>
        <w:rPr>
          <w:rFonts w:cs="Switzerland" w:ascii="Switzerland" w:hAnsi="Switzerland"/>
        </w:rPr>
        <w:t>La misión primaria de la institución es ocuparse de la memoria impresa de la cultura, en especial la del país, recogida sobre cualquier soporte permanente de información. En relación con ello, también es responsable de custodiar, acrecentar, preservar, conservar, registrar y difundir ese patrimonio.</w:t>
      </w:r>
    </w:p>
    <w:p>
      <w:pPr>
        <w:pStyle w:val="Textosinformato"/>
        <w:tabs>
          <w:tab w:val="clear" w:pos="708"/>
          <w:tab w:val="left" w:pos="2552" w:leader="none"/>
          <w:tab w:val="left" w:pos="2694" w:leader="none"/>
        </w:tabs>
        <w:spacing w:lineRule="auto" w:line="288"/>
        <w:ind w:firstLine="1134"/>
        <w:jc w:val="both"/>
        <w:rPr>
          <w:rFonts w:ascii="Switzerland" w:hAnsi="Switzerland" w:cs="Switzerland"/>
        </w:rPr>
      </w:pPr>
      <w:r>
        <w:rPr>
          <w:rFonts w:cs="Switzerland" w:ascii="Switzerland" w:hAnsi="Switzerland"/>
        </w:rPr>
      </w:r>
    </w:p>
    <w:p>
      <w:pPr>
        <w:pStyle w:val="Textosinformato"/>
        <w:tabs>
          <w:tab w:val="clear" w:pos="708"/>
          <w:tab w:val="left" w:pos="2552" w:leader="none"/>
          <w:tab w:val="left" w:pos="2694" w:leader="none"/>
        </w:tabs>
        <w:spacing w:lineRule="auto" w:line="288"/>
        <w:ind w:firstLine="1134"/>
        <w:jc w:val="both"/>
        <w:rPr>
          <w:rFonts w:ascii="Switzerland" w:hAnsi="Switzerland" w:cs="Switzerland"/>
        </w:rPr>
      </w:pPr>
      <w:r>
        <w:rPr>
          <w:rFonts w:cs="Switzerland" w:ascii="Switzerland" w:hAnsi="Switzerland"/>
        </w:rPr>
        <w:t>De acuerdo con esta misión, la entidad  presta un servicio público de consulta a usuarios (público en general y especializado), tanto en forma presencial como a distancia; participa en la formación especializada y en el perfeccionamiento de recursos humanos en materia bibliotecológica y disciplinas conexas; y realiza y fomenta otras actividades culturales acorde a los objetivos de la institución.</w:t>
      </w:r>
    </w:p>
    <w:p>
      <w:pPr>
        <w:pStyle w:val="Textosinformato"/>
        <w:tabs>
          <w:tab w:val="clear" w:pos="708"/>
          <w:tab w:val="left" w:pos="2552" w:leader="none"/>
          <w:tab w:val="left" w:pos="2694" w:leader="none"/>
        </w:tabs>
        <w:spacing w:lineRule="auto" w:line="288"/>
        <w:ind w:firstLine="1134"/>
        <w:jc w:val="both"/>
        <w:rPr>
          <w:rFonts w:ascii="Switzerland" w:hAnsi="Switzerland" w:cs="Switzerland"/>
        </w:rPr>
      </w:pPr>
      <w:r>
        <w:rPr>
          <w:rFonts w:cs="Switzerland" w:ascii="Switzerland" w:hAnsi="Switzerland"/>
        </w:rPr>
      </w:r>
    </w:p>
    <w:p>
      <w:pPr>
        <w:pStyle w:val="Textosinformato"/>
        <w:tabs>
          <w:tab w:val="clear" w:pos="708"/>
          <w:tab w:val="left" w:pos="2552" w:leader="none"/>
          <w:tab w:val="left" w:pos="2694" w:leader="none"/>
        </w:tabs>
        <w:spacing w:lineRule="auto" w:line="288"/>
        <w:ind w:firstLine="1134"/>
        <w:jc w:val="both"/>
        <w:rPr>
          <w:rFonts w:ascii="Switzerland" w:hAnsi="Switzerland" w:cs="Switzerland"/>
        </w:rPr>
      </w:pPr>
      <w:r>
        <w:rPr>
          <w:rFonts w:cs="Switzerland" w:ascii="Switzerland" w:hAnsi="Switzerland"/>
        </w:rPr>
        <w:t>A continuación se enumeran los objetivos de política presupuestaria de la Biblioteca Nacional para el 2010:</w:t>
      </w:r>
    </w:p>
    <w:p>
      <w:pPr>
        <w:pStyle w:val="Textosinformato"/>
        <w:tabs>
          <w:tab w:val="clear" w:pos="708"/>
          <w:tab w:val="left" w:pos="2552" w:leader="none"/>
          <w:tab w:val="left" w:pos="2694" w:leader="none"/>
        </w:tabs>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royecto de finalización de la obra del Museo del Libro y del Autor Clásico Argentino, así como con la compra e instalación del equipamiento, mobiliario, la iluminación, el equipamiento informático, el equipamiento acústico y audiovisual y todo lo necesario para su funcionamiento. Asimismo, se prevé continuar con la capacitación de personal profesional especializado en producción y curaduría específica para muse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Jerarquizar las funciones sustantivas del Organismo y adaptar la organización a las últimas tecnologías existentes en materia bibliotecológica, así como a la creación de nuevos desafíos como el Museo del Libro y del Autor Clásico Argentino y el Museo de la Lengu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ar continuidad a las políticas y acciones que mejoren los niveles de seguridad, activen sistemas de auditoría y control, capaciten al personal, actualicen servidores críticos y renueven la arquitectura informática, en consonancia con las políticas sustanciales de la gestión y los requerimientos de los organismos de control. En correspondencia con ello, promover la implementación del sistema integrado de gestión bibliotec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la implementación del acceso al sitio web para personas no videntes, y continuar asimismo con la programación de la Galería Virtual, creando una nueva página dentro del sitio bajo el eje "Actualidad Cultural" que pueda albergar los contenidos multimediales de la Biblioteca, para el acceso a nuevos materiales de investigación y consulta. Por último, se prevé conectar la plataforma audiovisual a un soporte que permitirá transmitir en vivo toda la actividad cultural que se realiza en la Biblioteca Nacional por Internet.</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as acciones relativas a la implementación gradual del nuevo sistema integrado de gestión bibliotecaria que automatiza todos los procesos bibliotecarios de la Institución, permitiendo la concreción del plan integral de inventario de todos los materiales, el control de existencias, la catalogación, indización, ubicación y circulación de materiales, y la generación de estadísticas de los servicios y consult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formando profesionales bibliotecarios con una sólida preparación técnica y cultural, competentes tanto en las tareas de gestión como en las relacionadas con servicios y procedimientos bibliográf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ner en marcha la sede de la Biblioteca Nacional de la calle México, recuperando de esta manera el edificio histórico que perteneciera a la Biblioteca Nacional y en el que se desarrollarán la muestra permanente Borges-Groussac y la Biblioteca de Literatura Argentina, a propósito de los doscientos años de la Institu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ner en marcha el Museo de la Lengua, arbitrando los medios, la infraestructura edilicia y el equipamiento necesarios a tal fi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ar continuidad a los ciclos de conferencias, las presentaciones de libros, las muestras biblio-hemerográficas, fotográficas y plásticas, así como también a los ciclos de música y de cine. Se programarán, además, los talleres literarios que la Biblioteca Nacional ofrece al público en general, ya realizados en el pasado, como estímulo a la lectu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a política editorial iniciada durante el transcurso del año 2004 con la publicación de la revista La Biblioteca y la edición de textos rescatados y puestos en circulación pertenecientes a la colección Los Raros. Además, se impulsará la edición de las colecciones Reediciones, Índices y Bibliografías, Ensayos y Debates, Labor Bibliotecológica, Fototeca Benito Panuzzi, Libros de Música, Colección del Bicentenario, así como las ediciones facsimilares, a fin de divulgar los textos más significativos de la historia y literatur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las tareas atinentes al inventario de partituras y demás materiales musicales (fotos, discos, mapas etc.) que ingresan a la Biblioteca Nacional en concepto de depósito legal, canje, compra y donación. Debido a que la institución incluye entre sus existencias la colección de partituras más importante del país, se dará continuidad al inventario, iniciado durante el año 2006, de las 300.000 partituras que se poseen, con el fin de posibilitar el control patrimonial de las mismas y garantizar el servicio de consulta abierto al públ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recentar el material bibliográfico de la institución a través de la adquisición por compra y donaciones, así como del depósito legal de todo material bibliográfico que contribuya a desarrollar de manera sistemática y consistente la colección actual, completando títulos y volúmenes faltantes, con el objetivo de rescatar el patrimonio para ponerlo a disposición del público lector, en correspondencia con los objetivos primarios de la Bibliotec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con un plan que optimice el almacenamiento del material bibliográfico, hemerográfico y multimedial, perteneciente tanto a la colección general como a colecciones especiales, lo que implica, entre otras cuestiones, tareas de distribución espacial, incorporación de anaqueles, previsión de espacios a futuro, revisión sistemática de las estanterías, reasignación de ubicaciones, colocación de fajas al material deteriorado y seleccionado según los criterios preestablecidos para su remisión al área de preservación, como también la impresión, reimpresión y adhesión de etiquet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ar continuidad al Proyecto Trapalanda, comenzado durante el año 2008, que consiste en la digitalización de obras del pensamiento y la historia argentina con la perspectiva de constituir un fondo relevante de bibliografía al momento del Bicentenario. Este proyecto tiende a proporcionar mayor visibilidad al material incorporado a la Sala Virtual de Lectura y a adoptar formatos de archivo que permiten la lectura autónoma de los tex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microfilmación y digitalización a fin de preservar y hacer accesible de manera remota documentos depositados en la Bibliote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a cooperación a nivel nacional, regional e internacional continuando con el desarrollo y la institucionalización de una red de bibliotecas que promueva la cooperación en el área, consolide las bases comunes de la historia cultural de la región y contribuya a superar los desafíos que ésta debe afrontar en el presente. En este sentido, se prevé la organización en el país de eventos internacionales junto con bibliotecas nacionales de todo el mundo con la intención de profundizar los intercambios iniciados en los últimos añ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implementación de controles que eviten la sustracción de ejemplares, instalando en los diferentes sectores de consulta y almacenamiento de las colecciones un sistema de seguridad para el acervo bibliográfico, constituido por arcos antirrobo de detección de los materiales, que se complementan con las tiras de seguridad aplicables a los diferentes tipos de recursos bibliográficos a proteger. Asimismo se prevé la instalación de puertas con sistemas de acceso controlado en los depósitos y en las dependencias en las que se procesan los materiales.</w:t>
      </w:r>
    </w:p>
    <w:p>
      <w:pPr>
        <w:pStyle w:val="Textosinformato"/>
        <w:tabs>
          <w:tab w:val="clear" w:pos="708"/>
          <w:tab w:val="left" w:pos="2552" w:leader="none"/>
          <w:tab w:val="left" w:pos="2694" w:leader="none"/>
        </w:tabs>
        <w:spacing w:lineRule="auto" w:line="288"/>
        <w:ind w:firstLine="1134"/>
        <w:jc w:val="both"/>
        <w:rPr>
          <w:rFonts w:ascii="Switzerland" w:hAnsi="Switzerland" w:cs="Switzerland"/>
        </w:rPr>
      </w:pPr>
      <w:r>
        <w:rPr>
          <w:rFonts w:cs="Switzerland" w:ascii="Switzerland" w:hAnsi="Switzerland"/>
        </w:rPr>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sinformato"/>
        <w:tabs>
          <w:tab w:val="clear" w:pos="708"/>
          <w:tab w:val="left" w:pos="2552" w:leader="none"/>
          <w:tab w:val="left" w:pos="2694" w:leader="none"/>
        </w:tabs>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51.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51.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51.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51.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49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8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51.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847.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88.2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8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8.2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4.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4.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9.83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4.17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51.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4.1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1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1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9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49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9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9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7</w:t>
            </w:r>
          </w:p>
        </w:tc>
        <w:tc>
          <w:tcPr>
            <w:tcW w:w="2835" w:type="dxa"/>
            <w:tcBorders/>
          </w:tcPr>
          <w:p>
            <w:pPr>
              <w:pStyle w:val="Normal"/>
              <w:rPr>
                <w:rFonts w:ascii="Arial" w:hAnsi="Arial" w:cs="Arial"/>
                <w:sz w:val="16"/>
              </w:rPr>
            </w:pPr>
            <w:r>
              <w:rPr>
                <w:rFonts w:cs="Arial" w:ascii="Arial" w:hAnsi="Arial"/>
                <w:sz w:val="16"/>
              </w:rPr>
              <w:t>SECRETARIA DE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9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7</w:t>
            </w:r>
          </w:p>
        </w:tc>
        <w:tc>
          <w:tcPr>
            <w:tcW w:w="2835" w:type="dxa"/>
            <w:tcBorders/>
          </w:tcPr>
          <w:p>
            <w:pPr>
              <w:pStyle w:val="Normal"/>
              <w:rPr>
                <w:rFonts w:ascii="Arial" w:hAnsi="Arial" w:cs="Arial"/>
                <w:sz w:val="16"/>
              </w:rPr>
            </w:pPr>
            <w:r>
              <w:rPr>
                <w:rFonts w:cs="Arial" w:ascii="Arial" w:hAnsi="Arial"/>
                <w:sz w:val="16"/>
              </w:rPr>
              <w:t>SECRETARIA DE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51.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Servicios de la Biblioteca Nacional</w:t>
            </w:r>
          </w:p>
        </w:tc>
        <w:tc>
          <w:tcPr>
            <w:tcW w:w="2552" w:type="dxa"/>
            <w:tcBorders/>
          </w:tcPr>
          <w:p>
            <w:pPr>
              <w:pStyle w:val="Normal"/>
              <w:keepNext w:val="true"/>
              <w:keepLines/>
              <w:rPr>
                <w:rFonts w:ascii="Arial" w:hAnsi="Arial" w:cs="Arial"/>
              </w:rPr>
            </w:pPr>
            <w:r>
              <w:rPr>
                <w:rFonts w:cs="Arial" w:ascii="Arial" w:hAnsi="Arial"/>
              </w:rPr>
              <w:t>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5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0.051.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SERVICIOS DE LA BIBLIOTE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NA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Biblioteca Nacional es responsable de la memoria impresa de la cultura, custodiando, preservando, registrando, acrecentando y difundiendo el patrimonio depositado en las instalaciones de la mism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se adoptan medidas de seguridad necesarias para la conservación del material y se procede a inventariar el mismo. Se busca aplicar la Ley Nº 11.723 (de depósito legal) e incorporar la mayor cantidad de ejemplares, acondicionar la estructura edilicia y aprovechar mejor los espacios; también, profundizar el intercambio de materiales y esfuerzos con otras bibliotecas del interior del país y del extranjero logrando posicionar a la Biblioteca Nacional en lo más alto a nivel interna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 año 2010, el programa estima llevar a cabo las siguientes accio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con la formación de bibliotecarios y brindar cursos de capaci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con el inventario, microfilmado y digitalizado del material, que permitirá un mejor y veloz acceso al mismo, así como la identificación del material falta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Realizar convenios de pasantías con universidades que permitan acelerar el proceso de inventariado del material bibliográfico  y proveer de equipamiento que permita llevar a cabo la mencionada tarea, creando así nuevos puestos de trabaj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Mejorar los circuitos administrativos que contribuyen al control y hacen más eficientes las actividades y más seguro el manejo del patrimon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inalizar el Sistema Integrado de Gestión Bibliotecaria (SIGB) a los fines de automatizar todos los procesos bibliotecarios que se desarrollan en la Bibliotec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tensificar las actividades en el marco del Bicentenario de la Institución, tales como la producción de actividades culturales, ciclos de conferencias, presentaciones de libros, muestras biblio-hemerográficas, fotográficas y plásticas, ciclos de literatura, música, cine y talleres literar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con el proyecto de finalización de la obra del Museo del Libro y del Autor Clásico Argenti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seguir con la implementación del acceso al sitio web para personas no videntes, y continuar con la programación de la Galería Virtual, creando una nueva página dentro del sitio bajo el eje "Actualidad Cultural" que pueda albergar los contenidos multimediales de la Biblioteca, para el acceso a nuevos materiales de investigación y consult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ar continuidad al Proyecto Trapalanda, que consiste en la digitalización de obras del pensamiento y la historia argentina con la perspectiva de constituir un fondo relevante de bibliografía al momento del Bicentenario.</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elebración de Acuerdos y Convenios de Cooperación</w:t>
            </w:r>
          </w:p>
        </w:tc>
        <w:tc>
          <w:tcPr>
            <w:tcW w:w="2552" w:type="dxa"/>
            <w:tcBorders/>
          </w:tcPr>
          <w:p>
            <w:pPr>
              <w:pStyle w:val="Normal"/>
              <w:keepNext w:val="true"/>
              <w:keepLines/>
              <w:rPr>
                <w:rFonts w:ascii="Arial" w:hAnsi="Arial" w:cs="Arial"/>
              </w:rPr>
            </w:pPr>
            <w:r>
              <w:rPr>
                <w:rFonts w:cs="Arial" w:ascii="Arial" w:hAnsi="Arial"/>
              </w:rPr>
              <w:t>Acuerdo y/o Conven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Bibliotecas y a Otros Organismos Culturales</w:t>
            </w:r>
          </w:p>
        </w:tc>
        <w:tc>
          <w:tcPr>
            <w:tcW w:w="2552" w:type="dxa"/>
            <w:tcBorders/>
          </w:tcPr>
          <w:p>
            <w:pPr>
              <w:pStyle w:val="Normal"/>
              <w:keepNext w:val="true"/>
              <w:keepLines/>
              <w:rPr>
                <w:rFonts w:ascii="Arial" w:hAnsi="Arial" w:cs="Arial"/>
              </w:rPr>
            </w:pPr>
            <w:r>
              <w:rPr>
                <w:rFonts w:cs="Arial" w:ascii="Arial" w:hAnsi="Arial"/>
              </w:rPr>
              <w:t>Asistencia Brind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gresos y Jornada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ultas al Sitio Web</w:t>
            </w:r>
          </w:p>
        </w:tc>
        <w:tc>
          <w:tcPr>
            <w:tcW w:w="2552" w:type="dxa"/>
            <w:tcBorders/>
          </w:tcPr>
          <w:p>
            <w:pPr>
              <w:pStyle w:val="Normal"/>
              <w:keepNext w:val="true"/>
              <w:keepLines/>
              <w:rPr>
                <w:rFonts w:ascii="Arial" w:hAnsi="Arial" w:cs="Arial"/>
              </w:rPr>
            </w:pPr>
            <w:r>
              <w:rPr>
                <w:rFonts w:cs="Arial" w:ascii="Arial" w:hAnsi="Arial"/>
              </w:rPr>
              <w:t>Ingr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ento Culturale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ibliotecari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Bibliográfica</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Audiovisual</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Talleres Artísticos y Literario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6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5.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9.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9.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6.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9.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0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0.4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9.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4.1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2.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51.000</w:t>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Conservación, Procesamiento de las Colecciones y Servicios al Lect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Cooperación, Difusión, Investigación y Producción Cultu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de Bibliotec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Dirección de la 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4.7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esarrollo, Conservación, Procesamiento de las Colecciones y Servicios al Lector</w:t>
            </w:r>
          </w:p>
        </w:tc>
        <w:tc>
          <w:tcPr>
            <w:tcW w:w="2268" w:type="dxa"/>
            <w:tcBorders/>
          </w:tcPr>
          <w:p>
            <w:pPr>
              <w:pStyle w:val="Normal"/>
              <w:keepNext w:val="true"/>
              <w:keepLines/>
              <w:rPr>
                <w:rFonts w:ascii="Arial" w:hAnsi="Arial" w:cs="Arial"/>
              </w:rPr>
            </w:pPr>
            <w:r>
              <w:rPr>
                <w:rFonts w:cs="Arial" w:ascii="Arial" w:hAnsi="Arial"/>
              </w:rPr>
              <w:t>Dirección de la 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68.1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Cooperación, Difusión, Investigación y Producción Cultural</w:t>
            </w:r>
          </w:p>
        </w:tc>
        <w:tc>
          <w:tcPr>
            <w:tcW w:w="2268" w:type="dxa"/>
            <w:tcBorders/>
          </w:tcPr>
          <w:p>
            <w:pPr>
              <w:pStyle w:val="Normal"/>
              <w:keepNext w:val="true"/>
              <w:keepLines/>
              <w:rPr>
                <w:rFonts w:ascii="Arial" w:hAnsi="Arial" w:cs="Arial"/>
              </w:rPr>
            </w:pPr>
            <w:r>
              <w:rPr>
                <w:rFonts w:cs="Arial" w:ascii="Arial" w:hAnsi="Arial"/>
              </w:rPr>
              <w:t>Dirección de la 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3.3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mación de Bibliotecarios</w:t>
            </w:r>
          </w:p>
        </w:tc>
        <w:tc>
          <w:tcPr>
            <w:tcW w:w="2268" w:type="dxa"/>
            <w:tcBorders/>
          </w:tcPr>
          <w:p>
            <w:pPr>
              <w:pStyle w:val="Normal"/>
              <w:keepNext w:val="true"/>
              <w:keepLines/>
              <w:rPr>
                <w:rFonts w:ascii="Arial" w:hAnsi="Arial" w:cs="Arial"/>
              </w:rPr>
            </w:pPr>
            <w:r>
              <w:rPr>
                <w:rFonts w:cs="Arial" w:ascii="Arial" w:hAnsi="Arial"/>
              </w:rPr>
              <w:t>Dirección de la 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4.7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0.051.000</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 BIBLIOTECA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Biblioteca Nac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de la Biblioteca Nac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Subtotal escalafón</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DESARROLLO, CONSERVACION, PROCESAMIENTO DE LAS COLECCIONES Y SERVICIOS AL LECT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 BIBLIOTECA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DESARROLLO, COOPERACION, DIFUSION, INVESTIGACION Y PRODUCCION CULTU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 BIBLIOTECA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FORMACION DE BIBLIOTEC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 BIBLIOTECA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CTOR-DIRECTOR ENSEÑANZA SUP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g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Trabajos Prácticos - Dirección Nacional de Educación Media y Superi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SUP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jc w:val="right"/>
              <w:rPr>
                <w:rFonts w:ascii="Arial" w:hAnsi="Arial" w:cs="Arial"/>
              </w:rPr>
            </w:pPr>
            <w:r>
              <w:rPr>
                <w:rFonts w:cs="Arial" w:ascii="Arial" w:hAnsi="Arial"/>
              </w:rPr>
              <w:t>7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jc w:val="right"/>
              <w:rPr>
                <w:rFonts w:ascii="Arial" w:hAnsi="Arial" w:cs="Arial"/>
              </w:rPr>
            </w:pPr>
            <w:r>
              <w:rPr>
                <w:rFonts w:cs="Arial" w:ascii="Arial" w:hAnsi="Arial"/>
              </w:rPr>
              <w:t>7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52:00Z</dcterms:created>
  <dc:creator>ahaber</dc:creator>
  <dc:description/>
  <dc:language>en-US</dc:language>
  <cp:lastModifiedBy>cblume</cp:lastModifiedBy>
  <dcterms:modified xsi:type="dcterms:W3CDTF">2009-12-11T14:03:00Z</dcterms:modified>
  <cp:revision>16</cp:revision>
  <dc:subject/>
  <dc:title/>
</cp:coreProperties>
</file>