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Comisión Nacional de Comunicaciones (CNC) es ejercer las funciones de control, sancionatoria, jurisdiccional y de normalización administrativa y técnica en materia de servicios de telecomunicaciones, radioeléctricos y postales, velando por el cumplimiento efectivo de la normativa vigente y asegurando el acceso de la población a servicios univers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organismo de control de las comunicaciones ejerce el poder de policía en materia de telecomunicaciones, servicio postal y espectro radioeléctrico, velando por el cumplimiento de las normas vigentes a fin de promover la calidad en la prestación de los servicios de comunicaciones y aplicando las sanciones previstas en los respectivos marcos regulato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responsabilidad primaria de este Organismo velar por los derechos de los usuarios de los servicios de comunicaciones, asesorando y atendiendo los reclamos originados por deficiencias en los mismos y actuando en defensa de éstos ante eventuales incumplimientos por parte de las presta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abe destacar que desde que fuera declarada la caducidad de los contratos de concesión del espectro radioeléctrico y el correo oficial, la CNC asumió nuevas funciones en materia de control y fisc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procesos de control de los servicios bajo supervisión a través de la implementación de un modelo de gestión enfocado en resultados, en consonancia con las directrices y lineamientos que en materia de gestión de las organizaciones públicas, emanan de la Secretaría de la Gestión Pública y del Ministerio de Planificación Federal, Inversión Pública y Servicios a través del Programa de Mejora Continua en la Gestión (PMCG). Para ello se prevé continuar con los proyectos en curso, los que contemplan la adecuación de la estructura organizativa, el manual de misiones y funciones, el rediseño de procesos y aplicación de tecnologías de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la implementación de la solución informática integral para el Sistema de Gestión de Obligaciones, cuyo alcance comprende los procesos de Generación de Obligaciones, Control de Cobranza y Gestión de Mora, como así también los procesos en los que se originan las distintas obligaciones de pago que los administrados pueden contraer para con este Organismo, por ejemplo, el otorgamiento de licencias, autorizaciones e inscripciones, el control operativo de prestadores y usuarios del espectro radioeléctrico, etc.</w:t>
      </w:r>
    </w:p>
    <w:p>
      <w:pPr>
        <w:pStyle w:val="Textosinformato"/>
        <w:spacing w:lineRule="auto" w:line="288"/>
        <w:ind w:left="284" w:hanging="284"/>
        <w:jc w:val="both"/>
        <w:rPr>
          <w:rFonts w:ascii="Switzerland" w:hAnsi="Switzerland" w:cs="Switzerland"/>
        </w:rPr>
      </w:pPr>
      <w:r>
        <w:rPr>
          <w:rFonts w:cs="Switzerland" w:ascii="Switzerland" w:hAnsi="Switzerland"/>
        </w:rPr>
        <w:t>-</w:t>
        <w:tab/>
        <w:t>Redefinir indicadores de calidad de los servicios, procedimientos y medios de control a partir de los avances tecnológicos, la migración de las plataformas a redes de nueva generación y la incorporación de nuevos servicios prestados por los operadores del mercado de las telecomunicaciones, que redundan en la incorporación por parte del Organismo de equipamientos de medición, el establecimiento de protocolos y la preparación de los funcionarios afectados a dichas funciones, a efectos de cumplir acabadamente con los nuevos objetivos impuesto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accesibilidad al contacto con el Organismo, así como el acceso a la información de su área de competencia. Para ello se prevé el desarrollo de nuevas herramientas sustentadas en las tecnologías de la información y comunicación, que servirán como plataforma para el desarrollo de contenidos de interés para la ciudadanía, así como para el desarrollo de herramientas que permitan una mayor interacción y acceso a los servicios que el Organismo presta a la sociedad.</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mecanismos de participación a partir de la implementación de herramientas de consulta ciudadana, logrando información clave para la Comisión Nacional de Comunicaciones respecto a las necesidades y expectativas, las nuevas demandas ciudadanas y los niveles de satisfacción respecto a los servicios de competencia de la CNC. Para ello se prevé el desarrollo de estudios de opinión pública, encuestas y otras herramientas cualitativas y/o cuantitativas que permitan contar con información que contribuya a la toma de deci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grado de conocimiento de los mercados de incumbencia del Organismo, logrando información relevante para la toma de decisiones, prosiguiendo con el desarrollo del Proyecto Indicadores, y en particular, avanzando con el diseño y elaboración de un Informe del Mercado de Tele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pacidad de respuesta del Organismo ante las demandas de la sociedad, así como el nivel de profesionalismo de los recursos humanos, dando continuidad a la política de capacitación tanto de los recursos humanos propios como de l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ompetencia en el mercado, favoreciendo una mayor y mejor oferta de servicios a la ciudadanía, dando continuidad a la política de capacitación de las cooperativas en aspectos regulatorios y técn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olítica de desarrollo de investigaciones y la promoción de estudios en temas de actualidad vinculados a los nuevos servicios y las nuevas tecnologías, con el objeto de promover la generación de conocimiento en la organ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optimizando el Sistema Nacional de Comprobación Técnica de Emisiones mediante la actualización y mantenimiento del equipamiento respectivo, la optimización de los procesos de control y la capacitación del personal que lo oper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olítica de trabajo interinstitucional, promoviendo el mejor aprovechamiento de los recursos a disposición del Estado –entre ellos los convenios de cooperación y asistencia técnica con la Comisión Nacional de Actividades Espaciales, el Ministerio de Desarrollo Social, la Secretaría de la Gestión Pública y el Comité Federal de Radiodifusión– y todo acuerdo que surja en aras de favorecer la gestión del Gobierno y mejorar el cumplimiento de las misiones y funciones asignadas al Organismo y la prestación de servicios a la ciudadanía.</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asistiendo a la Secretaria de Comunicaciones en todo lo relacionado con la representación nacional ante los organismos y entidades de telecomunicaciones y postales, así como en la coordinación de la participación y la realización de encuentros internacionales.</w:t>
      </w:r>
    </w:p>
    <w:p>
      <w:p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66.74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66.74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66.74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35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22.7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22.74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0.0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3.64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22.742</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566.74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93.74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0.09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5.38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9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9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22.74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80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4.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35.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2.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dministración del Espectro Radioeléctrico</w:t>
            </w:r>
          </w:p>
        </w:tc>
        <w:tc>
          <w:tcPr>
            <w:tcW w:w="2552" w:type="dxa"/>
            <w:tcBorders/>
          </w:tcPr>
          <w:p>
            <w:pPr>
              <w:pStyle w:val="Normal"/>
              <w:keepNext w:val="true"/>
              <w:keepLines/>
              <w:rPr>
                <w:rFonts w:ascii="Arial" w:hAnsi="Arial" w:cs="Arial"/>
              </w:rPr>
            </w:pPr>
            <w:r>
              <w:rPr>
                <w:rFonts w:cs="Arial" w:ascii="Arial" w:hAnsi="Arial"/>
              </w:rPr>
              <w:t>Coordinación Centros de Comprobación Técnica de Emi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1.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sarrollo Tecnológico, Infraestructura y Otros Servicios de Comunicaciones</w:t>
            </w:r>
          </w:p>
        </w:tc>
        <w:tc>
          <w:tcPr>
            <w:tcW w:w="2552" w:type="dxa"/>
            <w:tcBorders/>
          </w:tcPr>
          <w:p>
            <w:pPr>
              <w:pStyle w:val="Normal"/>
              <w:keepNext w:val="true"/>
              <w:keepLines/>
              <w:rPr>
                <w:rFonts w:ascii="Arial" w:hAnsi="Arial" w:cs="Arial"/>
              </w:rPr>
            </w:pPr>
            <w:r>
              <w:rPr>
                <w:rFonts w:cs="Arial" w:ascii="Arial" w:hAnsi="Arial"/>
              </w:rPr>
              <w:t>Comisión Nacional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2.6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7.922.74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programática las acciones de conducción y administración de recursos y de relaciones institucionales propias del Organismo.</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4.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85.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9.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1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4.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9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14.3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acione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Tele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Postal Univers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Postal de America, Espana y Portug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95.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8.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914.384</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ADMINISTRACION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llevan a cabo las tareas de supervisión y contralor a las empresas telefónicas, a fin de garantizar la calidad en la prestación del servicio de telecomunicaciones como así también reforzar el concepto de la libre competencia, en pos de un eficiente desarrollo de los merc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n el propósito de proteger los derechos de los usuarios, continuará intensificándose la labor del Centro de Atención al Usuario (CAU).</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Servicios de Telecomunicac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Otorgamiento de Autorizaciones para l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Secue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5.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53.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1.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3.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1.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2.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5.5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ón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9.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35.597</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SERVICIOS DE TELECOMUNICACION Y ATENCION A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GENIERIA DE LAS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INGENI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e programa se agruparán aquellas actividades referentes a la aplicación de la Ley de Correos Nº 20.216, Capítulo II de la Ley Nº 19.798 y demás normas regulatorias, a fin de cumplir con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ntrolar el cumplimiento de la normativa vigente en materia postal telegráfica por parte de los operadores del mercado postal y telegráfico.</w:t>
      </w:r>
    </w:p>
    <w:p>
      <w:pPr>
        <w:pStyle w:val="Textosinformato"/>
        <w:spacing w:lineRule="auto" w:line="288"/>
        <w:ind w:left="284" w:firstLine="61"/>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Entender en la instrumentación de la recaudación de la renta postal, la tasa de control verificación y fiscalización postal y la tasa de categorización pos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dministrar el Registro Nacional de Prestadores de Servicios Postales y Telegrá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ntrolar el cumplimiento de las obligaciones contraídas por los prestadores inscriptos, y en su caso, aplicar las sanciones correspondientes.</w:t>
      </w:r>
    </w:p>
    <w:p>
      <w:pPr>
        <w:pStyle w:val="Textosinformato"/>
        <w:spacing w:lineRule="auto" w:line="288"/>
        <w:ind w:left="284" w:firstLine="121"/>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segurar que los servicios postales y telegráficos sean prestados conforme a los estándares mínimos de calidad previstos en los convenios vi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tender los reclamos de los usuarios y las controversias entre los prestadore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4.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2.3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DMINISTRACION DEL ESPECTRO RADIO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CENTROS DE COMPROBACION TECNICA DE EMI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pósito de este programa se centra en el control y la administración del espectro radioeléctrico, a través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umplir y hacer cumplir la normativa vigente en materia de telecomunic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ablecimiento de procedimientos operativos y definición de protocolos de medición establec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en el allanamiento, decomiso, clausura o secuestro preventivo de instalaciones radioeléctricas clandestinas o en infracción, incluyendo las de radiodifusión, con el concurso del Poder Judicial y la fuerz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las inspecciones técnicas a estaciones radioeléctricas para verificar los protocolos de autor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18"/>
        <w:jc w:val="both"/>
        <w:rPr>
          <w:rFonts w:ascii="Switzerland" w:hAnsi="Switzerland" w:cs="Switzerland"/>
        </w:rPr>
      </w:pPr>
      <w:r>
        <w:rPr>
          <w:rFonts w:cs="Switzerland" w:ascii="Switzerland" w:hAnsi="Switzerland"/>
        </w:rPr>
        <w:t>Intimar a las estaciones autorizadas por infracciones a las normas técnicas y/o reglamentarias, conforme la legislación vigente.</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Denu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terferenci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Usuarios Caduc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Estacione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Estaciones Radioeléctric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1.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1.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3.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9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1.7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TECNOLOGICO, INFRAESTRUCTURA Y OTROS SERVICIO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pósito de este programa es promover el desarrollo socio-económico sustentable de nuestro país, incentivando el acceso y el uso de nuevas tecnología de la información. Con el propósito de alcanzar este objetiv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una red tecnológica que asegure la conectividad a todos los habitantes y regiones de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pacitación de diversos sectores de la sociedad a fin de poder lograr una adecuada apropiación de las nuevas tecnologías de la información. Para ello, se impulsarán Tecnicaturas Especializadas en Comunicación y se fomentará el uso adecuado de las nuevas tecnologías de la información a docentes y alumnos de todos los niveles educ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mentar el progreso de la industria tecnológica nacional, a través de proyectos de investigación como así también el desarrollo de polos tecnológicos, orientados al diseño y la construcción de equipamiento de telecomunicaciones y software, generando una industria y recursos humanos de alto valor agreg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Técnica y Financiera para la Inversión y el Desarrollo de las Telecomunicaciones</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Técnica y Financiera para la Conectividad y la Infraestructura en Servicios de Telecomunicaciones</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las Tecnologías de la Comunicación</w:t>
            </w:r>
          </w:p>
        </w:tc>
        <w:tc>
          <w:tcPr>
            <w:tcW w:w="2552" w:type="dxa"/>
            <w:tcBorders/>
          </w:tcPr>
          <w:p>
            <w:pPr>
              <w:pStyle w:val="Normal"/>
              <w:keepNext w:val="true"/>
              <w:keepLines/>
              <w:rPr>
                <w:rFonts w:ascii="Arial" w:hAnsi="Arial" w:cs="Arial"/>
              </w:rPr>
            </w:pPr>
            <w:r>
              <w:rPr>
                <w:rFonts w:cs="Arial" w:ascii="Arial" w:hAnsi="Arial"/>
              </w:rPr>
              <w:t>Curs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2.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2.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2.6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Tecnológico, Infraestructura y Otros Servicios de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Servici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3</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tabs>
          <w:tab w:val="clear" w:pos="708"/>
          <w:tab w:val="right" w:pos="3060" w:leader="none"/>
        </w:tabs>
        <w:spacing w:lineRule="auto" w:line="288"/>
        <w:ind w:firstLine="1134"/>
        <w:jc w:val="both"/>
        <w:rPr>
          <w:rFonts w:ascii="Switzerland" w:hAnsi="Switzerland" w:cs="Switzerland"/>
          <w:sz w:val="28"/>
        </w:rPr>
      </w:pPr>
      <w:r>
        <w:rPr>
          <w:rFonts w:cs="Switzerland" w:ascii="Switzerland" w:hAnsi="Switzerland"/>
          <w:sz w:val="28"/>
        </w:rPr>
      </w:r>
    </w:p>
    <w:p>
      <w:pPr>
        <w:pStyle w:val="Normal"/>
        <w:tabs>
          <w:tab w:val="clear" w:pos="708"/>
          <w:tab w:val="right" w:pos="3060" w:leader="none"/>
        </w:tabs>
        <w:spacing w:lineRule="auto" w:line="288"/>
        <w:ind w:firstLine="1134"/>
        <w:jc w:val="both"/>
        <w:rPr>
          <w:rFonts w:ascii="Switzerland" w:hAnsi="Switzerland" w:cs="Switzerland"/>
        </w:rPr>
      </w:pPr>
      <w:r>
        <w:rPr>
          <w:rFonts w:cs="Switzerland" w:ascii="Switzerland" w:hAnsi="Switzerland"/>
        </w:rPr>
        <w:t>Incluye erogaciones figurativas a favor del Ministerio de Planificación Federal, Inversión Pública y Servicios, del Ministerio de Economía y Finanzas Públicas y del Tesoro Nacional.</w:t>
      </w: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3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7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2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77.2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7:00Z</dcterms:created>
  <dc:creator>Claudio Paolinelli</dc:creator>
  <dc:description/>
  <dc:language>en-US</dc:language>
  <cp:lastModifiedBy>Gloria Dure</cp:lastModifiedBy>
  <dcterms:modified xsi:type="dcterms:W3CDTF">2009-12-10T15:31:00Z</dcterms:modified>
  <cp:revision>25</cp:revision>
  <dc:subject/>
  <dc:title/>
</cp:coreProperties>
</file>