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 (INAES)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Asociativismo y Economía Social (INAES) es un organismo descentralizado del Ministerio de Desarrollo Social que tiene como misión fiscalizar a las cooperativas y mutuales de todo el país, siendo responsable asimismo, por imperativo legal, de promover la educación y el desarrollo de la acción cooperativa y mutual en todo el territorio nacional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año 2010 prevé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y potenciar la articulación entre los organismos del Estado Nacional, los provinciales y las organizaciones representativas de cooperativas y mutuales, a fin de profundizar la presencia de la Economía Social en la sociedad mediante la implementación de proyectos cogestionados de asistencia técnica y financiera, mejorando la eficacia en la aplicación de los recursos del Org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solidar, ampliar a más interlocutores y extender territorialmente el “Compromiso por la Economía Social Solidaria”, pactado el 21 de Diciembre de 2004, y cuya finalidad es la ejecución conjunta de las políticas del INAES, en cumplimiento de la política del Ministerio de Desarrollo Social y el Gobierno Nacional para el fortalecimiento de la Economía Social, impulsando y financiando el funcionamiento de las Comisiones Temáticas, a través de convenios con organizaciones de segundo y tercer grad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la sanción de la nueva Ley Básica de Cooperativas y Mutuales, así como de la Ley de Cooperativas de Trabaj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talecer las diversas expresiones de la economía social en todos los ámbitos del quehacer nacional, y potenciar las diversas estructuras representativas de sus movimientos, mediante Convenios de Cooperación Interinstitu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avorecer una mayor participación del movimiento cooperativo y mutual, en cumplimiento de sus propios objetivos, en las políticas territoriales del Gobierno Nacional para el desarrollo local a través del fomento y la promoción de emprendimientos autogestionados que posibiliten la generación de proyectos sustentables y prioricen a la población en situación de vulnerabilidad soci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icular y consolidar relaciones institucionales con los organismos provinciales, nacionales, del MERCOSUR e internacionales competentes, coordinando tareas de capacitación, de seguimiento de proyectos y de fomento de cooperativas y mutuales, y promoviendo la constitución de Foros por la Economía Social, el empleo y la inclusión en todos los ámbit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los lazos de cooperación y ayuda mutua en zonas de frontera y consolidar las entidades de la Economía Solidaria en las mism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mplementar, conjuntamente con el Ministerio de Educación, el Sistema de Capacitación Cooperativa y Mutual para Docentes, así como la puesta en marcha de cooperativas escolares en los ámbitos de educación técnica y mutuales escolares para alimentación saludable en colegios secundarios, de acuerdo a las disposiciones de la Ley Nº 16.583 de Educación Cooperativa y su Decreto Reglamentario Nº 1.171/03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strumentar convenios con entidades financieras a fin de lograr financiación accesible para cooperativas y mutuales, con tasas subsidiadas por INA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grar a las nuevas cooperativas en la estructura y el sistema solidario de la Economía Social tradicional y promover la apertura de nuevas oportunidades de actividad para las mismas. Impulsar y financiar las Federaciones Regionales de las nuevas entidad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oner en marcha el programa “Compre Economía Social Solidaria”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poyar los programas de implantación y fortalecimiento de la calidad institucional en cooperativas y mutuales, y su coordinación con los programas de fiscalización del INA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otenciar el control de la Fe Pública y la fiscalización con el fin de fortalecer la transparencia institucional y la imagen social del sector cooperativo y mutual.</w:t>
      </w:r>
    </w:p>
    <w:p>
      <w:pPr>
        <w:sectPr>
          <w:headerReference w:type="default" r:id="rId3"/>
          <w:footerReference w:type="default" r:id="rId4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7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7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7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7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225.9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90.0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74.0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01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113.9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225.9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8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902.0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919.0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95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8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74.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827.4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827.4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827.4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916.49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la Actividad Cooperativa y Mu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- INA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9.97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9.974.0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A LA ACTIVIDAD COOPERATIVA Y MUT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- INA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desarrolla actividades complementarias e integradoras vinculadas con la promoción y fomento de la actividad cooperativa y mutual, con capacitación en la materia, y el registro y control público de las entidades cooperativas y mutuales en todo el territorio del paí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pretende fortalecer las diversas expresiones de la economía social en todos los ámbitos del quehacer nacional, potenciando las estructuras representativas de sus movimientos, articulando y consolidando las relaciones institucionales con los organismos provinciales, nacionales, del MERCOSUR y otros internacionales competent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ambién se instrumentan convenios con entidades financieras a fin de lograr financiación accesible para cooperativas y mutuales y se integran las nuevas cooperativas en la estructura y sistema solidario de la economía social tradicional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apoyan los programas de implantación y fortalecimiento de la calidad institucional en cooperativas y mutuales y su coordinación con los programas de fiscalización del organismo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potencia el control de la Fe Pública y la fiscalización, con el fin de fortalecer la transparencia institucional y la imagen social del sector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realizan acciones tendientes a la promoción federal de cooperativas, junto con los órganos locales competentes provinciale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13"/>
          <w:footerReference w:type="default" r:id="rId14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 se desarrollan lazos de cooperación y ayuda mutua en zonas de frontera considerando las entidades de la economía solidaria de dichas zonas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2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3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225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99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08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01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2.5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1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8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3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7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1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9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5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47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70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0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6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9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8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7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7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1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1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6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790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919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3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335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, Capacitación y Fomento Cooperativo Mutu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051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51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51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51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051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859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3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s Mutu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5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5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335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30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30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Servici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29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29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32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2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80.4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ciones y Confederaciones de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s Mutu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Crédito, Consumo y Vivie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790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- INA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084.0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, Capacitación y Fomento Cooperativo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4.867.1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78.6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344.1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9.974.0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DEL INSTITUTO NACIONAL DE ASOCIATIVISMO Y ECONOMIA SOCIAL - INA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 Asociativismo y Economía Soci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Instituto Nacional de Asociativismo y Economía Social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sociativismo y Economía Social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eneral del Consejo Federal y Regional (INAES)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MOCION, CAPACITACION Y FOMENTO COOPERATIVO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DESARROLLO Y PROMO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sociativismo y Economía Social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ISTRO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REGISTRO NACIONAL DE COOPERATIVAS Y MUTU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ALOR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NTRAL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sociativismo y Economía Social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minución de Otros 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57.5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57.5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57.5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57.5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9"/>
      <w:footerReference w:type="default" r:id="rId30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31:00Z</dcterms:created>
  <dc:creator>ddavil</dc:creator>
  <dc:description/>
  <dc:language>en-US</dc:language>
  <cp:lastModifiedBy>ddavil</cp:lastModifiedBy>
  <cp:lastPrinted>2009-12-09T11:25:00Z</cp:lastPrinted>
  <dcterms:modified xsi:type="dcterms:W3CDTF">2009-12-09T14:25:00Z</dcterms:modified>
  <cp:revision>15</cp:revision>
  <dc:subject/>
  <dc:title/>
</cp:coreProperties>
</file>