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EATRO NACIONAL CERVANT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primaria del Teatro Nacional Cervantes es proporcionar un espacio adecuado para la realización de representaciones teatrales que permitan trasmitir al público elevados valores culturales artísticos, así como apreciar su patrimonio cultural, simbolizado en su edificio, declarado Monumento Histórico Artístic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le corresponde difundir el teatro nacional en el ámbito de todo el país como así también en el exterior, generando las condiciones para la presentación tanto de espectáculos teatrales como de eventos especiales, trabajando en conjunto con organizaciones afines; y apoyar a los artistas nacionales para que la ciudadanía pueda conocer, apreciar y valorar la calidad de sus obr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tendiendo la función social y cultural que cumple el Teatro, se continuará con la política de ofrecer espectáculos que tengan como base autores y temáticas tanto del ámbito nacional como del internacional, a precios accesibles para el público, destinatario final de la actividad institu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l respecto, cabe mencionar que el Teatro Nacional Cervantes satisface las demandas de un amplio espectro de público (adultos, adolescentes y niños), ofreciendo la presentación de espectáculos de alta calidad artística y una variedad de actividades adicionales que se realizan desde el Área de Extensión Cultur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transcurso del año 2010 el Organismo se orientará prioritariamente a reforzar sus dos estrategias principales, a saber: revalorizar al Teatro Nacional Cervantes en la comunidad y en el panorama cultural del país y del extranjero, mediante la calidad de sus espectáculos, la riqueza y variedad de su programación y el prestigio de los artistas convocados; y afianzar la presencia institucional en el interior del país, para que su actividad sea verdaderamente de orden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tal fin se planificarán la programación teatral estable de las salas María Guerrero, Orestes Caviglia y Luisa Vehil; las presentaciones especiales de elencos de renombre nacional e internacional; y la programación especial destinada a estrenos y giras en el interior del país, continuando con el Programa Federal en cogestión con las autoridades de cultura de las provincias, que en todos los casos prevé que las obras culminen sus giras con representaciones en las salas del Teatro Nacional Cerva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principales objetivos institucionales a llevar a cabo en el año 2010 en el marco de la alta misión del Teatro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Producir obras teatrales preferentemente de la dramaturgia de habla hispana, clásicas y actuales, puestas en escena con el mejor nivel de calidad y con el propósito de hacerlas llegar a la mayor cantidad de público, mediante su integración a la temporada oficial para las salas María Guerrero (3 importantes espectáculos de gran formato) Orestes Caviglia (3 espectáculos de formato mediano) y Luisa Vehil (3 espectáculos de cámara más eventos del programa de Relaciones Cultural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Llevar los espectáculos mencionados a distintas provincias del país a través de un programa de gira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Dar continuidad al Programa Federal, a través del cual el Organismo concreta convenios de coproducción con distintas provincias para poner en escena espectáculos realizados con directores y equipo creativo de la Capital Federal, y elencos de actores de cada lugar, realizando con ellos giras regional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Ampliar el Programa de Difusión a fin de instalar la marca “Teatro Cervantes” en el país y el extranjero, haciendo conocer y valorar las diversas actividades que desarrolla la institución.</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Proseguir desarrollando el evento llamado “Teatro del País”, cogestionado con el Instituto Nacional del Teatro, en el cual se presentan elencos oficiales e independientes de las distintas provincias argentinas en las salas del Teatro Nacional Cervant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Realizar ciclos de cine, reportajes públicos, clases magistrales, foros, seminarios, mesas redondas, debates, homenajes y eventos, como la Feria del Libro Teatral, para lo cual se prevé continuar implementando el programa de Relaciones Cultural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Concretar convenios con otros países que permitan la presentación en las salas del Teatro de elencos internacionales, preferentemente latinoamericanos y españoles, con vistas a acercar al público local expresiones y experiencias teatrales de otras latitudes; como así también la presentación de elencos del Teatro Nacional Cervantes en otros país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Incorporar a la programación presentaciones de música y danza y continuar la colaboración con la Dirección Nacional de Música para la organización de conciertos de música popular.</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Continuar con la realización de programas especiales a emitirse por Canal 7, que contribuyan a la difusión de los espectáculos producidos por el Teatro Nacional Cervantes y sus otras actividades, así como a un mejor conocimiento de textos y autores nacionales clásicos y contemporáneo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Realizar gestiones con Radio Nacional u otras radios a fin de retomar la emisión del programa radial del Teatro Nacional Cervant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Velar por la preservación y conservación del patrimonio histórico y cultural mediante el impulso al relevamiento, recuperación e inventario de documentos, materiales, vestuario y elementos teatrales iniciado en el 2006 desde el Organismo, con proyección a todas las dependencias de la Secretaría de Cultura de la Presidencia de la Nación.</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Llevar los espectáculos que se estrenen en las salas del Teatro Nacional Cervantes a los escenarios de los teatros sindicales, como forma de acceso a un público que habitualmente no concurre a aquellas salas, para lo cual se prevé la implementación de un programa específic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esarrollar un plan de mantenimiento y conservación integral para la restauración y preservación del edificio del Teatro, declarado Monumento Histórico Artístico Nacional, y sus edificios adyacente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3.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3.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3.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3.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2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3.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03.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3.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9.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3.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2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2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2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7</w:t>
            </w:r>
          </w:p>
        </w:tc>
        <w:tc>
          <w:tcPr>
            <w:tcW w:w="2835" w:type="dxa"/>
            <w:tcBorders/>
          </w:tcPr>
          <w:p>
            <w:pPr>
              <w:pStyle w:val="Normal"/>
              <w:rPr>
                <w:rFonts w:ascii="Arial" w:hAnsi="Arial" w:cs="Arial"/>
                <w:sz w:val="16"/>
              </w:rPr>
            </w:pPr>
            <w:r>
              <w:rPr>
                <w:rFonts w:cs="Arial" w:ascii="Arial" w:hAnsi="Arial"/>
                <w:sz w:val="16"/>
              </w:rPr>
              <w:t>SECRETARIA DE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2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7</w:t>
            </w:r>
          </w:p>
        </w:tc>
        <w:tc>
          <w:tcPr>
            <w:tcW w:w="2835" w:type="dxa"/>
            <w:tcBorders/>
          </w:tcPr>
          <w:p>
            <w:pPr>
              <w:pStyle w:val="Normal"/>
              <w:rPr>
                <w:rFonts w:ascii="Arial" w:hAnsi="Arial" w:cs="Arial"/>
                <w:sz w:val="16"/>
              </w:rPr>
            </w:pPr>
            <w:r>
              <w:rPr>
                <w:rFonts w:cs="Arial" w:ascii="Arial" w:hAnsi="Arial"/>
                <w:sz w:val="16"/>
              </w:rPr>
              <w:t>SECRETARIA DE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3.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Artísticas del Teatro Nacional Cervantes</w:t>
            </w:r>
          </w:p>
        </w:tc>
        <w:tc>
          <w:tcPr>
            <w:tcW w:w="2552" w:type="dxa"/>
            <w:tcBorders/>
          </w:tcPr>
          <w:p>
            <w:pPr>
              <w:pStyle w:val="Normal"/>
              <w:keepNext w:val="true"/>
              <w:keepLines/>
              <w:rPr>
                <w:rFonts w:ascii="Arial" w:hAnsi="Arial" w:cs="Arial"/>
              </w:rPr>
            </w:pPr>
            <w:r>
              <w:rPr>
                <w:rFonts w:cs="Arial" w:ascii="Arial" w:hAnsi="Arial"/>
              </w:rPr>
              <w:t>Teatro Nacional Cerva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003.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ARTISTICAS DEL TEATRO NACIONAL CERVA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EATRO NACIONAL CERVANT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primaria del Teatro Nacional Cervantes consiste en promover actividades culturales vinculadas con el quehacer teatral desarrollado en el paí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ste marco la puesta en escena de obras de renombre nacional e internacional, especialmente seleccionadas, cuya producción en la mayoría de los casos se encuentra a cargo del propio teatro, constituye la actividad principal que se llevará a cab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se continuará con la realización de exhibiciones cinematográficas, reportajes públicos y un amplio desarrollo de muestras en sus salas, estando siempre ligados a la actividad teatral. Todo ello dirigido a ampliar el impacto sobre el desarrollo cultural de nuestro medio, con la ejecución del Plan Federal en diversas localidades del interior del país, con el fin de acercar el Teatro Nacional Cervantes a espectadores alejados de la Ciudad de Buenos Aire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Puestas en Escena</w:t>
            </w:r>
          </w:p>
        </w:tc>
        <w:tc>
          <w:tcPr>
            <w:tcW w:w="2552" w:type="dxa"/>
            <w:tcBorders/>
          </w:tcPr>
          <w:p>
            <w:pPr>
              <w:pStyle w:val="Normal"/>
              <w:keepNext w:val="true"/>
              <w:keepLines/>
              <w:rPr>
                <w:rFonts w:ascii="Arial" w:hAnsi="Arial" w:cs="Arial"/>
              </w:rPr>
            </w:pPr>
            <w:r>
              <w:rPr>
                <w:rFonts w:cs="Arial" w:ascii="Arial" w:hAnsi="Arial"/>
              </w:rPr>
              <w:t>Re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9.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7.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3.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9.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7.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3.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1.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7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Teatro Nacional Cerva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del Teatro Nacional Cerva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o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51:00Z</dcterms:created>
  <dc:creator>ahaber</dc:creator>
  <dc:description/>
  <dc:language>en-US</dc:language>
  <cp:lastModifiedBy>ddavil</cp:lastModifiedBy>
  <dcterms:modified xsi:type="dcterms:W3CDTF">2009-12-11T15:12:00Z</dcterms:modified>
  <cp:revision>10</cp:revision>
  <dc:subject/>
  <dc:title/>
</cp:coreProperties>
</file>