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5.xml" ContentType="application/vnd.openxmlformats-officedocument.wordprocessingml.header+xml"/>
  <Override PartName="/word/header17.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92.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9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66.xml" ContentType="application/vnd.openxmlformats-officedocument.wordprocessingml.header+xml"/>
  <Override PartName="/word/header79.xml" ContentType="application/vnd.openxmlformats-officedocument.wordprocessingml.header+xml"/>
  <Override PartName="/word/header88.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0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ettings.xml" ContentType="application/vnd.openxmlformats-officedocument.wordprocessingml.settings+xml"/>
  <Override PartName="/word/footer7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footer7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68.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header10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27.xml" ContentType="application/vnd.openxmlformats-officedocument.wordprocessingml.footer+xml"/>
  <Override PartName="/word/header103.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28.xml" ContentType="application/vnd.openxmlformats-officedocument.wordprocessingml.footer+xml"/>
  <Override PartName="/word/header104.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26.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Heading2"/>
        <w:rPr/>
      </w:pPr>
      <w:r>
        <w:rPr/>
        <w:t>ADMINISTRACION DE PARQUES NACIONAL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 la Administración de Parques Nacionales es desenvolver acciones de gestión, manejo, administración y fiscalización destinadas a la conservación de la biodiversidad; servicios ecosistémicos como la protección de cuencas, la conservación de suelos y de bancos genéticos, etc.; y el resguardo del patrimonio cultural de los parques, reservas y monumentos naturales. Asimismo, tiene la responsabilidad de administrar los territorios correspondientes, desarrollando en todo el sistema estructuras organizativas e infraestructura que permitan el control y la vigilancia, la intervención para el manejo de los sistemas naturales y la prevención y lucha contra los incendios fores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la Administración lleva a cabo acciones vinculadas a la educación e interpretación ambiental, la implementación y mantenimiento de los servicios de uso público y las obras de infraestructura para los visitantes, así como la fiscalización de los servicios; estableciendo vínculos con la sociedad a los fines de la conservación y el desarrollo sustentable de los entornos sociales y ambientales (las llamadas Zonas de Amortiguamiento) de las áreas proteg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 actualidad el Organismo tiene a su cargo la administración de 36 unidades de conservación, totalizando un territorio de aproximadamente 3,6 millones de hectáreas, distribuidas en las diversas ecorregiones de la Argentina y representativas de un patrimonio natural y cultural de alto val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el incremento del turismo nacional e internacional en la Argentina durante los últimos años ha dado lugar a un sostenido aumento del uso público de los Parques Nacionales, al que se ha respondido con un fortalecimiento de la atención y de las medidas de protección, en orden a su importancia para las economías regionales. La afluencia actual de turistas extranjeros no sólo da lugar a ingresos significativos, sino que es una importante fuente de divisas para 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Áreas Protegidas federales cubren de manera heterogénea la diversidad ecorregional: bosques, selvas, formaciones naturales únicas, fauna y flora, cuencas, sitios arqueológicos e históricos, etc. y constituyen una oferta cada vez más importante para el turismo de naturaleza a nivel mundial. Los principales destinos turísticos son actualmente las Cataratas del Iguazú, el Corredor de los Lagos Norpatagónicos, el Glaciar Perito Moreno, Ushuaia y los canales fueguinos, el Cañón de Talampaya y la región de Valles Calchaqui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también mantiene una importante interrelación con territorios provinciales y comunidades del entorno de las áreas protegidas, aportando al desarrollo regional, política que guarda un carácter indisociable con la perspectiva de conservación de aquéllas, ya que esos territorios y comunidades son los beneficiarios primarios del potencial de crecimiento fundado en la protección ambiental y el uso sostenible del patrimon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10 so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sistema de áreas protegidas mediante la formulación y actualización de la planificación (Planes de Manejo) y evaluación de la efectividad respecto al manejo de los parques, reservas y monumentos naturales, que comprende actualmente a 36 unidades de conservación y 4 especies animales (taruca, yaguareté, ballena franca y huemul) bajo jurisdicción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trabajando con especial énfasis en la creación de nuevas áreas protegidas con el objeto de cubrir vacíos de conservación en aquellas ecorregiones poco representadas dentro del actual sistema o que se encuentran seriamente amenazadas por el avance de la frontera agropecuaria.</w:t>
      </w:r>
    </w:p>
    <w:p>
      <w:pPr>
        <w:pStyle w:val="Textosinformato"/>
        <w:spacing w:lineRule="auto" w:line="288"/>
        <w:ind w:left="284" w:hanging="284"/>
        <w:jc w:val="both"/>
        <w:rPr>
          <w:rFonts w:ascii="Switzerland" w:hAnsi="Switzerland" w:cs="Switzerland"/>
        </w:rPr>
      </w:pPr>
      <w:r>
        <w:rPr>
          <w:rFonts w:cs="Switzerland" w:ascii="Switzerland" w:hAnsi="Switzerland"/>
        </w:rPr>
        <w:t>-</w:t>
        <w:tab/>
        <w:t>Priorizar la gestión de proyectos de creación y ampliación de nuevas áreas en las que esta Administración viene trabajando en los últimos tiempos, a saber: creación del Parque Nacional Campos del Tuyú en la provincia de Buenos Aires; consolidación del Parque Interjurisdiccional Marino Patagonia Austral, en el área del Golfo San Jorge, provincia del Chubut, en una acción conjunta con el Gobierno de esa provincia; ejecución del convenio suscripto con el Ministerio de Defensa para la afectación a los fines de la conservación y bajo distintas categorías de manejo de las siguientes áreas: Los Manantiales, San Juan; Sector de Campo de Mayo conocido como “La Tosquera”, Buenos Aires; Quebrada del Portugués, Tucumán; Puerto Península, Misiones; Campo Sarmiento, Entre Ríos; Punta Buenos Aires, Chubut; Cabo Blanco, Santa Cruz; C.E.L.P.A, Mar Chiquita, Buenos Aires; Campo General Belgrano, Salta; La Calera, Córdoba; Garabato, Santa Fe. Asimismo, se prevé incorporar como área protegida a la Isla El Rico, provincia de Santa Fe, en el marco del convenio suscripto con las autoridades de esa provincia. También se espera lograr la ampliación del Museo Nacional Bosque Petrificado para la creación del Parque Nacional Bosque Petrificado de Jaramillo. Finalmente, se proyecta intervenir en el ordenamiento territorial a escala regional, avanzando en la implementación de proyectos de corredores biológicos en el Gran Chaco y en la Región Patagónica, así como en la provincia de Misiones –en el marco del proyecto ARAUCARIA XXI–; a fin de asegurar la conectividad entre las áreas protegidas nacionales y provinciales y el uso sustentable de los recursos naturales en términos compatibles con los objetivos de la conserv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iseño y ejecución de nuevas estrategias de conservación para el control de la invasión de especies exóticas, que configuran una de las amenazas mas serias a la biodiversi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s estrategias de manejo del fuego para la restauración de ambientes naturales en los Parques de la Región Noreste.</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s estrategias para la conservación de pastizales naturales en el marco de la iniciativa Unión Internacional para la Conservación de la Naturaleza (UICN)-Sur.</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puntalando el crecimiento sostenido de la actividad turística en las áreas protegidas, contribuyendo a la generación y desarrollo de las economías regionales y locales. Los Parques Nacionales generan en forma directa e indirecta una actividad económica en las comunidades y regiones en las que se encuentran del orden de los 600 millones de dólares anuales, a los que habría que adicionar lo generado por las inversiones del sector privado en esas region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nueva infraestructura y nuevos servicios, planificar su uso público e intensificar las medidas de protección en resguardo del patrimonio natural y cultural. En este sentido, se prevé continuar con el plan de obras públicas que junto con otros organismos del Estado esta Administración viene ejecutando en las distintas áreas bajo su jurisdic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jecución del Proyecto BIRF 7520 – AR de Manejo Sustentable de Recursos Naturales - Componente 3 Áreas Protegidas y Corredores de Conservación, que prevé la realización de obras de infraestructura en los Parques Nacionales Río Pilcomayo, Calilegua, Los Cardones, Campo de los Alisos, Talampaya, Sierra de las Quijadas, Campos del Tuyú, Francisco P. Moreno, Tierra del Fuego y en el Monumento Nacional Bosques Petrificados. En este marco, para 2010 se ejecutarán proyectos de desarrollo sustentable con las comunidades vecinas a los Parques Nacionales Los Cardones, Calilegua, Sierra de las Quijadas, Baritú, Talampaya, Tierra del Fuego y Campo de los Alisos. También se contempla avanzar en la elaboración del Sistema Informático Integrado y en la consolidación de la estrategia de corredores de conservación del Gran Chaco Argentino.</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tramo correspondiente al ejercicio 2010 del Programa de Mejora de la Competitividad del Sector Turismo (Préstamo BID 1648 / OC-AR) consistente en una operación de inversiones específicas en dos áreas de alto valor turístico para el país: el Corredor de los Lagos, en la región Patagónica –que incluye los Parques Nacionales Nahuel Huapi, Arrayanes, Los Alerces, Lago Puelo y Lanín– y el corredor turístico Iguazú-Misiones. El Programa tiene como objetivos específicos mejorar la calidad y sostenibilidad de los atractivos turísticos –naturales, culturales y centros turísticos– en ambos corredores, contemplando la ejecución de obras en los Parques Nacionales y distintas acciones de fortalecimiento institu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proyecto “Corredores Rurales y Conservación de la Biodiversidad” para la consolidación de corredores y áreas protegidas, núcleos de conservación para el Gran Chaco y la Estepa Patagónica y para el fortalecimiento del Sistema Federal de Áreas Protegid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infraestructura y servicios en aquellas áreas protegidas para las cuales, si bien en la actualidad se registran niveles bajos de visitación, se prevé un fuerte crecimiento de los mismos en los próximos añ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jecución de los proyectos de adecuación y montaje para el funcionamiento de los Centros de Interpretación en los Parques Nacionales Lanín, Los Alerces, Los Glaciares, Nahuel Huapi, Lihué Calel, Otamendi, Calilegua, El Leoncito, Tierra del Fuego, Sierra de las Quijadas, Quebrada del Condorito y Los Cardones. Todo ello con el objetivo de incrementar la comunicación con los visitantes, difundiendo los objetivos y la importancia de las áreas protegidas, así como los beneficios de la conservación del patrimonio y el uso sostenible; y valorizando las identidades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modernización de la estructura organizacional y de recursos humanos, en el marco de un nuevo modelo de gestión regido por los principios de descentralización y desconcentración, y acorde a las exigencias en materia de conservación y funcionamiento en general que plantean nuevas áreas protegidas como las precedentemente señalad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ictando los cursos de capacitación para guardaparques de la Argentina y de Latinoamérica y de actualización para todo el personal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trabajos de cooperación y ejecución de proyectos que se vienen desarrollando con centros académicos y de investigación, como así también con los organismos rectores de áreas protegidas provinciales y municipales, concentrándose en el desarrollo de estrategias conjuntas de conserv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trabajo que se viene desarrollando con distintos institutos de investigación y entidades sanitarias para la prevención de epizootias, principalmente en las zonas de influencia de las áreas nacionales protegidas del centro y norte del país.</w:t>
      </w:r>
    </w:p>
    <w:p>
      <w:pPr>
        <w:sectPr>
          <w:headerReference w:type="default" r:id="rId6"/>
          <w:footerReference w:type="default" r:id="rId7"/>
          <w:type w:val="nextPage"/>
          <w:pgSz w:w="11000" w:h="15477"/>
          <w:pgMar w:left="1418" w:right="1134" w:gutter="0" w:header="720" w:top="1701" w:footer="720" w:bottom="1418"/>
          <w:pgNumType w:start="2"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47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7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68.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768.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3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3.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1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768.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25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87.09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8.09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1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768.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86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4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4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4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95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56.4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servación y Administración de Áreas Naturales Protegidas</w:t>
            </w:r>
          </w:p>
        </w:tc>
        <w:tc>
          <w:tcPr>
            <w:tcW w:w="2552" w:type="dxa"/>
            <w:tcBorders/>
          </w:tcPr>
          <w:p>
            <w:pPr>
              <w:pStyle w:val="Normal"/>
              <w:keepNext w:val="true"/>
              <w:keepLines/>
              <w:rPr>
                <w:rFonts w:ascii="Arial" w:hAnsi="Arial" w:cs="Arial"/>
              </w:rPr>
            </w:pPr>
            <w:r>
              <w:rPr>
                <w:rFonts w:cs="Arial" w:ascii="Arial" w:hAnsi="Arial"/>
              </w:rPr>
              <w:t>Dirección Nacional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17.9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tención a Pasividades de Guardaparque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6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Áreas Protegidas y Conservación de Corredores (BIRF 7520/AR Comp.3)</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onservación de la Biodiversidad (GEF TF 094428/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Mejora de la Competitividad del Sector Turismo (BID 1648/OC-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1.768.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actividades vinculadas a la gestión, manejo y fiscalización de las áreas naturales protegidas bajo jurisdicción de la Administración de Parques Nacional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56.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1.4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27.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6.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4.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3.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2.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8.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9.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56.4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Manejo y Fiscalización de Áreas Naturales Proteg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Mundial para la Naturaleza - UIC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Manejo y Fiscalización de Áreas Naturales Protegidas</w:t>
            </w:r>
          </w:p>
        </w:tc>
        <w:tc>
          <w:tcPr>
            <w:tcW w:w="2268"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56.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956.457</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dministración de Parques Na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Administración de Parques Na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Administración de Parques Nacional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P-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P-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de la Administración de Parques Nacionales (APN), tiene como propósito ejecutar las funciones vinculadas a la gestión, manejo, administración y fiscalización destinadas a la conservación de los Parques, Reservas y Monumentos Naturales Nacionales. Actualmente se administran 38 áreas protegidas bajo la figura de Parque Nacional, Reserva Nacional, Reserva Natural Estricta, Reserva Natural Educativa y Reserva Natural Silvestre y 4 especies de animales: la Ballena Franca Austral, la Taruca, Yaguareté y el Huemul, bajo la figura de Monumento Natur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mediante la cual se impulsa el cambio de actividades degradantes a otras compatibles con el carácter de las áreas naturales protegidas, la investigación científica, la educación ambiental, programas de control y erradicación de especies exóticas.</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Prestadores de Servicios Turísticos</w:t>
            </w:r>
          </w:p>
        </w:tc>
        <w:tc>
          <w:tcPr>
            <w:tcW w:w="2552" w:type="dxa"/>
            <w:tcBorders/>
          </w:tcPr>
          <w:p>
            <w:pPr>
              <w:pStyle w:val="Normal"/>
              <w:keepNext w:val="true"/>
              <w:keepLines/>
              <w:rPr>
                <w:rFonts w:ascii="Arial" w:hAnsi="Arial" w:cs="Arial"/>
              </w:rPr>
            </w:pPr>
            <w:r>
              <w:rPr>
                <w:rFonts w:cs="Arial" w:ascii="Arial" w:hAnsi="Arial"/>
              </w:rPr>
              <w:t>Prest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Caza y Pesc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al Visitante</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6.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8.7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1.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s Varias en Parques Nacionales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8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Varias en Parques Nacionales Etapa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4.1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4.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4.1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4.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4.1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Iguaz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8.7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8.7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73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7.7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6.2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6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9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3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9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n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33.6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3.62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6.62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6.62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9.21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4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55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8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7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7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6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9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Nahuel Huapi y Parque Nacional Los Arraya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3.2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3.2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4.23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4.2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5.2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0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0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7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6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92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5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Alerc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8.7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8.7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77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7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9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7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4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5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2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8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Glac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5.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5.32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32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3.32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5.52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18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78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3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1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1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44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7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4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0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1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3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2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Tierra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4.3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32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32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8.32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8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3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95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8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55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8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6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5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go Pue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4.6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64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643</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64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59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5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91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7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6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9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69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1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3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1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6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l Palm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8.8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8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8.892</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8.89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17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81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74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4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9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7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35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2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5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7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5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29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5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1.3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35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35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35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22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3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2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2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5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9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8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4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Río Pilcoma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4.7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74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746</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5.74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44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88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6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2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1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7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7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2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8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alilegu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1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019</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9.01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26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5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27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1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82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7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7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8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ihué Cal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3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39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94</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39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98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2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9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7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2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Talampa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4.9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922</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922</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3.922</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232</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6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12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3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12</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6</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9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4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8</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gun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6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67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676</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67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9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3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15</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4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4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0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8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1</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numento Natural  Bosques Petrific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9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99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98</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99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70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7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3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8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4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2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1</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71</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Perito More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7.3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35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352</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35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49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9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4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4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4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29</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2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7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Estricta Otamend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70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70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709</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6.70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68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4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3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7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7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6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8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6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3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4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Pre-De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9.8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85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854</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85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24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7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58</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3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5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8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Sierra de las Quij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2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25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54</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25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576</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0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3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8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5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6</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3</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7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4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l Leonc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6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64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648</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64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1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2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9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7</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8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0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San Guiller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6.3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347</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347</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347</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69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8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4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26</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5</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Quebrada del Condor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8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87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874</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7.87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29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3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3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9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0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3</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3</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8</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7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6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8</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ampo de los Alis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1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103</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03</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103</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61</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99</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8</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67</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7</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42</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6</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9</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8</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9</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Card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5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584</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84</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584</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551</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13</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64</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89</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5</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3</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6</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numento Natural Laguna de los Pozuel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8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74</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74</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874</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04</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9</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23</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2</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11</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9</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7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4</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6</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Barit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0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47</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47</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047</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41</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56</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11</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2</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62</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6</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8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6</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3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354</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354</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354</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55</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5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33</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6</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3</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3</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4</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2</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9</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4</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2</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85</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49</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1</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3</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Mburucuy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3.5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597</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597</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8.597</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9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48</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69</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45</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66</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2</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34</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11</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73</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3</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2</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5</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73</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68</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5</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San Anto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2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21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10</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21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1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42</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7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2</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16</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ampos del Tuy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3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w:t>
            </w:r>
          </w:p>
        </w:tc>
      </w:tr>
      <w:tr>
        <w:trPr/>
        <w:tc>
          <w:tcPr>
            <w:tcW w:w="425" w:type="dxa"/>
            <w:tcBorders/>
          </w:tcPr>
          <w:p>
            <w:pPr>
              <w:pStyle w:val="Normal"/>
              <w:jc w:val="right"/>
              <w:rPr>
                <w:rFonts w:ascii="Arial" w:hAnsi="Arial" w:cs="Arial"/>
                <w:b/>
                <w:b/>
                <w:sz w:val="16"/>
              </w:rPr>
            </w:pPr>
            <w:r>
              <w:rPr>
                <w:rFonts w:cs="Arial" w:ascii="Arial" w:hAnsi="Arial"/>
                <w:b/>
                <w:sz w:val="16"/>
              </w:rPr>
              <w:t>3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3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Monte Le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9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934</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934</w:t>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934</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14</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75</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19</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1</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71</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8</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42</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4</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29</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4</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1</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78</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82</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3</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Marino Patagonia Aus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b/>
                <w:b/>
                <w:sz w:val="16"/>
              </w:rPr>
            </w:pPr>
            <w:r>
              <w:rPr>
                <w:rFonts w:cs="Arial" w:ascii="Arial" w:hAnsi="Arial"/>
                <w:b/>
                <w:sz w:val="16"/>
              </w:rPr>
              <w:t>3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b/>
                <w:b/>
                <w:sz w:val="16"/>
              </w:rPr>
            </w:pPr>
            <w:r>
              <w:rPr>
                <w:rFonts w:cs="Arial" w:ascii="Arial" w:hAnsi="Arial"/>
                <w:b/>
                <w:sz w:val="16"/>
              </w:rPr>
              <w:t>3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3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n Formación  Los Ven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3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3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l Re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3.5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591</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591</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7.591</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521</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75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74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8</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29</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54</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7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4</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6</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0</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op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4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497</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97</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497</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35</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12</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56</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4</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91</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2</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7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4</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1</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5</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92</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17</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3</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0</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cional el Nogalar de los Tol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8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25</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5</w:t>
            </w:r>
          </w:p>
        </w:tc>
      </w:tr>
      <w:tr>
        <w:trPr/>
        <w:tc>
          <w:tcPr>
            <w:tcW w:w="425" w:type="dxa"/>
            <w:tcBorders/>
          </w:tcPr>
          <w:p>
            <w:pPr>
              <w:pStyle w:val="Normal"/>
              <w:jc w:val="right"/>
              <w:rPr>
                <w:rFonts w:ascii="Arial" w:hAnsi="Arial" w:cs="Arial"/>
                <w:b/>
                <w:b/>
                <w:sz w:val="16"/>
              </w:rPr>
            </w:pPr>
            <w:r>
              <w:rPr>
                <w:rFonts w:cs="Arial" w:ascii="Arial" w:hAnsi="Arial"/>
                <w:b/>
                <w:sz w:val="16"/>
              </w:rPr>
              <w:t>3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25</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5</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8</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1</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5</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3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425" w:type="dxa"/>
            <w:tcBorders/>
          </w:tcPr>
          <w:p>
            <w:pPr>
              <w:pStyle w:val="Normal"/>
              <w:jc w:val="right"/>
              <w:rPr>
                <w:rFonts w:ascii="Arial" w:hAnsi="Arial" w:cs="Arial"/>
                <w:b/>
                <w:b/>
                <w:sz w:val="16"/>
              </w:rPr>
            </w:pPr>
            <w:r>
              <w:rPr>
                <w:rFonts w:cs="Arial" w:ascii="Arial" w:hAnsi="Arial"/>
                <w:b/>
                <w:sz w:val="16"/>
              </w:rPr>
              <w:t>3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3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Protegida General Pizar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8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37</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37</w:t>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837</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86</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2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92</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8</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9</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51</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61</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w:t>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717.912</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ejo del Fuego</w:t>
            </w:r>
          </w:p>
        </w:tc>
        <w:tc>
          <w:tcPr>
            <w:tcW w:w="2268" w:type="dxa"/>
            <w:tcBorders/>
          </w:tcPr>
          <w:p>
            <w:pPr>
              <w:pStyle w:val="Normal"/>
              <w:keepNext w:val="true"/>
              <w:keepLines/>
              <w:rPr>
                <w:rFonts w:ascii="Arial" w:hAnsi="Arial" w:cs="Arial"/>
              </w:rPr>
            </w:pPr>
            <w:r>
              <w:rPr>
                <w:rFonts w:cs="Arial" w:ascii="Arial" w:hAnsi="Arial"/>
              </w:rPr>
              <w:t>Coordinación Lucha contra Incendios Fore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6.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s e Infraestructuras Varias en Parques Nacionales - Etapa I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8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ejoras e Infraestructura Varias en Parques Nacionales - Etapa II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1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36.768</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ANEJO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LUCHA CONTRA INCENDIOS FORES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P-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MEJORAS E INFRAESTRUCTURAS VARIAS EN PARQUES NACIONAL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S VARIAS EN PARQUES NACIONAL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MEJORAS E INFRAESTRUCTURA VARIAS EN PARQUES NACIONALES -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VARIAS EN PARQUES NACIONALES -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arque Nacional Iguaz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8.7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rque Nacional Laní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3.6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arque Nacional Nahuel Huapi y Parque Nacional Los Arraya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3.2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Parque Nacional Los Alerc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8.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arque Nacional Los Glaciar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5.3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Parque Nacional Tierra del Fueg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3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Parque Nacional Lago Puel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6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Parque Nacional El Palmar</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Parque Nacional Chac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3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Parque Nacional Río Pilcomay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7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Parque Nacional Calilegu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Parque Nacional Lihué Cale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3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Parque Nacional Talampay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9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Parque Nacional Laguna Blanc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6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Monumento Natural Bosques Petrific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rque Nacional Perito Moren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3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serva Natural Estricta Otamend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7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arque Nacional Pre-Delt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8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arque Nacional Sierra de las Quijada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2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arque Nacional El Leon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6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arque Nacional San Guillerm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3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arque Nacional Quebrada del Condor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arque Nacional Campo de los Alis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arque Nacional Los Cardo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5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Monumento Natural Laguna de los Pozuel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arque Nacional Barit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Reserva Natural Formos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arque Nacional Mburucuyá</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5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serva Natural San Antoni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arque Nacional Campos del Tuy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Parque Nacional Monte Leó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9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arque Nacional Marino Patagonia Austra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arque Nacional en Formación Los Ven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arque Nacional El Rey</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5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arque Nacional Cop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4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Reserva Nacional el Nogalar de los Tol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Área Protegida General Pizarr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8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0.781.144</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Iguazú fue creado en el año 1934, con el objetivo de conservar una de las mayores bellezas naturales de la Argentina: las Cataratas del río Iguazú, junto al espléndido marco de la selva subtropical que la rodea. Se encuentra ubicado en el norte de la Provincia de Misiones y abarca una superficie de 67.620 hectáreas. Declarado en 1984 Sitio de Patrimonio Mundial por las Naciones Unidas (UNES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los recursos naturales y culturales: Erradicación de especies vegetales exóticas. Instrumentación de áreas de amortiguamiento, programa de participación social y de extensión con las comunidades. Consolidación de corredores biológicos y planificación regional. Cooperación y actividades de manejo a escala regional. Desarrollo de actividades relacionadas con la integración de las comunidades vecinas al Parque Nacional Iguazú. Proyecto Cabure-í. Elaboración de un nuevo plan de manejo, que contemple la actual problemática del área protegida y su integración al Parque nacional do Iguaçu (República Federativa de Brasil) y al Parque Provincial Urugua-í, Misiones (República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y Fiscalización de la concesión del Área Cataratas. Actividades administrativas, de formación y entrenamiento del personal de guardaparques. Tareas de mantenimiento y obras para control y vigilancia, investigación y uso público. Adecuación de nuevos sectores para control y fiscalización. Afianzamiento y crecimiento del Departamento de Incendios, Comunicaciones y Emergencias (I.C.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Adecuación e implementación de los proyectos en el “Plan Visita”. Atención de los visitantes en el área Cataratas. Puesta en funcionamiento del nuevo Centro de Interpretación. Acciones de interpretación personalizada y no personalizada. Programas de educación ambiental. Participación en eventos locales relacionados con el medio ambiente. Sistema de voluntariado. Capacitación, evaluación y habilitación de guías. Elaboración de documentos y talleres. Recreación y Tur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Desarrollo de la investigación científica del área y monitoreo de los recursos naturales y culturales.</w:t>
      </w:r>
    </w:p>
    <w:p>
      <w:pPr>
        <w:sectPr>
          <w:headerReference w:type="default" r:id="rId42"/>
          <w:footerReference w:type="default" r:id="rId43"/>
          <w:type w:val="nextPage"/>
          <w:pgSz w:w="11000" w:h="15477"/>
          <w:pgMar w:left="1418" w:right="1134" w:gutter="0" w:header="720" w:top="1418" w:footer="720" w:bottom="851"/>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7.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aucaria XXI Plan de Ordenamiento Provincia de Misiones - Agencia Española de Cooperación Internacional (AEC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08.738</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PARQUE NACIONAL IGUAZ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anín fue creado en al año 1937 con el propósito de resguardar un sector representativo de los bosques norandino-patagónicos que alberga especies como el pehuén, el raulí y el roble pellín. Tiene una extensión de 412.000 hectáreas y se encuentra ubicado en el sudoeste de la Provincia de Neuquén. El Parque Nacional Lanín pertenece a las eco-regiones “bosque y estepa patagónicos” y “Altos And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Monitoreo y control de los recursos naturales, paisajísticos e históricos. Protección de las cuencas hídricas. Monitoreo ambiental de los loteos, las actividades humanas y los distintos aspectos de la biodivers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entivo a la investigación científica del área, en sus aspecto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ejo y monitoreo de plagas y especies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9"/>
        </w:numPr>
        <w:spacing w:lineRule="auto" w:line="288"/>
        <w:ind w:left="284" w:hanging="284"/>
        <w:jc w:val="both"/>
        <w:rPr>
          <w:rFonts w:ascii="Switzerland" w:hAnsi="Switzerland" w:cs="Switzerland"/>
        </w:rPr>
      </w:pPr>
      <w:r>
        <w:rPr>
          <w:rFonts w:cs="Switzerland" w:ascii="Switzerland" w:hAnsi="Switzerland"/>
        </w:rPr>
        <w:t>Uso público: Desarrollo de interpretación, educación ambiental y fiscalización de los servicios destinados a los visitantes.</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 Y PARQUE NACIONAL LOS ARRAYA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unidades de conservación denominadas Parque y Reserva Nacional Nahuel Huapi y Parque Nacional Los Arrayanes fueron creadas en el año 1934 mediante Ley Nº 12.103 y en el año 1971 por Ley Nº 19.292 respectivamente. Poseen una superficie aproximada de 711.730 hectáreas y están ubicadas en el noroeste de la Región Andino-Patagónica, en las Provincias de Río Negro y Neuquén. Junto a otros parques constituye el sistema de conservación de los bosques andinos norpatagónicos, representando la zona alto andina, del bosque húmedo y la estep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Control de especies exóticas. Elaboración de informes y estudios para el control y fiscalización ambiental. Reconversión de actividades de pobladores. Erradicación del ganado. Control de explotación forestal de especies exóticas. Capacitación del personal. Monitoreo de especies en peligro de extinción. Plan para control del loteo ilegal de Guananj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de motos en senderos no autorizados. Detección temprana y combate de incendios forestales. Ampliación y mantenimiento de la red de comunicación radial. Capacitación y entrenamiento del personal. Atención de emergencias, rescates en montaña, accidentes, catástrofes. Fiscalización de conces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Proceso de reempadronamiento de servicios turísticos y de cumplimiento de las obligaciones mínimas sobre responsabilidades civiles y seguros.</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os Alerces es un área protegida de 263.000 hectáreas ubicada en la región cordillerana de la Provincia del Chubut, sobre el límite internacional con la República de Chile. Fue creado en 1937 con el objeto fundamental de proteger los bosques de lahuán o alerce, un exponente típico de la flora andino-patagónica. Los ambientes del área protegida puede encuadrarse en las eco-regiones de bosque patagónico y de altos Andes. En el área se encuentra un complejo sistema lacustre de numerosos ríos, arroyos y espejos de agua, que conforman un sistema en el que se destacan los lagos Menéndez, Rivadavia, Futalaufquen y Krüger, y el río Frey que desagua en la represa hidroeléctrica Futaleufú (embalse Amutui Quimey). Cabe destacar la presencia de especies de valor especial como el huemul, pudú, pato de los torrentes, ranita de la Isla Grande, coipo, cóndor y paloma araucan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l área protegida. Elaboración y ejecución de un plan de protección contra los incendios forestales. Desarrollo de tareas de manejo de asentamientos humanos y uso sustentable. Evaluación y establecimiento de la capacidad de carga ganadera para evitar efectos deteriorantes sobre los recursos protegidos. Asistencia sanitaria, social y cultural de las poblaciones ubicadas en la zona de Reserv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y vigilancia de la caza, la pesca furtiva, la extracción clandestina de árboles y leña y la prevención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Actividades de recreación y turismo. Desarrollo de tareas de interpretación, educación ambiental y fiscalización de los servicios destinados a los visitantes. Mantenimiento y adecuación de senderos para el público. Realización de folletería específica. Organización de charlas y talleres para las comunidades vec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0"/>
        </w:numPr>
        <w:spacing w:lineRule="auto" w:line="288"/>
        <w:ind w:left="284" w:hanging="284"/>
        <w:jc w:val="both"/>
        <w:rPr>
          <w:rFonts w:ascii="Switzerland" w:hAnsi="Switzerland" w:cs="Switzerland"/>
        </w:rPr>
      </w:pPr>
      <w:r>
        <w:rPr>
          <w:rFonts w:cs="Switzerland" w:ascii="Switzerland" w:hAnsi="Switzerland"/>
        </w:rPr>
        <w:t>Desarrollo de la investigación científica del área y monitoreo de los recursos naturales y culturales.</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y Reserva Nacional Los Glaciares fue creada como tal en el año 1937. En 1971, mediante la Ley Nº 19.292, se establecen los límites actuales y la zonificación de parque nacional y reserva nacional. Se extiende sobre una superficie de aproximadamente 726.927 hectáreas ubicadas en el sudoeste de la Provincia de Santa Cruz. El Parque pertenece a las eco-regiones de bosques, estepas patagónicas y Altos Andes. En 1981, el Parque, fue declarado Patrimonio Mundial de la Humanidad por la UNES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Reforestación y parquización con especies nativas. Control de la especie exótica (ganado asilvestrado). Demarcación y construcción de alambrado en limite Norte y Centro del Parque Nacional. Control y seguimiento de los impactos de los visitantes sobre los sectores con arte rupest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Detección temprana y combate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Desarrollar un programa de interpretación dentro del Parque Nacional y de educación ambiental en escuela de localidades vecinas. Diagramar e imprimir folletería temática para los distintos sectores del área protegida. Diseñar senderos para el público y mejorar la cartelería. Capacitar a guías de turismo. Control y seguimiento de permisos y conces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4"/>
        </w:numPr>
        <w:tabs>
          <w:tab w:val="clear" w:pos="708"/>
        </w:tabs>
        <w:spacing w:lineRule="auto" w:line="288"/>
        <w:ind w:left="284" w:hanging="284"/>
        <w:jc w:val="both"/>
        <w:rPr>
          <w:rFonts w:ascii="Switzerland" w:hAnsi="Switzerland" w:cs="Switzerland"/>
        </w:rPr>
      </w:pPr>
      <w:r>
        <w:rPr>
          <w:rFonts w:cs="Switzerland" w:ascii="Switzerland" w:hAnsi="Switzerland"/>
        </w:rPr>
        <w:t>Desarrollo de la investigación científica del área y monitoreo de los recursos naturales y culturales: Facilitar e incentivar la investigación científica del área, en sus aspectos naturales y culturales. Desarrollo de programas de registro y monitoreo de especies de valor especial (Huemul, Pato de los Torrentes, Puma, Ciprés de las Guaitecas, etc.).</w:t>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arque Nacional Tierra del Fuego, ubicado en el extremo sudoeste de la Isla Grande de Tierra del Fuego fue creado en el año 1960  por Ley Nº 15.554, con el objeto de conservar una porción representativa de los bosques Andino Patagónicos en el sector más austral del Distrito Biogeográfico Magallánico. Posee una superficie aproximada de 68.000 hectáreas. Los tipos de vegetación presentes en esta área protegida son: los bosques de lenga y de guindo y canelo, las turberas y las estepas alto andin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r una muestra representativa de la porción más austral de los Bosques Andinos Patagónicos asegurando la continuidad  de los proce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ervar las altas cuencas hidrológicas, asegurando el mantenimiento de los procesos de regulación hídrica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gurar la protección del patrimonio cultur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científica de los componentes naturales y culturales de la 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servar el patrimonio paisajístico natural y cultural, contribuyendo al desarrollo del potencial turístico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oportunidades (áreas y facilidades) para el turismo y la recreación en contacto con la naturale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el conocimiento público del área protegida y la comprensión de su importancia y fun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conservación de comunidades vegetales (bosque siempre verde de guindo, turberas de Sphagnum) y de especies de fauna amenazadas o vulnerables (huillín, cauquén caranca, zorro colorado fueguino, pato de los torr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r los ambientes y la fauna costeros que caracterizan el estuario del Río Lapataia, Bahía Lapataia y la costa del Canal Beag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ger los yacimientos arqueológicos de las culturas de canoeros recolectores del Canal Beag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9"/>
        </w:numPr>
        <w:tabs>
          <w:tab w:val="clear" w:pos="708"/>
        </w:tabs>
        <w:spacing w:lineRule="auto" w:line="288"/>
        <w:ind w:left="284" w:hanging="284"/>
        <w:jc w:val="both"/>
        <w:rPr>
          <w:rFonts w:ascii="Switzerland" w:hAnsi="Switzerland" w:cs="Switzerland"/>
        </w:rPr>
      </w:pPr>
      <w:r>
        <w:rPr>
          <w:rFonts w:cs="Switzerland" w:ascii="Switzerland" w:hAnsi="Switzerland"/>
        </w:rPr>
        <w:t>Conservar componentes del paisaje de importancia geológica, geomorfológica, paleontológica.</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ago Puelo fue creado como anexo al Parque Nacional Los Alerces en el año 1937. En el año 1971 se lo declaró Parque y Reserva Nacional independiente. Abarca una superficie de 27.675 hectáreas, y está ubicado en el extremo noroeste de la Provincia del Chubut. Este Parque Nacional protege tanto el imponente escenario paisajístico que encierra como la flora valdiviana que ingresa por el Paso Puel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objetivo principal de este espacio natural protegido es la conservación de las comunidades asociadas al brazo occidental del Lago Puelo que por su escasa altitud favorece el ingreso de especies animales y vegetales típicas de la selva valdiviana chilena. Asimismo, sus cordones montañosos, de extensas laderas, albergan una importante población de huemu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los recursos naturales: Control y manejo de especies exóticas vegetales invasoras. Evaluación de deterioro ambiental. Monitoreo del Huemul y el Pudú. Monitoreo de flora exclusiva. Control de vacunos, caballos, perros, visón y jabalíes. Recuperación del bosque nativo, degradados por procesos antrópicos, con técnicas de restauración en el área recreativa y en área El Turbio. Trabajos técnicos, educativos y sociales con pobladores del Turbio. Recuperación de sitios históricos, arqueológicos y posibles restos paleontológicos. Otorgamiento de titularidad de tierra a los pobl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y vigilancia social y ecológica. Brindar información y seguridad en los servicios a los visitantes como senderos autointerpretativos o miradores. Control de especies exóticas. Prevención de hantavirus. Detección temprana y combate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Diagramar e imprimir folletería. Mantener y generar senderos de interpretación ambiental para los turistas y los vecinos. Asistencia y trabajo social con pobladores del Parque y la Reserva Provincial Epuyen. Integración al programa “Tres Parques Siete Lagos”. Mejoramiento de la calidad de los servicios. Desarrollo de talleres de nivelación y capacitación para guí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de la investigación científica del área y monitoreo de los recursos naturales y culturales: Seguimiento de programas de registro y monitoreo de especies de valor especial: huemul, pudú, anfibios, peces autóctonos, aves endémicas y plantas de distribución exclusiva, endémica o de distribución restringida. Propiciar la firma de convenios con Universidades Nacionales e instituciones d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ción del programa de educación ambiental del “Parque Nacional Lago Pue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s>
        <w:spacing w:lineRule="auto" w:line="288"/>
        <w:ind w:left="284" w:hanging="284"/>
        <w:jc w:val="both"/>
        <w:rPr>
          <w:rFonts w:ascii="Switzerland" w:hAnsi="Switzerland" w:cs="Switzerland"/>
        </w:rPr>
      </w:pPr>
      <w:r>
        <w:rPr>
          <w:rFonts w:cs="Switzerland" w:ascii="Switzerland" w:hAnsi="Switzerland"/>
        </w:rPr>
        <w:t>Afianzar las relaciones existentes con los pobladores del área protegida y con los vecinos e instituciones de las comunidades vecinas.</w:t>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El Palmar situado en el Departamento Colón, Provincia de Entre Ríos tiene una extensión de 8.500 hectáreas y fue creado en el año 1966 con el objeto de conservar un sector representativo de los palmares de yatay y su ecosistema asociado. El área protegida pertenece a las eco-regiones espinal, con algunas comunidades y especies típicas del pastizal pampeano, y selva paranaens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Control de la invasión de especies de fauna y flora exóticas. Reemplazo de especies exóticas en espacios de uso público. Vivero de plantas autóctonas para restauración y arbolado en áreas de uso público. Protección y recuperación del sitio histórico Calera del Palmar (Centro jesuita del Siglo XVII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Prevención y control de caza ilegal. Detección temprana y combate de incendios. Desarrollo de quemas prescriptas de ensanche para control de incendios. Fiscalización de concesiones y operadores turísticos. Desarrollo del programa de emergencias durante las visitas. Seguridad en las play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Interpretación, educación ambiental, turismo y recreación. Ampliación de infraestructura para atención al visitante. Difusión de sistemas constructivos en madera con alta eficiencia energética. Reacondicionamiento, mejoramiento y mantenimiento de los senderos interpretativos. Diseño de nueva folletería. Cursos y talleres. Curso de formación de guí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 Análisis de la contaminación del Arroyo Palmar. Experimentación en el control de especies leñosas exóticas (paraíso, crataegus y acacia negra). Dinámica poblacional de la palmera yatay. Estudio de pérdida de biodiversidad por modificación del régimen de incendios. Investigación, diagnóstico, medidas de remediación y proyectos de obras para conservación del sitio histórico “Calera del Palm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l Proyecto de Participación Social en la cuestión ambiental y cultural de comunidad local.</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a unidad de conservación denominada Parque Nacional Chaco fue creado en el año 1954 por Ley Nº 14.366 con el objeto de conservar una porción representativa de los ambientes característicos del Distrito Chaqueño Oriental. Posee una superficie de 14.991 hectáreas, y está ubicado en la Provincia del Cha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área protegida se halla cubierta por bosques de quebracho colorado chaqueño y santiagueño, lapacho, palo lanza, guayacán, timbó y espina corona. Además se han detectado 34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servación y manejo de recursos naturales y culturales: Enriquecimiento con especies nativas del área operativa y viejas chacras. Control de la especie exótica paraíso. Demarcación y construcción de cortafueg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ol, fiscalización y emergencias: Control de caza ilegal. Detección temprana y combate del  fuegos. Mantenimiento de sendas de patrullaje y alambr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Desarrollo de un plan de interpretación dentro del Parque Nacional y de educación ambiental en escuela de localidades vecinas. Diagramación e impresión de folletería. Diseño de senderos para el público y mejora de la cartelería. Capacitación a guías de tur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Desarrollo de la investigación científica del área y monitoreo de los recursos naturales y culturales: Restauración de paisajes, prevención y control de invasiones. Consolidación de corredores biológicos y planificación regional.</w:t>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Río Pilcomayo fue creado en 1951 para proteger pastizales, esteros, cañadas, lagunas y selvas en galería, típicos de la eco-región de Chaco Húmedo u Oriental. Abarca una superficie de 52.850 hectáreas y se ubica en el noreste de la Provincia de Formosa. El Parque Nacional Río Pilcomayo fue declarado Humedal de Importancia Internacional por la Convención RAMS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tiene como objetivo el desarrollo de acciones y funciones destinadas 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Control y erradicación de vegetales exóticos. Manejo del fuego. Relevamiento hidrológicos de canales, lagunas, etc. Toma de datos climáticos e hidrológicos. Recuperación de áreas naturales degrad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y vigilancia social (ejecución de patrullas y recorridas terrestres y náuticas). Elaboración plan de contin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Atención al turismo. Diseño de cartelería informativa e interpretativa. Diseño e impresión de folletería, posters, etc. Reacondicionamiento de pasarelas peatonales. Realizaciòn de programas radiales. Diseño de página de internet. Operación del vivero de árboles nativos “Corá Cué”. Atención de establecimientos educativos in situ y ex situ.</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 Manejo de cartografía y sistema de información. Relevamiento de la existencia y área de distribución de Leo Onca (yaguareté). Relevamiento poblacional de la especie arbórea Tabebuia Argentea. Realización del archivo fotográfico histór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 caminos y edificios propios, vehículos y equipos, alambrada limítrofe y vías de control y vigilancia.</w:t>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arque Nacional Calilegua fue creado en 1979 para resguardar un sector representativo de Las Yungas (uno de los ambientes de mayor biodiversidad de Argentina), y para proteger casi toda la subcuenca del Río San Francisco, cabecera importante para la conservación de la ictiofauna de la cuenca del Río Bermejo. Con una superficie de 76.306 hectáreas, constituye el Parque Nacional más extenso del noroeste argentino. El área es hábitat del yaguareté, declarado Monumento Natural Nacional, tapires, lobitos de río y pavas del monte, así como de poblaciones del huemul del norte (Taruca), también declarado Monumento Natural Nacio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los recursos naturales y culturales: Conservación de los recursos naturales, paisajísticos e históricos, garantizando los procesos naturales que se dan en ella protegiendo sus cuencas hídricas. Desarrollo de corredores ecológicos con áreas protegidas cercanas. Establecimiento de la unidad como núcleo del corredor de las yungas, mediante su integración en la Reserva de la Biosfera con el Parque Nacional Baritú y por la Sierra de Santa Bárbara con el Parque Nacional El Rey. Mitigación del impacto de la actividad petrolera. Evaluación del impacto de canales de riego. Recuperación del área de camping. Recuperación de ambientes degradados por explotaciones petroleras. Capacitación del personal d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y vigilancia para prevenir la caza furtiva, incendios, extracción de madera y otros impactos ambi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Desarrollo de tareas de interpretación y educación ambiental. Sendero interpretativo para personas con movilidad reducida. Educación ambiental en escuelas vecinas y r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osinformato"/>
        <w:numPr>
          <w:ilvl w:val="0"/>
          <w:numId w:val="18"/>
        </w:numPr>
        <w:tabs>
          <w:tab w:val="clear" w:pos="708"/>
        </w:tabs>
        <w:spacing w:lineRule="auto" w:line="288"/>
        <w:ind w:left="284" w:hanging="284"/>
        <w:jc w:val="both"/>
        <w:rPr>
          <w:rFonts w:ascii="Switzerland" w:hAnsi="Switzerland" w:cs="Switzerland"/>
        </w:rPr>
      </w:pPr>
      <w:r>
        <w:rPr>
          <w:rFonts w:cs="Switzerland" w:ascii="Switzerland" w:hAnsi="Switzerland"/>
        </w:rPr>
        <w:t>Desarrollo de la investigación científica del área y monitoreo de los recursos naturales y culturales: Puesta en funcionamiento de una estación biológica en la localidad de Calilegua.</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ihué Calel fue creado en el año 1977 y abarca una superficie de 32.300 hectáreas en el centro sur de la provincia de La Pampa, Departamento de Lihué Calel. Pertenece a la eco-región de monte de llanuras y mesetas. Es un área con valor arqueológico e histórico singular para la región por la densidad y la recurrencia de sitios asociados a actividades económicas, artísticas y funerarias de épocas prehistóricas e histór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arque alberga comunidades y ecosistemas característicos de la región fitogeográfica del Monte con inclusiones del bosque del distrito del Caldenal. Sus distintos ambientes albergan una variedad de fauna fá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el guanaco, el zorro gris pampeano, el puma,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Control de fauna exótica (ciervo, jabalí, liebre europea, entre otras). Mapeo de presencia de tamariscos. Desarrollo de protocolo de prevención de incendios y manejo de fuego. Reparación y mantenimiento de alambrados perimet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Ejecutar el despliegue en el terreno destinado al control y vigilancia para prevenir la caza furtiva, la prevención de incendios y otros impactos. Control y extinción de incendios no deseados. Construcción y mantenimiento de cortafuegos. Control del furtivismo sobre la flora y fauna. Control y vigilancia de los recursos culturales. Mantenimiento del parque automotor y de viviendas del personal afectado al control, fiscalización y emer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Elaboración y mantenimiento de la cartelería del área protegida. Mantenimiento de senderos, miradores y caminos de uso público. Mantenimiento del centro de visitantes. Atención de contingentes educativos de diferentes niveles académ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Desarrollo de la investigación científica del área y monitoreo de los recursos naturales y culturales: Facilitar e incentivar la investigación científica del área en aspectos que coadyuven al manejo del área protegida. Realización de quemas prescriptas experimentales para reducción de combustibles. Estudios sobre la extinción local de la vizcacha y factibilidad de reintroducción. Factibilidad de translocación de guanacos desde el Parque a la Reserva Provincial Limay Mahuida. Atención y mantenimiento de la estación meteorológica.</w:t>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área protegida se encuentra en el centro oeste de la provincia de La Rioja. Abarca una superficie de 215.000 hectáreas. En 1975 se creó el Parque Provincial Talampaya, teniendo como objetivo central la conservación de importantes yacimientos paleontológicos y arqueológicos. Debido a la relevancia conservacionista del lugar y su potencial turístico, Talampaya fue incorporado en 1997 al Sistema de Parques Nacionales de la Argentina. Tanto el Parque Nacional como la colindante Reserva Provincial de Ischigualasto, constituyen un sitio de gran importancia mundial por la abundancia de yacimientos paleontológicos y arqueológicos que albergan; motivo por el cual fueron declarados por la UNESCO como Patrimonio de la Humanidad. A cielo abierto, sobre los paredones verticales y grandes rocas, se halla una gran cantidad de grabados figurativos -antropomorfos y zoomorfos- y abstractos -geométricos diversos- que expresan una fusión armónica entre naturaleza y cultura, siendo este lugar uno de los más relevantes del arte rupestre argentin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u vegetación pertenece a la región fitogeográfica del monte, con especies como algarrobo negro, algarrobo blanco, retama, molles de beber, verdolaga, entre otras. Alberga especies de valor especial como el pichi ciego menor, guanaco, puma, rata cola peluda, chinchilla y numerosos reptiles como la tortuga terrestre cuyana, lampalagua,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Control y erradicación de especies de fauna exótica. Protección de recursos culturales contra la erosión hídr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Refuerzo de las actividades de control y vigilancia para la extracción ilegal de flora y los daños en el patrimonio cultural. Control de ingreso de visitantes a áreas no habilit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Organización y diseño de cartelería y folletería para senderos de interpretación. Capacitación de guías locales. Seguimiento del proyecto artesa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Desarrollo de la investigación científica del área y monitoreo de los recursos naturales y culturales: Estudios sobre demanda actual y potencial de visitantes. Monitoreo de sitios arqueológicos y diagnóstico de estado de conservación. Instrumentación de áreas de amortiguamiento y programa de participación social y de extensión a las comunidades.</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aguna Blanca fue creado en el año 1940 con el objeto de proteger uno de los lugares más importantes de nidificación del cisne cuello negro. Ubicado al oeste de la provincia de Neuquén, alberga, en el marco de un paisaje volcánico, numerosas y diversas formas de vida acuáticas y terrestres. Este lugar ha sido incluido en la Lista de los Humedales de Importancia Internacional (Convención Ramsar), por su especial relevancia como hábitat de aves acuáticas. El área protegida se encuentra en la eco-región de la estepa patagónica. En ella existen varios endemismos, como por ejemplo la rana de la laguna Blanca y en el caso de la flora, la viola volcáni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Monitoreo de la vegetación acuática. Control y disminución de la biomasa de peces introducidos. Monitoreo de la posibilidad de conexión entre Laguna Blanca y Laguna Verde y determinar acciones para evitarla. Utilización de energías alternativas. Monitoreo de mortandad de peces en Laguna Blanca. Rehabilitación ecológica Mallín Colgado. Coordinar con la Comunidad Mapuche Zapata acciones conjuntas de uso y manejo de los recursos del área. Asistencia a las poblaciones Millico, Villar y Ñancucheo. Clasificación de residuos sólidos. Rehabilitación ecológica de zonas erosion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del cumplimento de las normas por parte de los pobladores. Control y fiscalización de las veranadas. Control del ingreso del ganado no autorizado. Control y prevención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Uso público: Interpretación, educación ambiental, turismo y recreación. Control y fiscalización de Pesca Deportiva. Educación ambiental en comunidades vecinas. Desarrollo de sendero interpretativo. Capacitación de docentes. Desarrollo de documentos fílmicos y material digital. Apoyo a las comunidades locales para la capacitación en gestión y servicios relacionados al uso turístico.</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TUR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onumento Natural Bosques Petrificados está ubicado en el nordeste de la provincia de Santa Cruz y fue creado en 1954 por el Decreto Nº 7.252, para preservar una muestra de bosques de antigüedad jurásica medio-superior que por un fenómeno de origen volcánico sepulto vastas extensiones de bosques. 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Control de ganado asilvestrado existente en el lugar al momento de la ampliación. Recuperación de las instalaciones de la Estancia Horquetas como una muestra histórica del proceso de colonización patagòn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Ejecución y ampliación del despliegue en el terreno destinado al control, vigilancia y atención del público. Control de la caza ilegal. Detección temprana y combate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Desarrollo del plan de interpretación dentro de la unidad y de educación ambiental en escuelas de localidades vecinas. Diagramación e impresión de folletería para el área protegida. Diseño de senderos para el público y mejora de la cartelería. Capacitación destinada a guías de turismo loc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spacing w:lineRule="auto" w:line="288"/>
        <w:ind w:left="284" w:hanging="284"/>
        <w:jc w:val="both"/>
        <w:rPr>
          <w:rFonts w:ascii="Switzerland" w:hAnsi="Switzerland" w:cs="Switzerland"/>
        </w:rPr>
      </w:pPr>
      <w:r>
        <w:rPr>
          <w:rFonts w:cs="Switzerland" w:ascii="Switzerland" w:hAnsi="Switzerland"/>
        </w:rPr>
        <w:t>Incentivo a la investigación científica del área, en sus aspectos naturales y culturales.</w:t>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tabs>
          <w:tab w:val="clear" w:pos="708"/>
          <w:tab w:val="center" w:pos="4536" w:leader="none"/>
        </w:tabs>
        <w:spacing w:lineRule="auto" w:line="288"/>
        <w:ind w:firstLine="1134"/>
        <w:jc w:val="both"/>
        <w:rPr>
          <w:rFonts w:ascii="Switzerland" w:hAnsi="Switzerland" w:cs="Switzerland"/>
        </w:rPr>
      </w:pPr>
      <w:r>
        <w:rPr>
          <w:rFonts w:cs="Switzerland" w:ascii="Switzerland" w:hAnsi="Switzerland"/>
        </w:rPr>
        <w:t>El Parque Nacional Perito Francisco P. Moreno se creó en el año 1937 con el fin de proteger la vasta riqueza de la región: el bosque de lenga, dos sistemas lacustres, un sector de estepa patagónica, restos fósiles y una variada fauna. El Parque abarca una extensión de 115.000 hectáreas en el noroeste de la Provincia de Santa Cruz. Comprende una región montañosa cortada por valles, algunos de los cuales se encuentran a más de 900 metros sobre el nivel del mar. Se destaca que 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 Siete de sus lagos desaguan en el Pacífico y uno de ellos lo hace en el Atlántico. Están considerados los únicos lagos patagónicos libres de especies ictícolas introducidas. Además, el área de conservación alberga sitios de gran valor paleontológico como los yacimientos de madera fósil, yacimiento de amonites, huesos fosilizados y banco de ostras marinas, así como también sitios de importante valor arqueológico e histórico.</w:t>
      </w:r>
    </w:p>
    <w:p>
      <w:pPr>
        <w:pStyle w:val="Textosinformato"/>
        <w:tabs>
          <w:tab w:val="clear" w:pos="708"/>
          <w:tab w:val="center" w:pos="4536"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center" w:pos="4536" w:leader="none"/>
        </w:tabs>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tabs>
          <w:tab w:val="clear" w:pos="708"/>
          <w:tab w:val="center" w:pos="4536"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center" w:pos="4536" w:leader="none"/>
        </w:tabs>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Monitoreo del impacto del uso público. Reparación de alambrados perimetrales en zonas de ingreso de ganadería.</w:t>
      </w:r>
    </w:p>
    <w:p>
      <w:pPr>
        <w:pStyle w:val="Textosinformato"/>
        <w:tabs>
          <w:tab w:val="clear" w:pos="708"/>
          <w:tab w:val="center" w:pos="4536"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center" w:pos="4536" w:leader="none"/>
        </w:tabs>
        <w:spacing w:lineRule="auto" w:line="288"/>
        <w:ind w:left="284" w:hanging="284"/>
        <w:jc w:val="both"/>
        <w:rPr>
          <w:rFonts w:ascii="Switzerland" w:hAnsi="Switzerland" w:cs="Switzerland"/>
        </w:rPr>
      </w:pPr>
      <w:r>
        <w:rPr>
          <w:rFonts w:cs="Switzerland" w:ascii="Switzerland" w:hAnsi="Switzerland"/>
        </w:rPr>
        <w:t xml:space="preserve">- </w:t>
        <w:tab/>
        <w:t>Control, fiscalización y emergencias: Prevención y control de incendios. Elaborar y ejecutar plan de recorridas y patrullas. Mejorar el sistema de comunicaciones. Elaborar y ejecutar el rol de emergencias para asistencia a visitantes y pobladores en temporada invernal, situaciones de emergencia o accidentes. Fiscalización y control de los proyectos y actividades. Cartelería preventiva. Adquisición de equipamiento. Control y fiscalización en Estación La Oriental.</w:t>
      </w:r>
    </w:p>
    <w:p>
      <w:pPr>
        <w:pStyle w:val="Textosinformato"/>
        <w:tabs>
          <w:tab w:val="clear" w:pos="708"/>
          <w:tab w:val="center" w:pos="4536"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center" w:pos="4536" w:leader="none"/>
        </w:tabs>
        <w:spacing w:lineRule="auto" w:line="288"/>
        <w:ind w:left="284" w:hanging="284"/>
        <w:jc w:val="both"/>
        <w:rPr>
          <w:rFonts w:ascii="Switzerland" w:hAnsi="Switzerland" w:cs="Switzerland"/>
        </w:rPr>
      </w:pPr>
      <w:r>
        <w:rPr>
          <w:rFonts w:cs="Switzerland" w:ascii="Switzerland" w:hAnsi="Switzerland"/>
        </w:rPr>
        <w:t>-</w:t>
        <w:tab/>
        <w:t>Uso público: Interpretación, educación ambiental, turismo y recreación. Programa voluntarios.</w:t>
      </w:r>
    </w:p>
    <w:p>
      <w:pPr>
        <w:pStyle w:val="Textosinformato"/>
        <w:tabs>
          <w:tab w:val="clear" w:pos="708"/>
          <w:tab w:val="center" w:pos="4536"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center" w:pos="4536" w:leader="none"/>
        </w:tabs>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 Plan conservación del Huemul. Estudios sobre capacidad de carga del área. Apoyo en los proyectos de investigación y registros sobre los recursos culturales. Colección, determinación y registro fotográfico de especies de flora. Determinación de los impactos producidos por la actividad ganadera de la Estancia Lago Belgrano.</w:t>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Textosinformato"/>
        <w:tabs>
          <w:tab w:val="clear" w:pos="708"/>
          <w:tab w:val="center" w:pos="4536" w:leader="none"/>
        </w:tabs>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erva Natural Otamendi conserva muestras significativas de dos eco-regiones: el Pastizal Pampeano y Delta e Islas del Paraná. Dentro de ellas, se puede observar una importante diversidad de ambientes, tales como la Pampa Ondulada, el Talar de Barranca, el Bañado (compuesto por el Pajonal Inundable y Ambientes de Aguas Abiertas como las Lagunas) y el Albardón Costero que contiene el Monte Ribereño del Paraná o Monte Blanco. La Reserva ocupa 3.000 hectáreas y ha sido la primer Área de Importancia para la Conservación de las Aves (AICA) del país y fue declarada Humedal de Importancia Internacional (Sitio Ramsar). Se encuentra ubicada en el Partido de Campana, Provincia de Buenos Ai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Recuperación de ambientes degradados. Monitoreo de la calidad del agua de los cursos superficiales que ingresan a la Reserva. Manejo de especies exóticas. Mantenimiento del vivero de especies n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de incendios y construcción y mantenimiento de líneas cortafuegos. Control de infr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Planificación, desarrollo y evaluación de servicios a visitantes, medios interpretativos y de actividades de difusión y extensión en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 Monitoreo de la diversidad de anfibios. Relevamiento, estudio y puesta en valor de los recursos culturales. Monitoreo de sitios de recuperación. Programas de monitoreo de fauna y flora.</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Pre-Delta fue creado en 1992 mediante la Ley Nº 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Desarrollar el plan de control y erradicación de especies exóticas. Evaluación de factibilidad y gestiones iniciales para la implementación de un vivero de especies de flora nativa. Monitoreo de especies de valor espe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inuar con el plan de recorridas y patrullas. Prevención y control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Uso público: Plan de difusión sobre los valores del Parque. Construcción de sendero interpretativo y puente colga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de la investigación científica del área y monitoreo de los recursos naturales y culturales: Realizar estudios para la instalación de una estación permanente de monitoreo para ecosistemas de humedad.</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arque Nacional Sierra de las Quijadas se creó en el año 1991 para conservar ambientes representativos del Chaco Árido y del Monte, y para preservar sus yacimientos arqueológicos y paleontológicos. Está ubicado en el noroeste de la Provincia de San Luis y abarca una superficie aproximada de 150.000 hectáreas. Este Parque Nacional pertenece a las eco-regiones “Monte de Llanuras y Mesetas” y “Chaco Seco”. La eco-región chaco seco está compuesta por una vasta planicie con suave pendiente hacia el Este. Dominan los bosques xerófilos y según el distrito sabanas y pastizales. La eco-región montes de llanura y mesetas corresponde a la región más árida de la Argentina. Predominan paisajes de llanuras y extensas mesetas escalonadas. La vegetación es menos diversa hacia el sur, desaparecen los cardonales, y los algarrob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Elaboración del plan de manejo de recurs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Recorridas periódicas para control de furtivos y estado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Taller de planificación interpret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6"/>
        </w:numPr>
        <w:spacing w:lineRule="auto" w:line="288"/>
        <w:jc w:val="both"/>
        <w:rPr>
          <w:rFonts w:ascii="Switzerland" w:hAnsi="Switzerland" w:cs="Switzerland"/>
        </w:rPr>
      </w:pPr>
      <w:r>
        <w:rPr>
          <w:rFonts w:cs="Switzerland" w:ascii="Switzerland" w:hAnsi="Switzerland"/>
        </w:rPr>
        <w:t>Desarrollo de la investigación científica del área y monitoreo de los recursos naturales y culturales: Monitoreo de jabalíes, burros y liebres europeas. Relevamiento y estudio de sitios arqueológicos (Los Hornillos). Elaboración de un mapa de vegetación. Relevamiento de Herpetofauna y Micro Mamíferos. Instrumentación de áreas de amortiguamiento y programa de participación social y de extensión con las comunidades. Evaluación de impacto de la fauna exótica. Conservación y monitoreo de los Hornillos de Hualtarán.</w:t>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PARQUE NACIONAL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El Leoncito, ubicado en el sudoeste de la Provincia de San Juan, fue creado como Reserva Natural Estricta en el año 1994 con el fin de conservar muestras representativas de comunidades vegetales típicas de los ambientes de monte puneño y alto-andino, preservando el hábitat de especies amenazadas. En el año 2002 se convierte en Parque Nacional. En su superficie de 89.706 hectáreas, se protegen también sitios históricos, yacimientos paleontológicos y áreas de interés arqueológico, incluyendo una parte del trayecto del Camino del Inca. Con la creación del área protegida también se evitan posibles efectos erosivos y contaminantes, garantizando de este modo las cualidades atmosféricas de la región que hacen que sea uno de los mejores sitios del planeta para la observación de astros. Funcionan allí dos observatorios: el Complejo Astronómico El Leoncito (CASLEO), que constituye uno de los centros mejor equipados del país, y el Observatorio Astronómico Dr. Carlos U. Ces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Mantenimiento de acequias para agua de consumo sin alterar las vegas, reservorio de agua para la fauna del Parque. Manejo de las alamedas. Estudio y control de los exóticos tamarisco y herbáceas. Instrumentación de áreas de amortiguamiento y programa de participación social y de extensión con las comun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umplimiento de recorridas planificadas para el control y la vigilancia. Mantenimiento de alambrados y picadas de control. Dictados de cursos sobre manejo del fuego para comunidades loc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Ciclo de charlas y actividades recreativas en escuelas. Cursos de guías. Mantenimiento de paneles y cartele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 Relevamiento de fuentes documentales e investigación sobre el sitio histórico “Casco Estancia El Leoncito”. Relevamiento e investigación del “Camino del Inca” y otros sitios arqueológicos. Monitoreo de flora y fauna. Estudio de la erosión de la cuenca del arroyo “El Leoncito”.</w:t>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PARQUE NACIONAL SAN GUILLER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San Guillermo se encuentra en el extremo norte de la Provincia de San Juan y tiene una superficie de aproximadamente 166.000 hectáreas. Fue creado en 1998 para conservar el hábitat de la mayor concentración de camélidos de la República Argentina. Con la creación de la Reserva Provincial San Guillermo (833.630 hectáreas), una parte de la cual constituye hoy el Parque Nacional, las poblaciones de vicuñas se fueron recuperando en forma notable. Ubicado dentro de muestras representativas de la puna y de los andes centrales, allí donde se encuentra un gran número de las demostraciones de los primeros habitantes de la Cordillera central. Este Parque constituye, junto a la vecina Reserva Provincial San Guillermo, la Reserva de la Biosfera San Guillermo siendo una categoría de manejo internacional controlada por el Proyecto “El hombre y la biosfera” (MAB) de las Naciones Unidas (ONU). El Parque Nacional San Guillermo pertenece a las eco-regiones puna y andes centrales, aparece en forma marginal el monte de sierras y bolsones. Su vegetación se caracteriza por la estepa arbustiva en matas dispers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Control de especies exóticas. Manejo de residuos. Acondicionamiento para la puesta en valor de sitios arque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Ejecución en el terreno del control y la vigilancia con el propósito de prevenir las principales amenazas: la caza, la introducción de ganado, extracción y deterioro de sitios arqueológicos. Control y monitoreo de impactos de actividades mineras desarrolladas en el área de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Mantenimiento y uso del centro de visit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o de la investigación en el área y monitoreo de los recursos naturales y culturales: Estudio y monitoreo de líneas de base de biodiversidad y de recursos culturales. Registro de avistajes de especies de valor especial.</w:t>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PARQUE NACIONAL QUEBRADA DEL CONDOR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Unidad de Conservación Quebrada del Condorito se encuentra en el oeste de la Provincia de Córdoba, abarcando una parte de la Pampa de Achala y las quebradas vecinas sobre el cordón central de las Sierras Grandes de Córdoba. El Parque Nacional Quebrada del Condorito fue creado en 1996. La Quebrada del Condorito, que da nombre al área protegida, es un profundo cañadón en forma de “V” desde cuyos bordes superiores es factible observar a casi el mismo nivel el suave planeo de los cóndores andinos. Esta especie, típica de la Cordillera, tiene aquí una población que en las últimas décadas evidenció su declinación por la matanza de que fue objeto por los ganader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ervación y manejo de recursos naturales y culturales: Restauración ecológica en sitios con procesos de erosión, reforestación con especies nativas. Reintroducción de especies de fauna. Control de especies exóticas. Manejo de residu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ol, fiscalización y emergencias: Ejecutar en el terreno el control y la vigilancia con el propósito de prevenir las principales amenazas: la caza y pesca furtiva, incendios provocados, extracción de especies de flora y fau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Uso público: Montaje del centro de visitantes. Circuitos alternativos de recreación. Diseño e implementación de cartelería. Proyectos educa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de la investigación científica del área y monitoreo de los recursos naturales y culturales.</w:t>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Campo de los Alisos se extiende sobre la ladera oriental de los Nevados del Aconquija en la Provincia de Tucumán. Fue creado en el año 1995 mediante Ley Nº 24.526 y posee una superficie de 17.000 hectáreas, en las cuales se desarrolla una vegetación representativa de la selva de yungas, de los bosques montanos y de la provincia biogeográfica alto-andina, proveyendo el hábitat natural para especies amenazadas en el ámbito nacional. Contiene varios sitios arqueológicos destacándose “La Ciudacita”, importante centro ceremonial prehispáni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Relevar las áreas susceptibles de incendios. Erradicación de especies vegetales exóticas. Relevar sitios arqueológicos. Erradicación del gan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de la caza furtiva. Atención de visitantes. Control de la extracción de musgos y productos forestales. Control de la extracción de piezas arqueológicas. Control de la reintroducción de hacien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Uso público: Ampliación de la cartelería interpretativa. Campaña de difusión radial. Realización del sendero interpret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Desarrollo de la investigación científica del área y monitoreo de los recursos naturales y culturales.</w:t>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os Cardones está ubicada al centro sur de la Provincia de Salta, creado en 1996 a través de la Ley Nº 24.737. Esta unidad de conservación con una superficie total de 65.000 hectáreas protege comunidades típicas del Monte, Prepuna y de Alta Montaña. El cardón, elemento natural característico de la Prepuna, es la especie dominante en el áre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Realizar la zonificación del área protegida. Registro de incendios. Control de burros asilvestrados. Manejo de send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de la caza furtiva. Control de la extracción de flora. Control del ganado intru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Difusión de los objetivos de creación del área protegida y propósitos de la Administración de Parques Nacionales (APN) en instituciones escolares, ferias y festiv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w:t>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onumento Natural Laguna de los Pozuelos creado en el año 1981 protege la laguna que le da el nombre. Debido al interés del lugar donde habitan numerosas aves, predominando los flamencos, fue incluida en la Lista de Humedales de Importancia Internacional en la Convención Ramsar. Se encuentra en la región puneña del norte de la provincia de Jujuy, abarca una superficie de 18.000 hectáre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Ejecutar el despliegue en el terreno destinado al control y vigilancia. Control de la caza ileg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Mejorar el material audiovisual del Monumento. Capacitar a guías de tur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de monitoreo de los recursos naturales y culturales: Facilitar e incentivar la investigación científica del área, en sus aspecto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stro y monitoreo de especies de valor especial.</w:t>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Baritú está ubicado en el extremo norte de la Provincia de Salta. Fue creado en el año 1974 mediante Decreto Ley Nacional Nº 20.656. Posee una superficie de 72.439 hectáreas, en las cuales está representada la vegetación propia de la selva de las Yungas o selva de montaña del noroeste argentino, que está integrada a las sierras subandinas en la que predominan distintas especies de árboles: Palo Amarillo, el Palo Lanza, el Cebil Colorado, Mora Amarilla, Cedro Salteño, Tipa Blanca, Lapacho, Jacarandá, entre otros. Esta área permanece aislada, siendo necesario cruzar la frontera boliviana para acceder a ella. Esta condición favorece la preservación de gran cantidad de especies endémicas, amenazadas o vulnerables a nivel nacional y/o mund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Acciones tendientes a asegurar la conservación de los recursos naturales, paisajísticos e histór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ir la caza y pesca furtiva y otros impactos sobre los recursos protegi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tareas de interpretación y educación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e incentivar la investigación científica del área, en sus aspecto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stro y monitoreo de especies de valor especial.</w:t>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erva Natural Formosa constituye un área protegida creada en el año 1968 mediante Ley Nº 17.916. Abarca una superficie de 10.000 hectáreas en el oeste de la Provincia de Formosa y su objetivo de creación fue la recuperación de un sector representativo del chaco semiárido, donde predominan bosques de quebrachos, palosantos y algarrobos. Esta zona alberga también especies críticas para la conservación como el tatú carreta, el chancho quimilero, el oso hormiguero y el yaguaret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Ordenación de la ganadería de monte y otro uso de recursos de parte de varios pobladores asentados dentro y en el entorno de la Reserva. Mitigación del impacto de obras de limpieza del Canal de Hidráulica que atraviesa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Ejecutar el despliegue en el terreno destinado al control y vigilancia en prevención de la caza y pesca, corte y extracción de productos forestales y otros impactos. Asistencia a visitantes y pobladores del área y su zona de influ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ción de charlas y talleres para pobladores y comunidades vec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stro del avistaje de fauna de valor espe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peración bilateral en actividades de manejo conjunto de la Reserva de Biosfera Riacho Teuquito.</w:t>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Mburucuyá está ubicado en el noroeste de la Provincia de Corrientes y posee una superficie de 17.660 hectáreas. Esta área fue donada por su propietario en el año 1991 con el propósito de crear un Parque Nacional. En el año 2001 el Congreso Nacional promulgó la Ley Nacional Nº 25.447 mediante la cual se concreta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 Control de especies exóticas. Control de hacienda baguala. Recuperación, restauración y limpieza del Casco Santa Teresa y Santa Ma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fiscalización y emergencias: Control de la caza y de la pesca furtiva. Prevención y supresión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Dictado de cursos para guías intérpretes, talleres de turismo para intendentes municipales de la micro- región del “Camino del solar verde” y curso para doc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1"/>
        </w:numPr>
        <w:spacing w:lineRule="auto" w:line="288"/>
        <w:jc w:val="both"/>
        <w:rPr>
          <w:rFonts w:ascii="Switzerland" w:hAnsi="Switzerland" w:cs="Switzerland"/>
        </w:rPr>
      </w:pPr>
      <w:r>
        <w:rPr>
          <w:rFonts w:cs="Switzerland" w:ascii="Switzerland" w:hAnsi="Switzerland"/>
        </w:rPr>
        <w:t>Desarrollo de la investigación científica del área y monitoreo de los recursos naturales y culturales: Estudio de la dinámica del palmar-pastizal. Inventario de peces. Estudios fenológicos sobre algunas especies arbóreas. Monitoreo de avistajes del Ciervo de Los Pantanos. Erradicación de especies exóticas. Proyecto de herbivoría y quemas prescriptas para evaluar dinámica de pastizal.</w:t>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erva Natural San Antonio ubicada en la Provincia de Misiones fue creada en el año 1990 por Decreto Nº 2.149 y contiene en sus 600 hectáreas un relicto de Bosque de Pino Paraná, tratándose de la única área que tiene representada esta comunidad vege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especies vegetales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orridas durante la fructificación del Pino Paraná.</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ividades de extensión para difundir los valores de la Reserva Natural Estricta y elaboración de video sobre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olección e identificación de animales atropellados en caminos del área de amortiguamiento de la reserva, a fin de ampliar inventario de fauna (especialmente ofi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Desarrollo de la investigación científica del área y monitoreo de los recursos naturales y culturales: Inventario de la ictiofauna. Monitoreo de la contaminación de los cursos de agua. Registro de especies de valor especial.</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0</w:t>
      </w:r>
    </w:p>
    <w:p>
      <w:pPr>
        <w:pStyle w:val="Normal"/>
        <w:jc w:val="right"/>
        <w:rPr>
          <w:rFonts w:ascii="Ottawa" w:hAnsi="Ottawa" w:cs="Ottawa"/>
          <w:sz w:val="28"/>
        </w:rPr>
      </w:pPr>
      <w:r>
        <w:rPr>
          <w:rFonts w:cs="Ottawa" w:ascii="Ottawa" w:hAnsi="Ottawa"/>
          <w:b/>
          <w:sz w:val="28"/>
        </w:rPr>
        <w:t>PARQUE NACIONAL CAMPOS DEL TUY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Campos del Tuyú, creado en 2009 por la Ley Nº 26.499, se encuentra ubicado en la provincia de Buenos Aires y reviste especial interés para la conservación por ser una de las últimas reservas de pastizales pampeanos y venados de las pampas, entre otras especi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t>Las tierras fueron donadas por la Fundación Vida Silvestre Argentina. Asimismo la municipalidad de General Lavalle donó una fracción de 20 hectáreas ubicadas en el ejido municipal que se destinarán al desarrollo de la infraestructura para la sede administrativa, vivienda del personal de guardaparques y facilidades para el uso público.</w:t>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1</w:t>
      </w:r>
    </w:p>
    <w:p>
      <w:pPr>
        <w:pStyle w:val="Normal"/>
        <w:jc w:val="right"/>
        <w:rPr>
          <w:rFonts w:ascii="Ottawa" w:hAnsi="Ottawa" w:cs="Ottawa"/>
          <w:sz w:val="28"/>
        </w:rPr>
      </w:pPr>
      <w:r>
        <w:rPr>
          <w:rFonts w:cs="Ottawa" w:ascii="Ottawa" w:hAnsi="Ottawa"/>
          <w:b/>
          <w:sz w:val="28"/>
        </w:rPr>
        <w:t>PARQUE NACIONAL MONTE LE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Monte León pertenece a las eco-regiones del mar argentino y la estepa patagónica y es este el motivo fundamental de su creación, constituye una muestra representativa de la biodiversidad costera en buen estado de conservación. El área tiene una superficie de 62.169 hectáreas y 40 kilómetros de costa, se encuentra en el departamento de la Mata Negra (provincia de Santa Cruz) especie herbácea que abunda y perfuma la estepa, la vegetación es de tipo arbustiva se agrupa bajo la forma de matorrales achaparrados, espinosos y herbáceas xerófil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r una muestra de la eco-región costera de la plataforma y de la eco-región de la estepa patagónica, sus procesos ecológicos y su patrimonio natural y cult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ger rasgos geológicos, el patrimonio paleontológico y paleo-ecológ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involucramiento de las comunidades vecinas en la conservación y manejo de los valore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el conocimiento sobre funciones y beneficios que brinda 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el uso público y contribuir al desarrollo turístico regional.</w:t>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2</w:t>
      </w:r>
    </w:p>
    <w:p>
      <w:pPr>
        <w:pStyle w:val="Normal"/>
        <w:jc w:val="right"/>
        <w:rPr>
          <w:rFonts w:ascii="Ottawa" w:hAnsi="Ottawa" w:cs="Ottawa"/>
          <w:sz w:val="28"/>
        </w:rPr>
      </w:pPr>
      <w:r>
        <w:rPr>
          <w:rFonts w:cs="Ottawa" w:ascii="Ottawa" w:hAnsi="Ottawa"/>
          <w:b/>
          <w:sz w:val="28"/>
        </w:rPr>
        <w:t>PARQUE NACIONAL MARINO PATAGONIA AUS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Interjurisdiccional Marino Costero Patagonia Austral se encuentra ubicado en la Provincia del Chubut, y se crea a través de un Tratado Interjurisdiccional suscrito el 8 de agosto de 2007 por el Estado Nacional y el gobierno de Chubut. Ocupa una superficie que se extiende a lo largo de más de 100 kilómetros de costa ubicado al norte del Golfo San Jorge. La creación de este Parque promueve la conservación de un área marina relevante por su biodiversidad, como así también la protección de los recursos pesqueros y sus fuentes de reproducción, de gran aporte al desarrollo de la reg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servación y manejo de recursos naturales y culturales: Mantener muestras representativas de los ecosistemas terrestres, costeros y marinos que aseguren la continuidad de los procesos natur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teger el patrimonio paisajístico, natural y cult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y facilitar las investigaciones y monitoreos ambi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s actividades sosteni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cientizar sobre la importancia de la conservación del área y garantizar el uso público del Parqu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w:t>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3</w:t>
      </w:r>
    </w:p>
    <w:p>
      <w:pPr>
        <w:pStyle w:val="Normal"/>
        <w:jc w:val="right"/>
        <w:rPr>
          <w:rFonts w:ascii="Ottawa" w:hAnsi="Ottawa" w:cs="Ottawa"/>
          <w:sz w:val="28"/>
        </w:rPr>
      </w:pPr>
      <w:r>
        <w:rPr>
          <w:rFonts w:cs="Ottawa" w:ascii="Ottawa" w:hAnsi="Ottawa"/>
          <w:b/>
          <w:sz w:val="28"/>
        </w:rPr>
        <w:t>PARQUE NACIONAL EN FORMACION LOS VE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de Parques Nacionales tiene programado en un futuro incorporar al sistema de áreas protegidas el Parque Nacional Venado de Las Pampas. Este proyecto busca conservar en esta área a la especie que le da nombre y al último remanente de pastizales sin arar de las pampas secas, en la provincia de San Luis. El venado de las pampas es una especie con amenaza de extinción declarada como Monumento Natural de la provincia de Buenos Aires y San Lui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lo se realizan las gestiones para la obtención del dominio y jurisdicción de las tierras, y se realizan los estudios de base y la planificación inicial para su consolidación como área protegida.</w:t>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a unidad de conservación denominada Parque Nacional El Rey, ubicada en la Provincia de Salta, fue creada en el año 1948 mediante Decreto Nº 18.800. En sus 44.162 hectáreas; los ambientes que protege pertenecen a las eco-regiones selva montaña o yungas del noroeste argentino y chaco seco. En el mismo habitan mamíferos tales como tapires, pumas, pecaríes, corzuelas, lobitos de río y entre las aves se pueden mencionar pavas del monte, charatas, chuñas, cóndores, jote real, entre otras. Protege además casi toda la cuenca del río Popayán que desaparece en los Bañados del Quirquincho, muy importante desde el punto de vista de la conservación de la ictiofauna autócton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17"/>
        </w:numPr>
        <w:spacing w:lineRule="auto" w:line="288"/>
        <w:jc w:val="both"/>
        <w:rPr>
          <w:rFonts w:ascii="Switzerland" w:hAnsi="Switzerland" w:cs="Switzerland"/>
        </w:rPr>
      </w:pPr>
      <w:r>
        <w:rPr>
          <w:rFonts w:cs="Switzerland" w:ascii="Switzerland" w:hAnsi="Switzerland"/>
        </w:rPr>
        <w:t>Conservación y manejo de recursos naturales y culturales: Control de Fauna y Flora Exóticas. Área de amortiguamiento del Parque. Proyecto de Mensura y/o Deslinde en el terreno del Área Protegida. Gestión y Manejo de Residuos. Manejo del Embalse Los Patit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7"/>
        </w:numPr>
        <w:spacing w:lineRule="auto" w:line="288"/>
        <w:jc w:val="both"/>
        <w:rPr>
          <w:rFonts w:ascii="Switzerland" w:hAnsi="Switzerland" w:cs="Switzerland"/>
        </w:rPr>
      </w:pPr>
      <w:r>
        <w:rPr>
          <w:rFonts w:cs="Switzerland" w:ascii="Switzerland" w:hAnsi="Switzerland"/>
        </w:rPr>
        <w:t>Observatorio de Av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ción de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so público: Diseño de senderos interpretativos y educativos. Folletería informativa e interpret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iseño cartelería informativa, interpretativa y vial de los senderos y caminos internos del parque. Evaluación de las trazas, capacidad de carga, utilidad y desarrollo de los senderos habilitados para los visita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Monitoreo de las tareas y sitios de investigación. Actualización de la Lista de Vertebrados de valor especial. Elaboración de lista de flora arbórea y arbustiva de valor especial.</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8</w:t>
      </w:r>
    </w:p>
    <w:p>
      <w:pPr>
        <w:pStyle w:val="Normal"/>
        <w:jc w:val="right"/>
        <w:rPr>
          <w:rFonts w:ascii="Ottawa" w:hAnsi="Ottawa" w:cs="Ottawa"/>
          <w:sz w:val="28"/>
        </w:rPr>
      </w:pPr>
      <w:r>
        <w:rPr>
          <w:rFonts w:cs="Ottawa" w:ascii="Ottawa" w:hAnsi="Ottawa"/>
          <w:b/>
          <w:sz w:val="28"/>
        </w:rPr>
        <w:t>PARQUE NACIONAL COP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fue creado formalmente en el año 2000 a través de la Ley Nacional Nº 25.366 para preservar una importante región del Chaco Seco Santiagueño. El Parque Nacional Copo se encuentra ubicado en el extremo noreste de la provincia de Santiago del Estero, en el Departamento Copo, en el centro del chaco argentino. Tiene una superficie de 118.118 hectáreas y tiene por objetivo detener el avasallante deterioro que estaba sufriendo esta eco-región ante la desmedida tala de montes y el avance de la actividad agropecuaria sobre los bosques silvest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de creación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servar una muestra de la eco-región del Chaco Semiárido, sus procesos ecológicos y su patrimonio natural y cultur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y el conocimiento sobre la importancia, funciones y beneficios que brinda 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participación activa de comunidades vecinas en la conservación y manejo de los recursos naturales y culturales de la región, contribuyendo a la práctica de iniciativas sustentables para el desarrollo lo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Ofrecer un espacio de educación, recreación y uso público.</w:t>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9</w:t>
      </w:r>
    </w:p>
    <w:p>
      <w:pPr>
        <w:pStyle w:val="Normal"/>
        <w:jc w:val="right"/>
        <w:rPr>
          <w:rFonts w:ascii="Ottawa" w:hAnsi="Ottawa" w:cs="Ottawa"/>
          <w:sz w:val="28"/>
        </w:rPr>
      </w:pPr>
      <w:r>
        <w:rPr>
          <w:rFonts w:cs="Ottawa" w:ascii="Ottawa" w:hAnsi="Ottawa"/>
          <w:b/>
          <w:sz w:val="28"/>
        </w:rPr>
        <w:t>RESERVA NACIONAL EL NOGALAR DE LOS TOL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erva Nacional el Nogalar de los Toldos, situada en la Provincia de Salta, fue donada a la Administración de Parques Nacionales (APN) por la empresa Gasoducto Norandino S.A. como compensación por los impactos causados por la obra y traza del ducto, a fin de implementar un área protegida que contribuya a la creación del corredor biológico de las Yungas y como zona núcleo en el Proyecto de Reserva de la Biosfera de las Yung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mprende porciones representativas de bosques montanos de pinos y alisos, así como de los pastizales de altura, contribuyendo a aumentar la superficie protegida de estos pisos altitudinales muy poco representados en los actuales Parque Nacionales yungueños y en especial no representado en el Parque Nacional Baritú.</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see gran potencial como sitio para el desarrollo de actividades turísticas y de interpretación de la naturaleza, pudiendo ser utilizado como vidriera del Parque Nacional Baritú, dada su  accesibilidad y cercanía a Los Tol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mprende la totalidad de las nacientes y parte de la cuenca media del Río Guayco Grande, principal fuente de agua para riego y energía hidroeléctrica de Los Tol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lberga gran diversidad de mamíferos: corzuelas o chivas del monte (Mazama rufa), ardillas (Sciurus ignitus), lobitos de río (Lontra longicaudis), chanchos (Tayassu pecari), tigres (Panthera onca), y tarucas o venados (Hippocamelus antisensis).</w:t>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41</w:t>
      </w:r>
    </w:p>
    <w:p>
      <w:pPr>
        <w:pStyle w:val="Normal"/>
        <w:jc w:val="right"/>
        <w:rPr>
          <w:rFonts w:ascii="Ottawa" w:hAnsi="Ottawa" w:cs="Ottawa"/>
          <w:sz w:val="28"/>
        </w:rPr>
      </w:pPr>
      <w:r>
        <w:rPr>
          <w:rFonts w:cs="Ottawa" w:ascii="Ottawa" w:hAnsi="Ottawa"/>
          <w:b/>
          <w:sz w:val="28"/>
        </w:rPr>
        <w:t>AREA PROTEGIDA GENERAL PIZAR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Área Protegida General Pizarro se encuentra ubicada en la Provincia de Salta, su formación persigue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racterización y diagnóstico de la realidad social del área y su ento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ción y fortalecimiento del intercambio cult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institucional en el ámbito educativo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de potenciales naturales para su preservación y conservación orientados al diseño de una base de datos para el futuro Plan de Manejo d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e implementación inter-institucional de talleres de educación no formal para la socialización de objetivos socio-ambi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de un Plan de Protección y Monitoreo, de incumbencia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ivo acompañamiento institucional en la relocalización de la comunidad wichí al nuevo territorio de residencia y perman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ción activa y efectiva de los actores de la comunidad en la socialización y planificación para el uso del área y su entorno.</w:t>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TENCION A PASIVIDADES DE GUARDAPARQU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propósito atender las pasividades (retiros y pensiones) del personal del Cuerpo de Guardaparques Nacionales, previsto en el artículo 33 de la Ley Nº 22.351, cuyo escalafón fue aprobado por Decreto Nº 1.455 del 3 de setiembre de 1987, siendo de aplicación las Leyes Nº 23.794 y Nº 24.019 a través de las cuales se instituyó el Régimen Previsional al que está sujeto el personal de este cuerp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unidad ejecutora de este programa es la Administración de Parques Nacionales en virtud de lo previsto en los artículos 14 y 15 de la Ley Nº 23.794.</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tención de estas pasividades se efectúa con fondos provenientes de los aportes y contribuciones retenidos por la Administración de Parques Nacionales.</w:t>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a Pasividades de Guardaparqu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desarrolla las acciones que permitan dar cumplimiento al Convenio Colectivo de Trabajo General, el cual estableció el derecho a capacitación a todos los empleados nucleados bajo su régimen. Asimismo, la Resolución Nº 2/2002 de la Subsecretaría de la Gestión Pública determinó las condiciones a las que deberán estar sujetas las actividades de capacitación en el ámbito públi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lan de Gestión Institucional estableció la necesidad de la profesionalización del recurso humano, a efectos de hacer frente a los diversos desafíos que impone la conservación de los espacios naturales protegidos.</w:t>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rsos de 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para Areas Naturales Protegida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6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6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Heading1"/>
        <w:rPr/>
      </w:pPr>
      <w:r>
        <w:rPr/>
        <w:t>PROGRAMA  20</w:t>
      </w:r>
    </w:p>
    <w:p>
      <w:pPr>
        <w:pStyle w:val="Normal"/>
        <w:jc w:val="right"/>
        <w:rPr>
          <w:rFonts w:ascii="Ottawa" w:hAnsi="Ottawa" w:cs="Ottawa"/>
          <w:sz w:val="28"/>
        </w:rPr>
      </w:pPr>
      <w:r>
        <w:rPr>
          <w:rFonts w:cs="Ottawa" w:ascii="Ottawa" w:hAnsi="Ottawa"/>
          <w:b/>
          <w:sz w:val="28"/>
        </w:rPr>
        <w:t>AREAS PROTEGIDAS Y CONSERVACION DE CORREDORES (BIRF 7520/AR COMP.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año 2010 se prevé continuar con la ejecución del Proyecto Manejo Sustentable de Recursos Naturales, Componente Areas Protegidas y Corredores de Conservación, financiado con crédito externo a través del Convenio de Préstamo BIRF Nº 7520/ AR, cuya finalidad es conservar muestras representativas de las eco-regiones argentinas, de su biodiversidad y de los procesos naturales que aseguren su viabilidad a largo plazo; conservar los componente culturales y los procesos que le dieron forma a los ecosistemas; fomentar una conciencia social conservacionista y el intercambio de conocimientos y experiencias en materia de desarrollo sustentable; aportando al desarrollo regional, principalmente a través de actividades turísticas y recreativas fundadas en condiciones de calidad y sustentabilida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icho proyecto se desarrolla en el Parque Nacional Pilcomayo, Parque Nacional Baritú Reserva Natural El Nogalar, Parque Nacional Calilegua, Parque Nacional Los Cardones, Parque Nacional Campo de los Alisos, Parque Nacional Talampaya, Parque Nacional Sierra de las Quijadas, Parque Nacional Campos del Tuyú, Parque Nacional Francisco P. Moreno, Monumento Nacional Bosques Petrificados, Parque Nacional Tierra del Fuego, Sede Ancón y el centro de interpretación en San Martín de los And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rograma contempla  cuatro actividad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dministración del Préstamo BIRF Nº 7.520/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de las Áreas Protegidas BIRF Nº 7.520/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ción de la estrategia de corredores de conservación del Gran Chaco argentino.</w:t>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en PN Calilegu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en PN Talampa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en Parque Nacional  Sierras las Quij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dificio APN Sede Anc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en PN Tierra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en Parque Nacional Campo de los Alis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en Parque Nacional Río Pilcoma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en Parque Nacional Campos del Tuy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eaestructura en Parque Nacional  Los Card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en Parque Nacional Bosques Petrific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9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Préstamo (BIRF 7520/AR Comp.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Préstamo (BIRF 7520/AR Comp.3)</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 Infraestructura en Parque Nacional Calilegua</w:t>
            </w:r>
          </w:p>
        </w:tc>
        <w:tc>
          <w:tcPr>
            <w:tcW w:w="2268" w:type="dxa"/>
            <w:tcBorders/>
          </w:tcPr>
          <w:p>
            <w:pPr>
              <w:pStyle w:val="Normal"/>
              <w:keepNext w:val="true"/>
              <w:keepLines/>
              <w:rPr>
                <w:rFonts w:ascii="Arial" w:hAnsi="Arial" w:cs="Arial"/>
              </w:rPr>
            </w:pPr>
            <w:r>
              <w:rPr>
                <w:rFonts w:cs="Arial" w:ascii="Arial" w:hAnsi="Arial"/>
              </w:rPr>
              <w:t>Gerente Unidad Implementadora del Proyecto (BIRF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s e Infraestructura en Parque Nacional Talampaya</w:t>
            </w:r>
          </w:p>
        </w:tc>
        <w:tc>
          <w:tcPr>
            <w:tcW w:w="2268" w:type="dxa"/>
            <w:tcBorders/>
          </w:tcPr>
          <w:p>
            <w:pPr>
              <w:pStyle w:val="Normal"/>
              <w:keepNext w:val="true"/>
              <w:keepLines/>
              <w:rPr>
                <w:rFonts w:ascii="Arial" w:hAnsi="Arial" w:cs="Arial"/>
              </w:rPr>
            </w:pPr>
            <w:r>
              <w:rPr>
                <w:rFonts w:cs="Arial" w:ascii="Arial" w:hAnsi="Arial"/>
              </w:rPr>
              <w:t>Gerente Unidad Implementadora del Proyecto (BIRF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s e Infraestructura en Parque Nacional  Sierras las Quijadas</w:t>
            </w:r>
          </w:p>
        </w:tc>
        <w:tc>
          <w:tcPr>
            <w:tcW w:w="2268" w:type="dxa"/>
            <w:tcBorders/>
          </w:tcPr>
          <w:p>
            <w:pPr>
              <w:pStyle w:val="Normal"/>
              <w:keepNext w:val="true"/>
              <w:keepLines/>
              <w:rPr>
                <w:rFonts w:ascii="Arial" w:hAnsi="Arial" w:cs="Arial"/>
              </w:rPr>
            </w:pPr>
            <w:r>
              <w:rPr>
                <w:rFonts w:cs="Arial" w:ascii="Arial" w:hAnsi="Arial"/>
              </w:rPr>
              <w:t>Gerente Unidad Implementadora del Proyecto (BIRF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facción Edificio Administración Parques Nacionales Sede Ancón</w:t>
            </w:r>
          </w:p>
        </w:tc>
        <w:tc>
          <w:tcPr>
            <w:tcW w:w="2268" w:type="dxa"/>
            <w:tcBorders/>
          </w:tcPr>
          <w:p>
            <w:pPr>
              <w:pStyle w:val="Normal"/>
              <w:keepNext w:val="true"/>
              <w:keepLines/>
              <w:rPr>
                <w:rFonts w:ascii="Arial" w:hAnsi="Arial" w:cs="Arial"/>
              </w:rPr>
            </w:pPr>
            <w:r>
              <w:rPr>
                <w:rFonts w:cs="Arial" w:ascii="Arial" w:hAnsi="Arial"/>
              </w:rPr>
              <w:t>Gerente Unidad Implementadora del Proyecto (BIRF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ejoras e Infraestructura en Parque Nacional Tierra del Fueg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s e Infraestructura en Parque Nacional Campo de los Aliso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joras e Infraestructura en Parque Nacional Río Pilcomay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s e Infraestructura en Parque Nacional Campos del Tuy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s e Infreaestructura en Parque Nacional  Los Cardones</w:t>
            </w:r>
          </w:p>
        </w:tc>
        <w:tc>
          <w:tcPr>
            <w:tcW w:w="2268" w:type="dxa"/>
            <w:tcBorders/>
          </w:tcPr>
          <w:p>
            <w:pPr>
              <w:pStyle w:val="Normal"/>
              <w:keepNext w:val="true"/>
              <w:keepLines/>
              <w:rPr>
                <w:rFonts w:ascii="Arial" w:hAnsi="Arial" w:cs="Arial"/>
              </w:rPr>
            </w:pPr>
            <w:r>
              <w:rPr>
                <w:rFonts w:cs="Arial" w:ascii="Arial" w:hAnsi="Arial"/>
              </w:rPr>
              <w:t>Gerente Unidad Implementadora del Proyecto (BIRF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ejoras e Infraestructura en Parque Nacional Bosques Petrificados</w:t>
            </w:r>
          </w:p>
        </w:tc>
        <w:tc>
          <w:tcPr>
            <w:tcW w:w="2268" w:type="dxa"/>
            <w:tcBorders/>
          </w:tcPr>
          <w:p>
            <w:pPr>
              <w:pStyle w:val="Normal"/>
              <w:keepNext w:val="true"/>
              <w:keepLines/>
              <w:rPr>
                <w:rFonts w:ascii="Arial" w:hAnsi="Arial" w:cs="Arial"/>
              </w:rPr>
            </w:pPr>
            <w:r>
              <w:rPr>
                <w:rFonts w:cs="Arial" w:ascii="Arial" w:hAnsi="Arial"/>
              </w:rPr>
              <w:t>Gerencia Productos y Servicios - Gerencia de Des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96.000</w:t>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 INFRAESTRUCTURA EN PARQUE NACIONAL CALILEGU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EN PARQUE NACIONAL CALILEGU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EJORAS E INFRAESTRUCTURA EN PARQUE NACIONAL TALAMPA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EN PARQUE NACIONAL TALAMPA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S E INFRAESTRUCTURA EN PARQUE NACIONAL  SIERRAS LAS QUIJ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EN PARQUE NACIONAL  SIERRAS LAS QUIJ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FACCION EDIFICIO ADMINISTRACION PARQUES NACIONALES SEDE ANC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DIFICIO ADMINISTRACION PARQUES NACIONALES SEDE ANC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MEJORAS E INFRAESTRUCTURA EN PARQUE NACIONAL TIERRA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EN PARQUE NACIONAL TIERRA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3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MEJORAS E INFRAESTRUCTURA EN PARQUE NACIONAL CAMPO DE LOS ALI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EN PARQUE NACIONAL CAMPO DE LOS ALI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MEJORAS E INFRAESTRUCTURA EN PARQUE NACIONAL RI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EN PARQUE NACIONAL RI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2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MEJORAS E INFRAESTRUCTURA EN PARQUE NACIONAL CAMPOS DEL TUY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EN PARQUE NACIONAL CAMPOS DEL TUY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4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MEJORAS E INFREAESTRUCTURA EN PARQUE NACIONAL  LOS CARD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EAESTRUCTURA EN PARQUE NACIONAL  LOS CARD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RF 7520/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MEJORAS E INFRAESTRUCTURA EN PARQUE NACIONAL BOSQUES PETRIFIC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DUCTOS Y SERVICIOS - GERENCIA DE DESEMPLE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EN PARQUE NACIONAL BOSQUES PETRIFIC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DUCTOS Y SERVICIOS - GERENCIA DE DESEMPLE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3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ONSERVACION DE LA BIODIVERSIDAD (GEF TF 094428/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de Parques Nacionales (APN) adoptó el enfoque de “Corredores de Conservación” a fin de dar continuidad y conectividad a los diversos ecosistemas del país, como así también, mayor coherencia en la protección de la biodivers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divide en los siguientes compon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rredores y áreas protegidas núcleo: Tiene por objetivo la creación e instrumentación de 6 nuevas áreas protegidas basándose en una evaluación de vacíos de conservación y en una evaluación de viabi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rredores de conservación en el Gran Chaco y en la Estepa Patagónica: La Administración de Parques Nacionales liderará el proceso trabajando con las provincias de Chaco, Formosa y Santiago del Este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laboración para los corredores de conservación mediante el fortalecimiento del Sistema Federal de Áreas Protegidas para asegurar su capacidad, mandato, financiamiento y autoridad para coordinar la participación de múltiples actores en los aspectos de la conservación de la biodivers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3"/>
        </w:numPr>
        <w:spacing w:lineRule="auto" w:line="288"/>
        <w:ind w:left="284" w:hanging="284"/>
        <w:jc w:val="both"/>
        <w:rPr>
          <w:rFonts w:ascii="Switzerland" w:hAnsi="Switzerland" w:cs="Switzerland"/>
        </w:rPr>
      </w:pPr>
      <w:r>
        <w:rPr>
          <w:rFonts w:cs="Switzerland" w:ascii="Switzerland" w:hAnsi="Switzerland"/>
        </w:rPr>
        <w:t>Manejo, monitoreo y evaluación del proyecto.</w:t>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MEJORA DE LA COMPETITIVIDAD DEL SECTOR TURISMO (BID 1648/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ejercicio 2010 se continuará con la ejecución del Programa de Mejora de la Competitividad del Sector Turismo, Préstamo BID Nº 1.648/OC-AR, consistente en una operación de inversiones específicas en dos áreas de alto valor turístico para el país: el Corredor de los Lagos, en la región Patagónica (Parques Nacionales Nahuel Huapi, Arrayanes, Los Alerces, Lago Puelo y Lanín) y el corredor turístico Iguazú-Mis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s específicos, mejorar la calidad y sostenibilidad de los atractivos turísticos naturales, culturales y centros turísticos en ambos corredores; mejorar los niveles de información sobre tales atractivos; apoyar el desarrollo del producto turístico de los corredores y su comercialización en los mercados internacionales, y optimizar la organización y gestión turística a nivel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dministración de Parques Nacionales tendrá a su cargo la ejecución de obras y distintas acciones de fortalecimiento institucional. En materia de obras se prevé la mejora y construcción en los Parques Nacionales de caminos y senderos, miradores turísticos, muelles, puentes, instalaciones sanitarias, centros de interpretación y de visitantes, portales de acceso, sub-centrales de incendio y oficinas de informes. En el Parque Nacional Iguazú, se reciclará  el ex hotel Cataratas para ser utilizado como centro de interpretación.</w:t>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Lanín (BID 1648/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Nahuel Huapi (BID 1648/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Los Alerces (BID 1648/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Lago Puelo (BID 1648/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Iguazú (BID 1648/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Préstamo (BID 1648/OC-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 Infraestructura Parque Nacional Lanín (BID 1648/OC-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s e Infraestructura Parque Nacional Nahuel Huapi (BID 1648/OC-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s e Infraestructura Parque Nacional Los Alerces (BID 1648/OC-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s e Infraestructura Parque Nacional Lago Puelo (BID 1648/OC-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s e Infraestructura Parque Nacional Iguazú (BID 1648/OC-AR)</w:t>
            </w:r>
          </w:p>
        </w:tc>
        <w:tc>
          <w:tcPr>
            <w:tcW w:w="2268" w:type="dxa"/>
            <w:tcBorders/>
          </w:tcPr>
          <w:p>
            <w:pPr>
              <w:pStyle w:val="Normal"/>
              <w:keepNext w:val="true"/>
              <w:keepLines/>
              <w:rPr>
                <w:rFonts w:ascii="Arial" w:hAnsi="Arial" w:cs="Arial"/>
              </w:rPr>
            </w:pPr>
            <w:r>
              <w:rPr>
                <w:rFonts w:cs="Arial" w:ascii="Arial" w:hAnsi="Arial"/>
              </w:rPr>
              <w:t>Gerente Unidad Implementadora del Proyecto (BID 164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684.000</w:t>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 INFRAESTRUCTURA PARQUE NACIONAL LANIN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PARQUE NACIONAL LANIN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EJORAS E INFRAESTRUCTURA PARQUE NACIONAL NAHUEL HUAPI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PARQUE NACIONAL NAHUEL HUAPI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6</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MEJORAS E INFRAESTRUCTURA PARQUE NACIONAL LOS ALERCES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PARQUE NACIONAL LOS ALERCES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S E INFRAESTRUCTURA PARQUE NACIONAL LAGO PUELO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PARQUE NACIONAL LAGO PUELO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MEJORAS E INFRAESTRUCTURA PARQUE NACIONAL IGUAZU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D 164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PARQUE NACIONAL IGUAZU (BID 1648/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 (BID 164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16.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6.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16.000</w:t>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paragraph" w:styleId="Heading2">
    <w:name w:val="Heading 2"/>
    <w:basedOn w:val="Normal"/>
    <w:next w:val="Normal"/>
    <w:qFormat/>
    <w:pPr>
      <w:keepNext w:val="true"/>
      <w:numPr>
        <w:ilvl w:val="1"/>
        <w:numId w:val="1"/>
      </w:numPr>
      <w:jc w:val="right"/>
      <w:outlineLvl w:val="1"/>
    </w:pPr>
    <w:rPr>
      <w:rFonts w:ascii="Ottawa" w:hAnsi="Ottawa" w:cs="Ottawa"/>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6:00Z</dcterms:created>
  <dc:creator>Vanina Paulo</dc:creator>
  <dc:description/>
  <dc:language>en-US</dc:language>
  <cp:lastModifiedBy>Mariela Farias</cp:lastModifiedBy>
  <cp:lastPrinted>2009-12-11T14:00:00Z</cp:lastPrinted>
  <dcterms:modified xsi:type="dcterms:W3CDTF">2009-12-11T17:00:00Z</dcterms:modified>
  <cp:revision>30</cp:revision>
  <dc:subject/>
  <dc:title/>
</cp:coreProperties>
</file>