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 la Comisión Nacional de Energía Atómica (CNEA) es asesorar al Poder Ejecutivo en la definición de la política nuclear, llevar a cabo desarrollos tecnológicos innovativos en el área y mantener adecuados niveles de disponibilidad, confiabilidad y seguridad en el desempeño de las actividades desarrolladas en sus instalaciones y en las de las empresas de las cuales forma parte, con el propósito de contribuir a la satisfacción de necesidades básicas y mejorar la calidad de vida de la sociedad, preservando la salud de la población, del personal que interviene en las distintas actividades y el medio ambiente en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Energía Atómica fue creada por Decreto Nº 10.396/50, reorganizada por Decreto-Ley Nº 22.498/56, luego ratificado por la Ley Nº 14.467. Su organización, funcionamiento y financiamiento general, fueron establecidos por la Ley Nº 24.804 y su Decreto Reglamentario Nº 1.390/98.</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eniendo en cuenta su razón de ser, las actividades de CNEA apuntan a cubrir la demanda de la sociedad vinculada al sector nuclear, principalmente en lo que respecta a la disponibilidad de radioisótopos para abastecer el mercado nacional en las áreas de la salud (diagnóstico y tratamiento) y la industria; la aplicación de las radiaciones en medicina, agricultura e industria; la consolidación de la opción nucleoeléctrica para producción de energía mediante el desarrollo de nuevos reactores y centrales y la mejora en el desempeño y extensión de la vida útil de las centrales nucleares de potencia en operación; la gestión de los residuos radiactivos y la restitución ambiental de la minería del uranio; la mejora del ambiente en los temas relacionados a la actividad; y la formación de recursos humanos de alta especialización científica y tecn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satisfacer estas demandas se prevé continuar e incrementar la producción de radioisótopos y de radiofármacos específicos, desarrollar nuevas tecnologías para mejorar los beneficios de la aplicación de radiaciones en medicina, agricultura e industria, continuar con los desarrollos y avanzar en la construcción del reactor CAREM, participar en la finalización y puesta en marcha de la Central Nuclear Atucha II, continuar los estudios de competitividad para la inserción de nuevas centrales nucleares en el mercado eléctrico nacional, continuar con la elaboración de nuevas ingenierías para desarrollos avanzados en reactores de experimentación y de potencia, desarrollar y abastecer la demanda nacional de materiales y suministros nucleares, consolidar la capacidad tecnológica en enriquecimiento de uranio, continuar con la ejecución de servicios de asistencia al sistema de generación nucleoeléctrica y la industria en general, proseguir con la gestión segura de residuos radiactivos y la restitución de los sitios relacionados a la minería del uranio, y la capacitación de becarios, profesionales y técn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prevé financiar sus actividades con aportes del Tesoro Nacional, recursos propios, transferencias internas y crédito externo, en este último caso, destinado específicamente al Proyecto de Restitución Ambiental de la Minería del Uranio. Los recursos propios de la Comisión provienen de la venta de bienes (principalmente Cobalto 60) y prestaciones de servicios tecnológicos, alquileres, arrendamientos e ingresos por participaciones accionarias en empresas del área nuclear. Por su parte, las transferencias internas corresponden al pago por parte de la Autoridad Regulatoria Nuclear en concepto de canon, derivado de los gastos compartidos por el uso de edificios e instalaciones de la Sede Central y del Centro Atómico Ezeiz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partir de la combinación de los fundamentos enunciados precedentemente con el marco económico adecuado, en el ejercicio 2010 se prevé concret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desarrollo y continuar con la construcción del reactor innovativo CAREM, destinado a la producción de energía eléctrica en la gama de pequeña y mediana potencia, y basado en una premisa de mayor seguridad de oper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articipando en la finalización y puesta en marcha de la obra Central Nuclear Atucha II, junto con Nucleoeléctrica Argentina S.A.</w:t>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a competitividad de la inserción en el mercado eléctrico de nuevas centrales nucleare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espaldo tecnológico al sistema nuclear argentino, brindando apoyo a la operación de las centrales nucleares y al mejoramiento de su competitividad a través de la optimización de aspectos técnicos y económicos y de la extensión de su vida útil.</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 incrementar la producción de radioisótopos para atender la demanda nacional y la provisión de radiofármacos específicos, optimizando el desempeño de reactores de experimentación y producción y de las plantas de producción asociadas. Realizar los estudios y trabajos para iniciar la construcción de un nuevo reactor de investigación y producción de radioisótopos.</w:t>
      </w:r>
    </w:p>
    <w:p>
      <w:pPr>
        <w:pStyle w:val="Textosinformato"/>
        <w:spacing w:lineRule="auto" w:line="288"/>
        <w:ind w:left="284" w:hanging="284"/>
        <w:jc w:val="both"/>
        <w:rPr>
          <w:rFonts w:ascii="Switzerland" w:hAnsi="Switzerland" w:cs="Switzerland"/>
        </w:rPr>
      </w:pPr>
      <w:r>
        <w:rPr>
          <w:rFonts w:cs="Switzerland" w:ascii="Switzerland" w:hAnsi="Switzerland"/>
        </w:rPr>
        <w:t>-</w:t>
        <w:tab/>
        <w:t>Operar y mejorar los laboratorios de metrología de radioisótopos y dosimetría de radiaciones ionizantes como referencias nacionales de las medidas de radiactividad y radi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Acrecentar la participación en los centros de medicina nuclear vinculados a la CNEA.</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disponibilidad de mayores reservas uraníferas para el abastecimiento de los reactores nucleares realizando la exploración y evaluación de nuevos yacimientos.</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abastecimiento de insumos nucleares, principalmente mediante la reactivación de los yacimientos del Complejo Minero Fabril San Rafael, en la provincia de Mendoza.</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capacidad estratégica de la CNEA en lo que respecta a las tecnologías de enriquecimiento de uranio. Desarrollar nuevos combustibles y productos intermedios atendiendo a la mejora en la seguridad y a la economía en la generación nucleoeléctrica.</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os residuos radiactivos generados en el país de acuerdo a lo establecido por la Ley Nº 25.018 que fija el Régimen de Gestión de Residuos Radiactivo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restitución ambiental de los sitios afectados a la extracción y producción de urani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y ampliar las acciones para mejorar el desempeño de la Institución en lo que se refiere a la cuestión ambiental y generar los conocimientos y tecnologías para la conservación del medio ambiente y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cumplimiento de la legislación y normativa vigente sobre la protección radiológica y la seguridad nuclear, la protección física de materiales e instalaciones nucleares, el transporte seguro de material radiactivo y las medidas de higiene y seguridad en el trabajo.</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el desmantelamiento de las instalaciones nucleares al finalizar su vida útil.</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os proyectos de inversión destinados a mejorar y ampliar las capacidades tecnológica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y desarrollo en los campos de acción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Formar recursos humanos de alta especialización científica y tecnológica para su incorporación al plantel del Organ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65.75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65.75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65.75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65.75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751.7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32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9.1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6.2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1.3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68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4.7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45</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65.75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967.34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806.80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4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82.492</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3</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76</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298.40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48.40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47.36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039</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65.75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74.13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33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33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77.86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86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86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551.7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32.89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432.89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432.89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2</w:t>
            </w:r>
          </w:p>
        </w:tc>
        <w:tc>
          <w:tcPr>
            <w:tcW w:w="2835"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18.8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18.8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18.85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133.75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95.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s y Suministros para la Energía Nuclear</w:t>
            </w:r>
          </w:p>
        </w:tc>
        <w:tc>
          <w:tcPr>
            <w:tcW w:w="2552"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37.4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plicaciones de la Tecnología Nuclear</w:t>
            </w:r>
          </w:p>
        </w:tc>
        <w:tc>
          <w:tcPr>
            <w:tcW w:w="2552"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93.5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cciones para la Seguridad Nuclear y Protección Ambiental</w:t>
            </w:r>
          </w:p>
        </w:tc>
        <w:tc>
          <w:tcPr>
            <w:tcW w:w="2552" w:type="dxa"/>
            <w:tcBorders/>
          </w:tcPr>
          <w:p>
            <w:pPr>
              <w:pStyle w:val="Normal"/>
              <w:keepNext w:val="true"/>
              <w:keepLines/>
              <w:rPr>
                <w:rFonts w:ascii="Arial" w:hAnsi="Arial" w:cs="Arial"/>
              </w:rPr>
            </w:pPr>
            <w:r>
              <w:rPr>
                <w:rFonts w:cs="Arial" w:ascii="Arial" w:hAnsi="Arial"/>
              </w:rPr>
              <w:t>Gerencia de Á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47.0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Investigación y Aplicaciones no Nucleares</w:t>
            </w:r>
          </w:p>
        </w:tc>
        <w:tc>
          <w:tcPr>
            <w:tcW w:w="2552"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14.3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uministros y Tecnología del Ciclo de Combustible Nuclear</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78.2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5.265.75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a categoría programática la Comisión Nacional de Energía Atómica propone las políticas a seguir en materia nuclear, cumple con las funciones de dirección, administración y coordinación de los servicios operativos de apoyo a sus distintas dependencias, realiza acuerdos de cooperación, promueve las relaciones interinstitucionales y asegura programas de becas para la formación de recursos huma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vista la Ley Nº 25.160 y el Decreto Nº 1.107/2006 y teniendo en cuenta que el desarrollo y mantenimiento de la opción nuclear en la generación masiva de energía es de gran importancia para asegurar la recuperación y el crecimiento sostenido industrial y tecnológico del país, este Programa contempla la supervisión directa por la más alta autoridad del Organismo de los grandes proyectos prioritarios y estratégicos, como son la construcción del reactor innovativo CAREM de tecnología nacional de 25 megavatios, que será la base para dar escala a proyectos de mayor envergadura y la puesta a punto de una instalación para enriquecimiento de uranio y el desarrollo de nuevos métodos, todo dentro del estricto cumplimiento de las normas y reglamentaciones que hacen al uso pacífico de la energía nuclear. En el mismo sentido obra la asistencia técnica brindada por el Organismo a Nucleoeléctrica Argentina S.A. para la finalización y puesta en funcionamiento de la Central Nuclear Atucha II. En las actuales circunstancias, estos proyectos contribuyen a producir un efecto sistémico sobre prácticamente todo el arco de actividades nucleares desarrolladas por la Institución, acrecentando además la formación y especialización de los recursos humanos necesarios para continuar avanzando hacia la concreción progresiva de los objetivos formulados oportunamente por las autoridades 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3.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47.8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65.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9.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5.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0.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5.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1.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6.6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46.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8.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5.3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acondicionamiento de la Infraestructura y Equipamiento de la Sede Central de la Com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Red de Datos de la Comisión Nacional de Energía Atóm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Reactores de Baja Potencia CAREM - Fase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Reactor de Baja Potencia CAREM - Fas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9.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5.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70.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1.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7.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marcha Módulo Enriquecimiento de Ura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895.1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Operativos de Apo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Centro Diagnostico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Bec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79.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46.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stitucion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6.7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rmación de Becari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Administración de Grandes Proyect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acondicionamiento de la Infraestructura y Equipamiento de la Sede Central de la Comisión Nacional de Energía Atómica - Fase I</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Red de Datos de la Comisión Nacional de Energía Atómica</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Reactores de Baja Potencia CAREM - Fase I</w:t>
            </w:r>
          </w:p>
        </w:tc>
        <w:tc>
          <w:tcPr>
            <w:tcW w:w="2268" w:type="dxa"/>
            <w:tcBorders/>
          </w:tcPr>
          <w:p>
            <w:pPr>
              <w:pStyle w:val="Normal"/>
              <w:keepNext w:val="true"/>
              <w:keepLines/>
              <w:rPr>
                <w:rFonts w:ascii="Arial" w:hAnsi="Arial" w:cs="Arial"/>
              </w:rPr>
            </w:pPr>
            <w:r>
              <w:rPr>
                <w:rFonts w:cs="Arial" w:ascii="Arial" w:hAnsi="Arial"/>
              </w:rPr>
              <w:t>Gerencia Proyecto CAREM</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Reactor de Baja Potencia CAREM - Fase II</w:t>
            </w:r>
          </w:p>
        </w:tc>
        <w:tc>
          <w:tcPr>
            <w:tcW w:w="2268" w:type="dxa"/>
            <w:tcBorders/>
          </w:tcPr>
          <w:p>
            <w:pPr>
              <w:pStyle w:val="Normal"/>
              <w:keepNext w:val="true"/>
              <w:keepLines/>
              <w:rPr>
                <w:rFonts w:ascii="Arial" w:hAnsi="Arial" w:cs="Arial"/>
              </w:rPr>
            </w:pPr>
            <w:r>
              <w:rPr>
                <w:rFonts w:cs="Arial" w:ascii="Arial" w:hAnsi="Arial"/>
              </w:rPr>
              <w:t>Gerencia Proyecto CAREM</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uesta en marcha Módulo Enriquecimiento de Uranio</w:t>
            </w:r>
          </w:p>
        </w:tc>
        <w:tc>
          <w:tcPr>
            <w:tcW w:w="2268" w:type="dxa"/>
            <w:tcBorders/>
          </w:tcPr>
          <w:p>
            <w:pPr>
              <w:pStyle w:val="Normal"/>
              <w:keepNext w:val="true"/>
              <w:keepLines/>
              <w:rPr>
                <w:rFonts w:ascii="Arial" w:hAnsi="Arial" w:cs="Arial"/>
              </w:rPr>
            </w:pPr>
            <w:r>
              <w:rPr>
                <w:rFonts w:cs="Arial" w:ascii="Arial" w:hAnsi="Arial"/>
              </w:rPr>
              <w:t>Gerencia General del Complejo Tecnológico Pilcaniye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4.895.198</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Gabine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OPERATIV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PERACION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 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ACONDICIONAMIENTO DE LA INFRAESTRUCTURA Y EQUIPAMIENTO DE LA SEDE CENTRAL DE LA COMISION NACIONAL DE ENERGIA ATOMIC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ACONDICIONAMIENTO DE LA INFRAESTRUCTURA Y EQUIPAMIENTO DE LA SEDE CENTRAL DE LA COMISION NACIONAL DE ENERGIA ATOMIC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RED DE DATOS DE LA COMISION NACIONAL DE ENERGIA ATO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RED DE DATOS DE LA COMISION NACIONAL DE ENERGIA ATO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DE REACTORES DE BAJA POTENCIA CAREM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YECTO CAREM</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REACTORES DE BAJA POTENCIA CAREM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YECTO CAREM</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84</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 REACTOR DE BAJA POTENCIA CAREM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YECTO CAREM</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REACTOR DE BAJA POTENCIA CAREM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YECTO CAREM</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PUESTA EN MARCHA MODULO ENRIQUECIMIENTO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DEL COMPLEJO TECNOLOGICO PILCANIYE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A EN MARCHA MODULO ENRIQUECIMIENTO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DEL COMPLEJO TECNOLOGICO PILCANIYE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1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S Y SUMINISTROS PARA LA ENER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AREA ENERG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de acuerdo a las obligaciones delegadas en la Comisión Nacional de Energía Atómica por la Ley Nº 24.804 (Ley Nacional de Actividad Nuclear), la Ley Nº 22.179 y el Decreto Nº 1.012 del 16/05/1980, mantener actualizada la capacidad del país en las actividades de diseño, ingeniería, montaje, puesta en marcha, operación, asistencia y extensión de la vida útil de las centrales nucleares de potencia, en operación, en construcción y futuras, consolidar el funcionamiento y desarrollar nuevos conceptos y aplicaciones de los reactores nucleares de experimentación y producción y ampliar la provisión de materiales especiales para mejorar las prestaciones de los reactores y centrales nuclear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a alcanzar, para cubrir las demandas de la sociedad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la opción nucleoeléctrica en la composición de la generación masiva de energía en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crementar la mejora en el desempeño y la vida útil de las centrales nucleares de potencia que están en la órbita de Nucleoeléctrica Argentina Sociedad Anónima (NA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las mejoras técnicas que aseguren el funcionamiento de los reactores de experimentación y producción de radioisótop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se propon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La generación y afianzamiento de la capacidad argentina de desarrollar  ingeniería de reactores nucleares de potencia, experimentales, de investigación y producción y brindar apoyo tecnológico a las centrales nucleares en operación y en construc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l planeamiento de la extensión de la vida útil de las centrales nucleares de potenc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l desarrollo de nuevos materiales que mejoren el rendimiento, la seguridad y la economía en la generación nucleoeléctric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l fortalecimiento del respaldo tecnológico al sistema nuclear argentino, para asegurar la competitividad de las Centrales Nucleares a través de la optimización de aspectos técnicos y económicos, llevando a cabo los proyectos de desarrollo que le sean requeridos por Nucleoeléctrica Argentina 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La formación de los estudiantes del Instituto Balseiro en Ingeniería nuclear y Mecánica y Licenciatura en Física, además de postgrados de especialización.</w:t>
      </w:r>
    </w:p>
    <w:p>
      <w:pPr>
        <w:pStyle w:val="Textosinformato"/>
        <w:spacing w:lineRule="auto" w:line="288"/>
        <w:ind w:left="284" w:hanging="22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La ejecución de los Proyectos de Inversión destinados a mejorar y ampliar las capacidades de los reactores de investigación y de potencia, modernizar los laboratorios e instalaciones del Centro Atómico Bariloche y Complejo Tecnológico Pilcaniyeu, así como asegurar el funcionamiento y actualización de su infraestructura de serv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La planificación del desmantelamiento de las instalaciones nucleares al finalizar su vida útil.</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2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entrales Nucleares</w:t>
            </w:r>
          </w:p>
        </w:tc>
        <w:tc>
          <w:tcPr>
            <w:tcW w:w="2552" w:type="dxa"/>
            <w:tcBorders/>
          </w:tcPr>
          <w:p>
            <w:pPr>
              <w:pStyle w:val="Normal"/>
              <w:keepNext w:val="true"/>
              <w:keepLines/>
              <w:rPr>
                <w:rFonts w:ascii="Arial" w:hAnsi="Arial" w:cs="Arial"/>
              </w:rPr>
            </w:pPr>
            <w:r>
              <w:rPr>
                <w:rFonts w:cs="Arial" w:ascii="Arial" w:hAnsi="Arial"/>
              </w:rPr>
              <w:t>Asistencia a Central Nucle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rradiación  de Pacientes en RA-6</w:t>
            </w:r>
          </w:p>
        </w:tc>
        <w:tc>
          <w:tcPr>
            <w:tcW w:w="2552" w:type="dxa"/>
            <w:tcBorders/>
          </w:tcPr>
          <w:p>
            <w:pPr>
              <w:pStyle w:val="Normal"/>
              <w:keepNext w:val="true"/>
              <w:keepLines/>
              <w:rPr>
                <w:rFonts w:ascii="Arial" w:hAnsi="Arial" w:cs="Arial"/>
              </w:rPr>
            </w:pPr>
            <w:r>
              <w:rPr>
                <w:rFonts w:cs="Arial" w:ascii="Arial" w:hAnsi="Arial"/>
              </w:rPr>
              <w:t>Paciente Irrad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11.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84.9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18.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4.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9.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7.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9.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9.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9.4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4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2.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6.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apacidad Académica del Reactor RA-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8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Laboratorio de Caracterización de Mate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7.2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2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7.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2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Reactores para Investigación RA-0, RA-1 y RA-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1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 Utilización y Producción del Reactor RA-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7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7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Dispositivo para Irradiación de Barras Combustib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Laboratorios Centro Atómico Bariloch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0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apacidad Experimental Centro Atómico Bariloch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4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cnología de Fabricación de Componentes Estructurales Base Circonio para Reactores Nucl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1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l Edificio de la Biblioteca del Centro Atómico Bariloche e Instituto Balsei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ndido de Infraestructura de Servicios en Terrenos Anexos y Readecuación de Infraestruct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6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6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un Edificio para Laboratorios, Talleres y Oficinas para el Departamento 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8.1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1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de Centro de Investigacion y Desarrollo en el Centro Atómico Constituy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4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8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s Capacidades Experimentales del Instituto Balsei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2.2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2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Reactor RA-1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5.8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8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6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ntro Interactivo Científico Tecnológico Nuclear en el Centro Atómico Bariloch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3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37.4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65.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geniería de Centrales Nucleares de Potencia</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8.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Reactores Nucleares de Experimentación y Producción</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7.6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Capacidad Académica del Reactor RA-6</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Laboratorio de Caracterización de Materiales</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ecuación Reactores para Investigación RA-0, RA-1 y RA-4</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mpliación de la Utilización y Producción del Reactor RA-3</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de Dispositivo para Irradiación de Barras Combustibles</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mpliación Laboratorios Centro Atómico Bariloche</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mpliación Capacidad Experimental Centro Atómico Bariloche</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Tecnología de Fabricación de Componentes Estructurales Base Circonio para Reactores Nucleares de Potencia - Ezeiza</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1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del Edificio de la Biblioteca del Centro Atómico Bariloche e Instituto Balseiro</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Tendido de Infraestructura de Servicios en Terrenos Anexos y Readecuación de Infraestructura de Servicios Existentes en el Centro Atómico Bariloche</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de un Edificio para Laboratorios, Talleres y Oficinas para el Departamento de Energía Nuclear en el Centro Atómico Bariloche</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Equipamiento de Centro de Investigacion y Desarrollo en el Centro Atómico Constituyentes</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miento de las Capacidades Experimentales del Instituto Balseiro</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2.2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  Reactor RA-10</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5.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entro Interactivo Científico Tecnológico Nuclear en el Centro Atómico Bariloche</w:t>
            </w:r>
          </w:p>
        </w:tc>
        <w:tc>
          <w:tcPr>
            <w:tcW w:w="2268" w:type="dxa"/>
            <w:tcBorders/>
          </w:tcPr>
          <w:p>
            <w:pPr>
              <w:pStyle w:val="Normal"/>
              <w:keepNext w:val="true"/>
              <w:keepLines/>
              <w:rPr>
                <w:rFonts w:ascii="Arial" w:hAnsi="Arial" w:cs="Arial"/>
              </w:rPr>
            </w:pPr>
            <w:r>
              <w:rPr>
                <w:rFonts w:cs="Arial" w:ascii="Arial" w:hAnsi="Arial"/>
              </w:rPr>
              <w:t>Gerencia Á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337.438</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GENIERIA DE CENTRALES NUCLEARES DE PO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 REACTORES NUCLEARES DE EXPERIMENTACION Y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CAPACIDAD ACADEMICA DEL REACTOR RA-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PACIDAD ACADEMICA DEL REACTOR RA-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MPLIACION LABORATORIO DE CARACTERIZACION DE MATE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LABORATORIO DE CARACTERIZACION DE MATE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ADECUACION REACTORES PARA INVESTIGACION RA-0, RA-1 Y RA-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REACTORES PARA INVESTIGACION RA-0, RA-1 Y RA-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AMPLIACION DE LA UTILIZACION Y PRODUCCION DEL REACTOR RA-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 UTILIZACION Y PRODUCCION DEL REACTOR RA-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DE DISPOSITIVO PARA IRRADIACION DE BARRA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DISPOSITIVO PARA IRRADIACION DE BARRA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AMPLIACION LABORATORIOS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LABORATORIOS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AMPLIACION CAPACIDAD EXPERIMENTAL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PACIDAD EXPERIMENTAL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0/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TECNOLOGIA DE FABRICACION DE COMPONENTES ESTRUCTURALES BASE CIRCONIO PARA REACTORES NUCLEARES DE POTENCIA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CNOLOGIA DE FABRICACION DE COMPONENTES ESTRUCTURALES BASE CIRCONIO PARA REACTORES NUCLEARES DE POTENCIA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AMPLIACION DEL EDIFICIO DE LA BIBLIOTECA DEL CENTRO ATOMICO BARILOCHE E INSTITUTO BALSEI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L EDIFICIO DE LA BIBLIOTECA DEL CENTRO ATOMICO BARILOCHE E INSTITUTO BALSEI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TENDIDO DE INFRAESTRUCTURA DE SERVICIOS EN TERRENOS ANEXOS Y READECUACION DE INFRAESTRUCTURA DE SERVICIOS EXISTENTES EN EL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NDIDO DE INFRAESTRUCTURA DE SERVICIOS EN TERRENOS ANEXOS Y READECUACION DE INFRAESTRUCTURA DE SERVICIOS EXISTENTES EN EL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ONSTRUCCION DE UN EDIFICIO PARA LABORATORIOS, TALLERES Y OFICINAS PARA EL DEPARTAMENTO DE ENERGIA NUCLEAR EN EL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UN EDIFICIO PARA LABORATORIOS, TALLERES Y OFICINAS PARA EL DEPARTAMENTO DE ENERGIA NUCLEAR EN EL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EQUIPAMIENTO DE CENTRO DE INVESTIGACIÑON Y DESARROLLO EN 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DE CENTRO DE INVESTIGACIÑON Y DESARROLLO EN 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5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MEJORAMIENTO DE LAS CAPACIDADES EXPERIMENTALES DEL INSTITUTO BALSEI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DE LAS CAPACIDADES EXPERIMENTALES DEL INSTITUTO BALSEI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DE  REACTOR RA-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REACTOR RA-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ENTRO INTERACTIVO CIENTIFICO TECNOLOGICO NUCLEAR EN EL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NTRO INTERACTIVO CIENTIFICO TECNOLOGICO NUCLEAR EN EL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ENER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5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PLICACIONES DE LA TECNOLO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REA APLICACIONES DE LA TECNOLOG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atender las obligaciones derivadas de la Ley Nº 24.804 (Ley Nacional de Actividad Nuclear), en lo que se refiere al desarrollo de tecnologías innovativas en el campo de la producción y aplicaciones de los radioisótopos y de las radiaciones ionizantes en biología, medicina e industria, la metrología de radioisótopos y dosimetría de radiaciones ionizantes a fin de proveer al sistema nuclear de referencias metrológ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ducción de radioisótopos primarios y radiofármacos a fin de atender requerimientos del mercado nacional en las áreas de la salud humana, el agro, la industria y la investigación, sustituyendo importaciones y generando, en la medida de lo posible, material para ser expor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moción del uso de radiaciones ionizantes y la adecuación de las instalaciones correspondientes del Centro Atómico Ezei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La mejora y actualización de los laboratorios de metrología de radioisótopos y dosimetría personal y de áreas a fin de proveer al sistema nuclear de las referencias metrológicas necesarias en cuanto a la provisión de patrones y/o calibración de equipamiento utilizado y cumplir con los requerimientos de análisis y control dosimétrico ocupacional de los trabajadores de CNEA y de otros sectores vinculados al sistema nucle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moción de actividades destinadas al diseño, desarrollo y construcción de nuevos equipos e instrumentos para la producción y aplicación de radioisótopos y radiaciones ioniz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ormación de los egresados del Instituto de Tecnología Nuclear Dan Beninson en Radioquímica, Dosimetría y Física de la Radioterapia, Reactores Nucleares y Metodología y Aplicaciones de Radionucleí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os Proyectos de Inversión destinados a mejorar los laboratorios e instalaciones dependientes del Programa destinados a la investigación, el desarrollo y la producción, así como asegurar el funcionamiento de la infraestructura de servicios neces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crecentar y consolidar la participación en los centros de medicina nuclear de los Hospitales Roffo y Clínicas y las Fundaciones Escuela de Medicina Nuclear de Mendoza y Centro de Diagnóstico Nuclear de la Ciudad de Buenos Aires actualmente vinculados a CNEA y en los futuros a instalarse.</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Cobalto 60:Uso Industrial y Médico</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3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8.0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71.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8.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7.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2.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0.4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67.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5.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4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7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 Red de Gas - Centro Atómico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aboratorio de Metrología de Radioisótop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 Planta de Producción de Radiofárma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n Radioterapia por Captura Neutrónica (BNC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iclotrón de Pro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Fuentes de Cesio 13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Tomógrafo por Emisión de Positrones (P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Cortafuegos Centro Atómico Ezeiza - Fase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Nuevo Edificio de Materiales - Centro Atómico Bariloch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y Ampliación del Laboratorio de Procesos por Radi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nov. Equipamiento e Instalaciones de Seguridad para Empre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y Ampliación de la Infraestructura del Centro Atómico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Equipamiento de la Gerencia de Area Aplicaciones de la Tecnología Nucle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equipamiento de los Centros de Medicina Nuclear en el Hospital de Clínicas e Instituto 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93.5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78.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y Usos de Radioisótopos y Radiaciones</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7.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licación en Medicina Nuclear</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7.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de la Red de Gas - Centro Atómico Ezeiza</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l Laboratorio de Metrología de Radioisótopos</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ecuación de la Planta de Producción de Radiofármacos</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en Radioterapia por Captura Neutrónica (BNCT)</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mpliación Ciclotrón de Producción</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esarrollo de Fuentes de Cesio 137</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Desarrollo de Tomógrafo por Emisión de Positrones (PET)</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de Cortafuegos Centro Atómico Ezeiza - Fase I</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Nuevo Edificio de Materiales - Centro Atómico Bariloche</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ejoramiento y Ampliación del Laboratorio de Procesos por Radiación</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novación Equipamiento e Instalaciones de Seguridad para Empresas</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ejoramiento y Ampliación de la Infraestructura del Centro Atómico Ezeiza</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odernización Equipamiento de la Gerencia de Área Aplicaciones de la Tecnología Nuclear</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equipamiento de los Centros de Medicina Nuclear en el Hospital de Clínicas e Instituto Roffo</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893.520</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ODUCCION Y USOS DE RADIOISOTOPOS Y RADI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LICACION EN MEDICINA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MPLIACION DE LA RED DE GAS -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 RED DE GAS -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L LABORATORIO DE METROLOGIA DE RADIOISOTO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ABORATORIO DE METROLOGIA DE RADIOISOTO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ADECUACION DE LA PLANTA DE PRODUCCION DE RADIOFARMA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LA PLANTA DE PRODUCCION DE RADIOFARMA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DESARROLLO EN RADIOTERAPIA POR CAPTURA NEUTRONICA (BNC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EN RADIOTERAPIA POR CAPTURA NEUTRONICA (BNC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MPLIACION CICLOTRON DE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ICLOTRON DE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DESARROLLO DE FUENTES DE CESIO 13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FUENTES DE CESIO 13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DESARROLLO DE TOMOGRAFO POR EMISION DE POSITRONES (PE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TOMOGRAFO POR EMISION DE POSITRONES (PE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ONSTRUCCION DE CORTAFUEGOS CENTRO ATOMICO EZEIZ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CORTAFUEGOS CENTRO ATOMICO EZEIZ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CONSTRUCCION NUEVO EDIFICIO DE MATERIALES -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NUEVO EDIFICIO DE MATERIALES - CENTRO ATOMICO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MEJORAMIENTO Y AMPLIACION DEL LABORATORIO DE PROCESOS POR RAD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Y AMPLIACION DEL LABORATORIO DE PROCESOS POR RAD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NOVACION EQUIPAMIENTO E INSTALACIONES DE SEGURIDAD PARA EMPRE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NOVACION EQUIPAMIENTO E INSTALACIONES DE SEGURIDAD PARA EMPRE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MEJORAMIENTO Y AMPLIACION DE LA INFRAESTRUCTURA DEL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Y AMPLIACION DE LA INFRAESTRUCTURA DEL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MODERNIZACION EQUIPAMIENTO DE LA GERENCIA DE AREA APLICACIONES DE LA TECNOLOGIA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EQUIPAMIENTO DE LA GERENCIA DE AREA APLICACIONES DE LA TECNOLOGIA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REEQUIPAMIENTO DE LOS CENTROS DE MEDICINA NUCLEAR EN EL HOSPITAL DE CLINICAS E INSTITUTO ROFF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EQUIPAMIENTO DE LOS CENTROS DE MEDICINA NUCLEAR EN EL HOSPITAL DE CLINICAS E INSTITUTO ROFF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3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CCIONES PARA LA SEGURIDAD NUCLEAR Y PROTECCION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REA SEGURIDAD NUCLEAR Y AMBI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atender las actividades y las obligaciones que fueron delegadas en la Comisión Nacional de Energía Atómica (CNEA) por la Ley Nº 24.804 (Ley Nacional de Actividad Nuclear), la Ley Nº 25.018 (Régimen de Gestión de Residuos Radiactivos) y la Ley Nº 25.279 (Convención Conjunta sobre Seguridad en la Gestión del Combustible Gastado y sobre Seguridad en la Gestión de Desechos Radiactivos) y ejecutar los proyectos prioritarios definidos anualmente por la Institución en las áreas de: gestión de residuos radiactivos; restitución ambiental de la minería del uranio; gestión ambiental; protección radiológica y seguridad nucle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pretende satisfacer los siguientes aspectos de la demanda de la sociedad, relacionados con el área nucle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gestión de los residuos radia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restitución ambiental de la minería del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eservación del ambiente y la calidad de v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a través de este programa acciones que permi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gestión de los residuos radiactivos generados en el país, de acuerdo a lo establecido por la Ley Nº 25.018 - Régimen de gestión de residuos radia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a restitución ambiental de los sitios afectados a la extracción y producción de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El mantenimiento de los estándares de Seguridad de la Institución, promoviendo la formación de recursos humanos en las disciplinas relacionadas y la actualización y mejora continua de su infraestructura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lanificación y la ejecución de la gestión ambiental y el fortalecimiento de las capacidades concurr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La aplicación de medidas de protección radiológica y seguridad al desarrollo de las actividades, asegurando el cumplimiento de la legislación y de la normativa emanada de los órganos reguladores en todo lo relativo a la Protección Radiológica y la Seguridad Nuclear, la Protección Física de Materiales e Instalaciones Nucleares, la Seguridad Física de Fuentes Radiactivas, el Transporte Seguro de Material Radiactivo y las medidas de Higiene y Seguridad en el Trabajo, en todo el ámbito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Realizar las acciones para mejorar en forma continua el desempeño ambiental de la Institución, proseguir la remediación de los pasivos ambientales y generar conocimientos y tecnologías para la conservación del ambiente y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investigación y desarrollo en los campos de acción de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ormación de los egresados del Instituto de Tecnología Jorge Sábato en las carreras de grado y postgrado orientadas a las ciencias e ingeniería de los mate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 mantenimiento y optimización de la infraestructura, instalaciones y laboratorios relacionados a las actividades del Programa y con el Centro Atómico Constituye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jecutar los Proyectos de Inversión destinados a mejorar las instalaciones destinadas a la gestión de residuos radiactivos y continuar con la restitución ambiental de la minería del uranio.</w:t>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Elemento Combustibl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Fuentes Radioactivas en Desuso</w:t>
            </w:r>
          </w:p>
        </w:tc>
        <w:tc>
          <w:tcPr>
            <w:tcW w:w="2552" w:type="dxa"/>
            <w:tcBorders/>
          </w:tcPr>
          <w:p>
            <w:pPr>
              <w:pStyle w:val="Normal"/>
              <w:keepNext w:val="true"/>
              <w:keepLines/>
              <w:rPr>
                <w:rFonts w:ascii="Arial" w:hAnsi="Arial" w:cs="Arial"/>
              </w:rPr>
            </w:pPr>
            <w:r>
              <w:rPr>
                <w:rFonts w:cs="Arial" w:ascii="Arial" w:hAnsi="Arial"/>
              </w:rPr>
              <w:t>Fuente Radioactiva en Desu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8.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9.5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33.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82.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1.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1.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36.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9.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1.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4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iduos Radiactivos de Baja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acilidad de Tratamiento y Acondicion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lmacenamiento Elementos Combustibles (MT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tamiento Residuos Radiactivos de Baja Actividad (PPF 35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48.0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8.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8.0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6.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Química Analí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9.3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3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9.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3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 - Fase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5.3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3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3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dificio Hemeroteca del Cento Atómico Constituy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2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47.0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Gerencia de Á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4.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Ambiental y Seguridad Nuclear</w:t>
            </w:r>
          </w:p>
        </w:tc>
        <w:tc>
          <w:tcPr>
            <w:tcW w:w="2268" w:type="dxa"/>
            <w:tcBorders/>
          </w:tcPr>
          <w:p>
            <w:pPr>
              <w:pStyle w:val="Normal"/>
              <w:keepNext w:val="true"/>
              <w:keepLines/>
              <w:rPr>
                <w:rFonts w:ascii="Arial" w:hAnsi="Arial" w:cs="Arial"/>
              </w:rPr>
            </w:pPr>
            <w:r>
              <w:rPr>
                <w:rFonts w:cs="Arial" w:ascii="Arial" w:hAnsi="Arial"/>
              </w:rPr>
              <w:t>Gerencia de Á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1.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itución Ambiental de Minería de Uranio (BIRF 7583-AR PPF 352-PRAMU)</w:t>
            </w:r>
          </w:p>
        </w:tc>
        <w:tc>
          <w:tcPr>
            <w:tcW w:w="2268" w:type="dxa"/>
            <w:tcBorders/>
          </w:tcPr>
          <w:p>
            <w:pPr>
              <w:pStyle w:val="Normal"/>
              <w:keepNext w:val="true"/>
              <w:keepLines/>
              <w:rPr>
                <w:rFonts w:ascii="Arial" w:hAnsi="Arial" w:cs="Arial"/>
              </w:rPr>
            </w:pPr>
            <w:r>
              <w:rPr>
                <w:rFonts w:cs="Arial" w:ascii="Arial" w:hAnsi="Arial"/>
              </w:rPr>
              <w:t>Proyecto de Restitución Ambiental de la Minería del Uranio -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7.3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lmacenamiento Elementos Combustibles (MTR)</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Tratamiento Residuos Radiactivos de Baja Actividad (PPF 352)</w:t>
            </w:r>
          </w:p>
        </w:tc>
        <w:tc>
          <w:tcPr>
            <w:tcW w:w="2268" w:type="dxa"/>
            <w:tcBorders/>
          </w:tcPr>
          <w:p>
            <w:pPr>
              <w:pStyle w:val="Normal"/>
              <w:keepNext w:val="true"/>
              <w:keepLines/>
              <w:rPr>
                <w:rFonts w:ascii="Arial" w:hAnsi="Arial" w:cs="Arial"/>
              </w:rPr>
            </w:pPr>
            <w:r>
              <w:rPr>
                <w:rFonts w:cs="Arial" w:ascii="Arial" w:hAnsi="Arial"/>
              </w:rPr>
              <w:t>Proyecto de Restitución Ambiental de la Minería del Uranio -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8.0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Á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III</w:t>
            </w:r>
          </w:p>
        </w:tc>
        <w:tc>
          <w:tcPr>
            <w:tcW w:w="2268" w:type="dxa"/>
            <w:tcBorders/>
          </w:tcPr>
          <w:p>
            <w:pPr>
              <w:pStyle w:val="Normal"/>
              <w:keepNext w:val="true"/>
              <w:keepLines/>
              <w:rPr>
                <w:rFonts w:ascii="Arial" w:hAnsi="Arial" w:cs="Arial"/>
              </w:rPr>
            </w:pPr>
            <w:r>
              <w:rPr>
                <w:rFonts w:cs="Arial" w:ascii="Arial" w:hAnsi="Arial"/>
              </w:rPr>
              <w:t>Gerencia de Á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joras Edificio Hemeroteca del Cento Atómico Constituyentes</w:t>
            </w:r>
          </w:p>
        </w:tc>
        <w:tc>
          <w:tcPr>
            <w:tcW w:w="2268" w:type="dxa"/>
            <w:tcBorders/>
          </w:tcPr>
          <w:p>
            <w:pPr>
              <w:pStyle w:val="Normal"/>
              <w:keepNext w:val="true"/>
              <w:keepLines/>
              <w:rPr>
                <w:rFonts w:ascii="Arial" w:hAnsi="Arial" w:cs="Arial"/>
              </w:rPr>
            </w:pPr>
            <w:r>
              <w:rPr>
                <w:rFonts w:cs="Arial" w:ascii="Arial" w:hAnsi="Arial"/>
              </w:rPr>
              <w:t>Gerencia de Á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747.012</w:t>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AMBIENTAL Y SEGURIDAD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poyo tng 6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DE RESIDUOS RADIA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ITUCION AMBIENTAL DE MINERIA DE URANIO (BIRF 7583-AR PPF 352-PRAM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YECTO DE RESTITUCION AMBIENTAL DE LA MINERIA DEL URANIO - PRAM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IDUOS RADIACTIVOS DE BAJA ACTIV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REA GESTION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FACILIDAD DE TRATAMIENTO Y ACONDI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ositorio Fase I</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95.000</w:t>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FACILIDAD DE TRATAMIENTO Y ACONDI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OSITORIO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ALMACENAMIENTO ELEMENTOS COMBUSTIBLES (MT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LMACENAMIENTO ELEMENTOS COMBUSTIBLES (MT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TRATAMIENTO RESIDUOS RADIACTIVOS DE BAJA ACTIVIDAD (PPF 35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YECTO DE RESTITUCION AMBIENTAL DE LA MINERIA DEL URANIO - PRAM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Tratamiento Colas de Mineral de Uranio Malargüe</w:t>
            </w:r>
          </w:p>
        </w:tc>
        <w:tc>
          <w:tcPr>
            <w:tcW w:w="2268" w:type="dxa"/>
            <w:tcBorders/>
          </w:tcPr>
          <w:p>
            <w:pPr>
              <w:pStyle w:val="Normal"/>
              <w:keepNext w:val="true"/>
              <w:keepLines/>
              <w:rPr>
                <w:rFonts w:ascii="Arial" w:hAnsi="Arial" w:cs="Arial"/>
              </w:rPr>
            </w:pPr>
            <w:r>
              <w:rPr>
                <w:rFonts w:cs="Arial" w:ascii="Arial" w:hAnsi="Arial"/>
              </w:rPr>
              <w:t>Proyecto de Restitución Ambiental de la Minería del Uranio -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tamiento colas de Mineral de Uranio Los Gigantes</w:t>
            </w:r>
          </w:p>
        </w:tc>
        <w:tc>
          <w:tcPr>
            <w:tcW w:w="2268" w:type="dxa"/>
            <w:tcBorders/>
          </w:tcPr>
          <w:p>
            <w:pPr>
              <w:pStyle w:val="Normal"/>
              <w:keepNext w:val="true"/>
              <w:keepLines/>
              <w:rPr>
                <w:rFonts w:ascii="Arial" w:hAnsi="Arial" w:cs="Arial"/>
              </w:rPr>
            </w:pPr>
            <w:r>
              <w:rPr>
                <w:rFonts w:cs="Arial" w:ascii="Arial" w:hAnsi="Arial"/>
              </w:rPr>
              <w:t>Proyecto de Restitución Ambiental de la Minería del Uranio -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atamiento Colas de Mineral de Uranio Complejo Córdoba</w:t>
            </w:r>
          </w:p>
        </w:tc>
        <w:tc>
          <w:tcPr>
            <w:tcW w:w="2268" w:type="dxa"/>
            <w:tcBorders/>
          </w:tcPr>
          <w:p>
            <w:pPr>
              <w:pStyle w:val="Normal"/>
              <w:keepNext w:val="true"/>
              <w:keepLines/>
              <w:rPr>
                <w:rFonts w:ascii="Arial" w:hAnsi="Arial" w:cs="Arial"/>
              </w:rPr>
            </w:pPr>
            <w:r>
              <w:rPr>
                <w:rFonts w:cs="Arial" w:ascii="Arial" w:hAnsi="Arial"/>
              </w:rPr>
              <w:t>Proyecto de Restitución Ambiental de la Minería del Uranio -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Casa Guayra</w:t>
            </w:r>
          </w:p>
        </w:tc>
        <w:tc>
          <w:tcPr>
            <w:tcW w:w="2268" w:type="dxa"/>
            <w:tcBorders/>
          </w:tcPr>
          <w:p>
            <w:pPr>
              <w:pStyle w:val="Normal"/>
              <w:keepNext w:val="true"/>
              <w:keepLines/>
              <w:rPr>
                <w:rFonts w:ascii="Arial" w:hAnsi="Arial" w:cs="Arial"/>
              </w:rPr>
            </w:pPr>
            <w:r>
              <w:rPr>
                <w:rFonts w:cs="Arial" w:ascii="Arial" w:hAnsi="Arial"/>
              </w:rPr>
              <w:t>Proyecto de Restitución Ambiental de la Minería del Uranio -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48.089</w:t>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TAMIENTO COLAS DE MINERAL DE URANIO MALARGÜ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YECTO DE RESTITUCION AMBIENTAL DE LA MINERIA DEL URANIO - PRAM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TAMIENTO COLAS DE MINERAL DE URANIO LOS GIGA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YECTO DE RESTITUCION AMBIENTAL DE LA MINERIA DEL URANIO - PRAM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1996</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TRATAMIENTO COLAS DE MINERAL DE URANIO COMPLEJO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YECTO DE RESTITUCION AMBIENTAL DE LA MINERIA DEL URANIO - PRAM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MODELACION CASA GUAY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YECTO DE RESTITUCION AMBIENTAL DE LA MINERIA DEL URANIO - PRAM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LABORATORIO DE QUIMICA ANA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DE QUIMICA ANA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199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INFRAESTRUCTURA CENTRO ATOMICO CONSTITUYENTES - FASE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FRAESTRUCTURA CENTRO ATOMICO CONSTITUYENTES - FASE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MEJORAS EDIFICIO HEMEROTECA D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DIFICIO HEMEROTECA D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REA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INVESTIGACION Y APLICACIONES NO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AREA INVESTIGACION NO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brindar sustento a las actividades de la Comisión Nacional de Energía Atómica, en el marco de lo establecido por la Ley Nº 24.804 (Ley Nacional de Actividad Nuclear), desde el punto de vista de la investigación científica y tecnológica y sus aplicaciones no nucleares, en las áreas de las ciencias exactas, naturales y de la ingeniería referentes a la tecnología nucle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iene competencia en la correspondiente especialización de recursos humanos, proveyendo la base requerida en este rubro por el desarrollo integral de las actividades del país en el sector nuclear, la tecnología nuclear y las tecnologías deriv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be procurar el máximo nivel de excelencia en todas sus tareas y la correspondiente corroboración a través de publicaciones en revistas especializadas consideradas de alto impacto por la comunidad científica y tecnológica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responsabilidad de este programa el mantenimiento y la actualización de los laboratorios y de las instalaciones en las cuales se llevan a cabo su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iene como competencia el desarrollo del Proyecto Pierre Auger (Decreto PEN Nº 1.199/98) y el Proyecto “Centro Internacional de Estudios de la Tierra” (ICES), (Convenio entre la Universidad Nacional de Cuyo y la Comisión Nacional de Energía Atómica, firmado el 12/12/07, en el marco del Acuerdo de Cooperación entre el Gobierno de la República Argentina y el Gobierno de la República de Ital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vestigación en ciencias básicas de la tecnología nuclear y las correspondientes aplicaciones no nucle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Investigación y desarrollo en materiales avanzados para reactores nucleares y enriquecimiento de uranio, mecatrónica y electrónica sofisticada para plantas nucleares, nanociencias, micro y nanotecnología, aceleradores de iones y tecnologías espaciales derivadas de la nucle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edidos de patentes y protección de la propiedad intelectual y de otros bienes intangibles en el área de su incumb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ublicaciones en revistas especializadas consideradas de alto impacto por la comunidad científica y tecnológica inter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formes téc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encia especializada a los distintos sectores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4.3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63.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8.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ntro Aceleración de 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n Nanociencia y Nanotecn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Modernización de las Plantas de Producción Criogénica de los Centros Atómicos Bariloche y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os Laboratorios de Microscopía Electrónica de los Centros Atómicos Bari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un Acelerador para la Terapia por Captura Neutrónica (BNCT) y otras Aplicac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boratorio Integrado para el Diseño y Fabricación de Dispositivos Micro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boratorios del Centro Atómico Constituy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Laboratorios para Investigación y Desarro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boratorios de Investigación y Desarrollo de Nucleoelectricidad de Cuar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Tecnología de Aceleradores para el Tratamiento de Residuos Radiactivos p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boratorios de Sistemas Electromecánicos y Electrónicos de Control  Seguri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14.3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Administración Proyecto Pierre Aug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Administración Proyecto International Center for Sciences (IC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000</w:t>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Investigación</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6.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y Administración Proyecto Pierre Auger</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y Administración Proyecto International Center for Sciences (ICES)</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entro Aceleración de Iones</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en Nanociencia y Nanotecnología</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s Plantas de Producción Criogé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odernización de los Laboratorios de Microscopía Electró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de un Acelerador para la Terapia por Captura Neutrónica (BNCT) y otras Aplicaciones</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Laboratorio Integrado para el Diseño y Fabricación de Dispositivos Microelectromecánicos (MEMS) - Fase II</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odernización de Laboratorios del Centro Atómico Constituyentes</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Laboratorios para Investigación y Desarrollo</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Laboratorios de Investigación y Desarrollo de Nucleoelectricidad de Cuarta Generación</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de Tecnología de Aceleradores para el Tratamiento de Residuos Radiactivos por Transmutación</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mpliación de Laboratorios de Sistemas Electromecánicos y Electrónicos de Control para la Seguridad, Automatización y Robotización para Centrales Nucleares</w:t>
            </w:r>
          </w:p>
        </w:tc>
        <w:tc>
          <w:tcPr>
            <w:tcW w:w="2268" w:type="dxa"/>
            <w:tcBorders/>
          </w:tcPr>
          <w:p>
            <w:pPr>
              <w:pStyle w:val="Normal"/>
              <w:keepNext w:val="true"/>
              <w:keepLines/>
              <w:rPr>
                <w:rFonts w:ascii="Arial" w:hAnsi="Arial" w:cs="Arial"/>
              </w:rPr>
            </w:pPr>
            <w:r>
              <w:rPr>
                <w:rFonts w:cs="Arial" w:ascii="Arial" w:hAnsi="Arial"/>
              </w:rPr>
              <w:t>Gerencia Á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014.370</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PARA LA INVESTIG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Y ADMINISTRACION PROYECTO PIERRE AUG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ENTRO ACELERACION DE 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NTRO ACELERACION DE 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DESARROLLO EN NANOCIENCIA Y NAN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EN NANOCIENCIA Y NAN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S PLANTAS DE PRODUCCION CRIOGE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S PLANTAS DE PRODUCCION CRIOGE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MODERNIZACION DE LOS LABORATORIOS DE MICROSCOPIA EECTRO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OS LABORATORIOS DE MICROSCOPIA ELECTRO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DESARROLLO DE UN ACELERADOR PARA LA TERAPIA POR CAPTURA NEUTRONICA (BNCT) Y OTRAS APL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UN ACELERADOR PARA LA TERAPIA POR CAPTURA NEUTRONICA (BNCT) Y OTRAS APL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 LABORATORIO INTEGRADO PARA EL DISEÑO Y FABRICACION DE DISPOSITIVOS MICROELECTROMECANICOS (MEM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BORATORIO INTEGRADO PARA EL DISEÑO Y FABRICACION DE DISPOSITIVOS MICROELECTROMECANICOS (MEM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MODERNIZACION DE LABORATORIOS D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BORATORIOS D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5/2005</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LABORATORIOS PARA 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S PARA 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3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DE LABORATORIOS DE INVESTIGACION Y DESARROLLO DE NUCLEOELECTRICIDAD DE CUARTA GENE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BORATORIOS DE INVESTIGACION Y DESARROLLO DE NUCLEOELECTRICIDAD DE CUARTA GENE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4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DE TECNOLOGIA DE ACELERADORES PARA EL TRATAMIENTO DE RESIDUOS RADIACTIVOS POR TRANSMU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TECNOLOGIA DE ACELERADORES PARA EL TRATAMIENTO DE RESIDUOS RADIACTIVOS POR TRANSMU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5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AMPLIACION DE LABORATORISO DE SISTEMAS ELECTROMECANICOS Y ELECTRONICOS DE CONTROL PARA LA SEGURIDAD, AUTOMATIZACION Y ROBOTIZACION PARA CENTRA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BORATORISO DE SISTEMAS ELECTROMECANICOS Y ELECTRONICOS DE CONTROL PARA LA SEGURIDAD, AUTOMATIZACION Y ROBOTIZACION PARA CENTRA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AREA INVESTIGACION NO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3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SUMINISTROS Y TECNOLOGIA DEL CICLO DE COMBUSTIBLE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de acuerdo a las obligaciones delegadas en la Comisión Nacional de Energía Atómica por la Ley Nº 24.804 (Ley Nacional de Actividad Nuclear) y los lineamientos dictados por el Gobierno Nacional, asegurar la provisión de recursos uraníferos y materias primas nucleares y el fortalecimiento del conocimiento científico y la capacidad tecnológica en el área de combustibles para abastecer el funcionamiento de reactores nucleares de investigación y de generación eléctrica, actuales, en construcción y futur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tende satisfacer las siguientes demandas, relacionadas con esta á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la opción nucleoeléctrica asegurando la disposición de recursos uraníferos suficientes para abastecer el funcionamiento de los reactores nucleares actuales y futu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solidar e incrementar la disponibilidad de tecnología en el área de combustibles nucleares para asegurar el funcionamiento de los reactores de potencia y de experimentación y producción de radioisótop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Para cumplir con lo enunciado la CNEA realizará dentro de este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Las tareas que aseguren la disponibilidad de reservas uraníferas para el abastecimiento de los reactores nucleares, favoreciendo la exploración y evaluación de nuevos yacimientos en el territorio nacional, en un todo de acuerdo con la legislación ambiental y los organismos de aplicación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optimización de las técnicas de prospección, exploración y explotación de los minerales de interés nuclear para asegurar un bajo impacto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s tareas destinadas a asegurar el abastecimiento de los insumos nucleares, principalmente con la reactivación de los yacimientos del Complejo Minero Fabril San Rafael en la Provincia de Mendoza, optimizando las técnicas de remediación ambiental de la minería del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os Proyectos de Inversión destinados a desarrollar los prospectos mineros y sitios de producción de uranio, con la finalidad de incrementar en el mediano plazo las reservas necesarias para la fabricación de combustibles nucleares requeridos por los reactores actuales y futu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desarrollo de elementos combustibles para las centrales nucleares de po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de elementos combustibles avanzados para reactores de investigación y producción y de blancos optimizados para la producción de radioisótop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xperimentación y estudio del comportamiento de materiales y combustibles irradiados para optimizar los combustibles de los reactores de potencia e investigación y producción.</w:t>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2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43.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70.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90.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2.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5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9.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9.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8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erforación Yacimiento de Uranio Cerro So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08.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erforación Yacimiento de Uranio - Las Term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del Yacimiento Don Otto para la Extracción de Uranio -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xploración y Explotación de los Yacimientos de Uranio en Laguna Sirven - Santa Cr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Obras de Infraestructura en la Regional Centro-Edificio Administración F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ediación de Pasivos Complejo Minero Fabril San Rafael -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Ensayos Post Irradiación (LAPE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Equipamiento Laboratorio para  Materiales y Combustibles 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2.0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0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2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1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Piloto de Desarrollo de Elementos Combustibles de Muy Alta Den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y Ampliación de instalaciones para el Desarrollo y la Producción de Elementos Com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4.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2.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xploracion de Uranio Cuenca Neuquina - Atlántica y Cuenca Cuy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mplementación del Equipamiento en Celdas Blindadas y Cajas de Guantes para la Recuperació</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9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2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Prototipos de Máquinas Centrífugas para Separación Isotópica de Ura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6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boratorios de Altas Temperaturas para Materiales Avanzados de Interés Nuc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9.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para el Desarrollo y Producción de Polvos y Aleaciones de Combustibles Comp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5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6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378.2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ecnología de Combustibles 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ología y Exploración de Uranio</w:t>
            </w:r>
          </w:p>
        </w:tc>
        <w:tc>
          <w:tcPr>
            <w:tcW w:w="2268" w:type="dxa"/>
            <w:tcBorders/>
          </w:tcPr>
          <w:p>
            <w:pPr>
              <w:pStyle w:val="Normal"/>
              <w:keepNext w:val="true"/>
              <w:keepLines/>
              <w:rPr>
                <w:rFonts w:ascii="Arial" w:hAnsi="Arial" w:cs="Arial"/>
              </w:rPr>
            </w:pPr>
            <w:r>
              <w:rPr>
                <w:rFonts w:cs="Arial" w:ascii="Arial" w:hAnsi="Arial"/>
              </w:rPr>
              <w:t>Gerencia de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4.8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de Materias Primas Nucleares</w:t>
            </w:r>
          </w:p>
        </w:tc>
        <w:tc>
          <w:tcPr>
            <w:tcW w:w="2268" w:type="dxa"/>
            <w:tcBorders/>
          </w:tcPr>
          <w:p>
            <w:pPr>
              <w:pStyle w:val="Normal"/>
              <w:keepNext w:val="true"/>
              <w:keepLines/>
              <w:rPr>
                <w:rFonts w:ascii="Arial" w:hAnsi="Arial" w:cs="Arial"/>
              </w:rPr>
            </w:pPr>
            <w:r>
              <w:rPr>
                <w:rFonts w:cs="Arial" w:ascii="Arial" w:hAnsi="Arial"/>
              </w:rPr>
              <w:t>Gerencia de  Produc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7.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ecnología de Combustibles Nucleares</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29.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foración Yacimiento de Uranio Cerro Solo</w:t>
            </w:r>
          </w:p>
        </w:tc>
        <w:tc>
          <w:tcPr>
            <w:tcW w:w="2268" w:type="dxa"/>
            <w:tcBorders/>
          </w:tcPr>
          <w:p>
            <w:pPr>
              <w:pStyle w:val="Normal"/>
              <w:keepNext w:val="true"/>
              <w:keepLines/>
              <w:rPr>
                <w:rFonts w:ascii="Arial" w:hAnsi="Arial" w:cs="Arial"/>
              </w:rPr>
            </w:pPr>
            <w:r>
              <w:rPr>
                <w:rFonts w:cs="Arial" w:ascii="Arial" w:hAnsi="Arial"/>
              </w:rPr>
              <w:t>Gerencia de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8.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rforación Yacimiento de Uranio - Las Termas</w:t>
            </w:r>
          </w:p>
        </w:tc>
        <w:tc>
          <w:tcPr>
            <w:tcW w:w="2268" w:type="dxa"/>
            <w:tcBorders/>
          </w:tcPr>
          <w:p>
            <w:pPr>
              <w:pStyle w:val="Normal"/>
              <w:keepNext w:val="true"/>
              <w:keepLines/>
              <w:rPr>
                <w:rFonts w:ascii="Arial" w:hAnsi="Arial" w:cs="Arial"/>
              </w:rPr>
            </w:pPr>
            <w:r>
              <w:rPr>
                <w:rFonts w:cs="Arial" w:ascii="Arial" w:hAnsi="Arial"/>
              </w:rPr>
              <w:t>Gerencia de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cuperación del Yacimiento Don Otto para la Extracción de Uranio - Salta</w:t>
            </w:r>
          </w:p>
        </w:tc>
        <w:tc>
          <w:tcPr>
            <w:tcW w:w="2268" w:type="dxa"/>
            <w:tcBorders/>
          </w:tcPr>
          <w:p>
            <w:pPr>
              <w:pStyle w:val="Normal"/>
              <w:keepNext w:val="true"/>
              <w:keepLines/>
              <w:rPr>
                <w:rFonts w:ascii="Arial" w:hAnsi="Arial" w:cs="Arial"/>
              </w:rPr>
            </w:pPr>
            <w:r>
              <w:rPr>
                <w:rFonts w:cs="Arial" w:ascii="Arial" w:hAnsi="Arial"/>
              </w:rPr>
              <w:t>Gerencia de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xploración y Explotación de los Yacimientos de Uranio en Laguna Sirven - Santa Cruz</w:t>
            </w:r>
          </w:p>
        </w:tc>
        <w:tc>
          <w:tcPr>
            <w:tcW w:w="2268" w:type="dxa"/>
            <w:tcBorders/>
          </w:tcPr>
          <w:p>
            <w:pPr>
              <w:pStyle w:val="Normal"/>
              <w:keepNext w:val="true"/>
              <w:keepLines/>
              <w:rPr>
                <w:rFonts w:ascii="Arial" w:hAnsi="Arial" w:cs="Arial"/>
              </w:rPr>
            </w:pPr>
            <w:r>
              <w:rPr>
                <w:rFonts w:cs="Arial" w:ascii="Arial" w:hAnsi="Arial"/>
              </w:rPr>
              <w:t>Gerencia de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Obras de Infraestructura en la Regional Centro - Edificio Administración Fase I</w:t>
            </w:r>
          </w:p>
        </w:tc>
        <w:tc>
          <w:tcPr>
            <w:tcW w:w="2268" w:type="dxa"/>
            <w:tcBorders/>
          </w:tcPr>
          <w:p>
            <w:pPr>
              <w:pStyle w:val="Normal"/>
              <w:keepNext w:val="true"/>
              <w:keepLines/>
              <w:rPr>
                <w:rFonts w:ascii="Arial" w:hAnsi="Arial" w:cs="Arial"/>
              </w:rPr>
            </w:pPr>
            <w:r>
              <w:rPr>
                <w:rFonts w:cs="Arial" w:ascii="Arial" w:hAnsi="Arial"/>
              </w:rPr>
              <w:t>Gerencia de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ediación de Pasivos Complejo Minero Fabril San Rafael - Mendoza</w:t>
            </w:r>
          </w:p>
        </w:tc>
        <w:tc>
          <w:tcPr>
            <w:tcW w:w="2268" w:type="dxa"/>
            <w:tcBorders/>
          </w:tcPr>
          <w:p>
            <w:pPr>
              <w:pStyle w:val="Normal"/>
              <w:keepNext w:val="true"/>
              <w:keepLines/>
              <w:rPr>
                <w:rFonts w:ascii="Arial" w:hAnsi="Arial" w:cs="Arial"/>
              </w:rPr>
            </w:pPr>
            <w:r>
              <w:rPr>
                <w:rFonts w:cs="Arial" w:ascii="Arial" w:hAnsi="Arial"/>
              </w:rPr>
              <w:t>Gerencia de  Produc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Laboratorio de Ensayos Post Irradiación (LAPEP)</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y Equipamiento Laboratorio para  Materiales y Combustibles Nucleares</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Planta  Piloto de Desarrollo de Elementos Combustibles de Muy Alta Densidad</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s y Ampliación de instalaciones para el Desarrollo y la Producción de Elementos Combustibles</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loracion de Uranio Cuenca Neuquina - Atlántica y Cuenca Cuyana</w:t>
            </w:r>
          </w:p>
        </w:tc>
        <w:tc>
          <w:tcPr>
            <w:tcW w:w="2268" w:type="dxa"/>
            <w:tcBorders/>
          </w:tcPr>
          <w:p>
            <w:pPr>
              <w:pStyle w:val="Normal"/>
              <w:keepNext w:val="true"/>
              <w:keepLines/>
              <w:rPr>
                <w:rFonts w:ascii="Arial" w:hAnsi="Arial" w:cs="Arial"/>
              </w:rPr>
            </w:pPr>
            <w:r>
              <w:rPr>
                <w:rFonts w:cs="Arial" w:ascii="Arial" w:hAnsi="Arial"/>
              </w:rPr>
              <w:t>Gerencia de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Implementación del Equipamiento en Celdas Blindadas y Cajas de Guantes para la Recuperación de Material Nuclear de Blancos de Irradiación</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de Prototipos de Máquinas Centrífugas para Separación Isotópica de Uranio</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mpliación de Laboratorios de Altas Temperaturas para Materiales Avanzados de Interés Nuclear</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Instalación para el Desarrollo y Producción de Polvos y Aleaciones de Combustibles Compuestos de Uranio de Alta y Muy Alta Densidad</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1.378.212</w:t>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OLOGIA Y EXPLORACION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ODUCCION DE MATERIAS PRIMA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DUC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ECNOLOGIA DE COMBUSTIB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ERFORACION YACIMIENTO DE URANIO CERRO SO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ERFORACION YACIMIENTO DE URANIO CERRO SO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PERFORACION YACIMIENTO DE URANIO - LAS TERM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ERFORACION YACIMIENTO DE URANIO - LAS TERM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CUPERACION DEL YACIMIENTO DON OTTO PARA LA EXTRACCION DE URANIO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DEL YACIMIENTO DON OTTO PARA LA EXTRACCION DE URANIO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EXPLORACION Y EXPLOTACION DE LOS YACIMIENTOS DE URANIO EN LAGUNA SIRVEN -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XPLORACION Y EXPLOTACION DE LOS YACIMIENTOS DE URANIO EN LAGUNA SIRVEN -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4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 OBRAS DE INFRAESTRUCTURA EN LA REGIONAL CENTRO - EDIFICIO ADMINISTRACION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OBRAS DE INFRAESTRUCTURA EN LA REGIONAL CENTRO - EDIFICIO ADMINISTRACION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EDIACION DE PASIVOS COMPLEJO MINERO FABRIL SAN RAFAEL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DUC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EDIACION DE PASIVOS COMPLEJO MINERO FABRIL SAN RAFAEL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DUC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LABORATORIO DE ENSAYOS POST IRRADIACION (LAPEP)</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DE ENSAYOS POST IRRADIACION (LAPEP)</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NSTRUCCION Y EQUIPAMIENTO LABORATORIO PARA  MATERIALES Y COMBUSTIB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EQUIPAMIENTO LABORATORIO PARA  MATERIALES Y COMBUSTIB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PLANTA  PILOTO DE DESARROLLO DE ELEMENTOS COMBUSTIBLES DE MUY ALTA DEN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PILOTO DE DESARROLLO DE ELEMENTOS COMBUSTIBLES DE MUY ALTA DEN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MEJORAS Y AMPLIACION DE INSTALACIONES PARA EL DESARROLLO Y LA PRODUCCION DE ELEMENTO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Y AMPLIACION DE INSTALACIONES PARA EL DESARROLLO Y LA PRODUCCION DE ELEMENTO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EXPLORACION DE URANIO CUENCA NEUQUINA - ATLANTICA Y CUENCA CUY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XPLORACION DE URANIO CUENCA NEUQUINA - ATLANTICA Y CUENCA CUY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IMPLEMENTACION DEL EQUIPAMIENTO EN CELDAS BLINDADAS Y CAJAS DE GUANTES PARA LA RECUPERACION DE MATERIAL NUCLEAR DE BLANCOS DE IRRAD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MPLEMENTACION DEL EQUIPAMIENTO EN CELDAS BLINDADAS Y CAJAS DE GUANTES PARA LA RECUPERACION DE MATERIAL NUCLEAR DE BLANCOS DE IRRAD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DESARROLLO DE PROTOTIPOS DE MAQUINAS CENTRIFUGAS PARA SEPARACION ISOTOPICA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PROTOTIPOS DE MAQUINAS CENTRIFUGAS PARA SEPARACION ISOTOPICA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AMPLIACION DE LABORATORIOS DE ALTAS TEMPERATURAS PARA MATERIALES AVANZADOS DE INTERES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BORATORIOS DE ALTAS TEMPERATURAS PARA MATERIALES AVANZADOS DE INTERES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INSTALACION PARA EL DESARROLLO Y PRODUCCION DE POLVOS Y ALEACIONES DE COMBUSTIBLES COMPUESTOS DE URANIO DE ALTA Y MUY ALTA DEN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STALACION PARA EL DESARROLLO Y PRODUCCION DE POLVOS Y ALEACIONES DE COMBUSTIBLES COMPUESTOS DE URANIO DE ALTA Y MUY ALTA DEN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5.000</w:t>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1:00Z</dcterms:created>
  <dc:creator>Vanina Paulo</dc:creator>
  <dc:description/>
  <dc:language>en-US</dc:language>
  <cp:lastModifiedBy>Vanina Paulo</cp:lastModifiedBy>
  <dcterms:modified xsi:type="dcterms:W3CDTF">2009-12-09T20:05:00Z</dcterms:modified>
  <cp:revision>53</cp:revision>
  <dc:subject/>
  <dc:title/>
</cp:coreProperties>
</file>