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FUNDACIÓN MIGUEL LILLO</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misión primaria de la Fundación “Dr. Miguel Lillo” es la investigación de la flora, la fauna y la gea a nivel regional, nacional e internacional, abarcando una extensión de 4.000.000 de kilómetros cuadrados, así como la puesta a disposición de sus conclusiones a toda la comunidad investigadora y la sociedad en general. Esta misión encuentra su sustento en la Ley Nº 12.935, que sanciona con fuerza de ley los Decretos Nº. 25.253/45 y Nº 14.729/46 referentes a la aceptación del legado que hiciera el eminente hombre de ciencia argentino Dr. Miguel Lillo, a fin de dar continuidad a la labor científica a la que dedicó toda su vid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Organismo difunde el resultado de sus investigaciones mediante la publicación en revistas periódicas, disertaciones, exposiciones, etc., como así también a través de sus Museos de Zoología, Botánica y Geología y el acceso ilimitado a su biblioteca, que cuenta con más de 135.000 ejemplares. Asimismo, cabe destacar que toda esta infraestructura también es aprovechada por investigadores del Consejo Nacional de Investigaciones Científicas y Técnicas, de la Universidad Nacional de Tucumán y otros, que se desempeñan en el Organismo en virtud de convenios de colaboración celebrados a tales fi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a actualidad, los gobiernos del mundo propenden a acrecentar las investigaciones en el campo de las ciencias naturales ante la imperiosa necesidad de soluciones para la protección del medio ambiente y la biodiversidad, como quedara de manifiesto a partir de conferencias y seminarios tales como el de Río de Janeiro en 1992, el de Sevilla y reuniones especializadas de la UNESCO en el programa “Hombre y la Biosfera”, etc., así como del Gobierno Nacional a través del Decreto Nº 464/98 relativo al Convenio sobre el Proyecto Conservación de la Biodiversidad. En este contexto, el Organismo asesora, desde el punto de vista de su competencia específica, a entidades y organismos públicos nacionales, provinciales, municipales o privados, al igual que del extranjero, propendiendo a la creación y conservación de parques y reservas natur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ejercicio 2010 la política presupuestaria de la Entidad propenderá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as investigaciones sobre flora, fauna y gea del Noroeste Argentino (NOA) y países limítrofes, atendiendo a la tendencia de integración regional del MERCOSUR.</w:t>
      </w:r>
    </w:p>
    <w:p>
      <w:pPr>
        <w:pStyle w:val="Textosinformato"/>
        <w:spacing w:lineRule="auto" w:line="288"/>
        <w:ind w:left="284" w:hanging="284"/>
        <w:jc w:val="both"/>
        <w:rPr>
          <w:rFonts w:ascii="Switzerland" w:hAnsi="Switzerland" w:cs="Switzerland"/>
        </w:rPr>
      </w:pPr>
      <w:r>
        <w:rPr>
          <w:rFonts w:cs="Switzerland" w:ascii="Switzerland" w:hAnsi="Switzerland"/>
        </w:rPr>
        <w:t>-</w:t>
        <w:tab/>
        <w:t>Conservar y acrecentar las colecciones formadas desde hace más de 75 años (entre las cuales se encuentra la prestigiosa Colección Shipton) denominadas hoy por la comunidad científica “Patrones Internacionales de Comparación”, para lo cual es necesario la realización de viajes de campaña (recolección y estudio), que son la piedra angular de las investigaciones en el ámbito de las ciencias naturales, y a todo efecto imprescindibles para los estudios científicos tendientes a mantener dichas colecciones actualizadas y enriquecer las colecciones existente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s ediciones, reediciones y difusión de libros y revistas especializados, dando a publicidad los resultados de las investigaciones científicas, como así también con la publicación del “Genera et Species Plantarum Argentinarum” y “Genera et Species Animaliun Argentinarum”, de acuerdo a lo establecido por la Ley Nº 12.935.</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prestación del servicio de biblioteca y de apoyo a las investigaciones en el campo de las ciencias naturales, a través del Centro de Información Geo-Biológico del NOA, compuesto por más de 135.000 ejemplares; y ampliar la bibliografía mediante la adquisición y canje de publicaciones sobre la temática.</w:t>
      </w:r>
    </w:p>
    <w:p>
      <w:pPr>
        <w:pStyle w:val="Textosinformato"/>
        <w:spacing w:lineRule="auto" w:line="288"/>
        <w:ind w:left="284" w:hanging="284"/>
        <w:jc w:val="both"/>
        <w:rPr>
          <w:rFonts w:ascii="Switzerland" w:hAnsi="Switzerland" w:cs="Switzerland"/>
        </w:rPr>
      </w:pPr>
      <w:r>
        <w:rPr>
          <w:rFonts w:cs="Switzerland" w:ascii="Switzerland" w:hAnsi="Switzerland"/>
        </w:rPr>
        <w:t>-</w:t>
        <w:tab/>
        <w:t>Difundir hacia la comunidad en general los conocimientos de las ciencias naturales a través de los Museos (dotándolos de medios didácticos y de seguridad), exposiciones, seminarios, conferencias, cursos, etc. fomentando la concientización sobre la preservación de la flora, la fauna y la gea, y la biodiversidad del Noroeste Argentino y países limítrofes.</w:t>
      </w:r>
    </w:p>
    <w:p>
      <w:pPr>
        <w:pStyle w:val="Textosinformato"/>
        <w:spacing w:lineRule="auto" w:line="288"/>
        <w:ind w:left="284" w:hanging="284"/>
        <w:jc w:val="both"/>
        <w:rPr>
          <w:rFonts w:ascii="Switzerland" w:hAnsi="Switzerland" w:cs="Switzerland"/>
        </w:rPr>
      </w:pPr>
      <w:r>
        <w:rPr>
          <w:rFonts w:cs="Switzerland" w:ascii="Switzerland" w:hAnsi="Switzerland"/>
        </w:rPr>
        <w:t>-</w:t>
        <w:tab/>
        <w:t>Prestar asesoramiento en materias de la competencia específica de la Fundación a entidades y organismos públicos nacionales, provinciales, municipales y privados, como así también del extranjero, propendiendo a la creación y conservación de parques y reservas naturales.</w:t>
      </w:r>
    </w:p>
    <w:p>
      <w:pPr>
        <w:pStyle w:val="Textosinformato"/>
        <w:spacing w:lineRule="auto" w:line="288"/>
        <w:ind w:left="284" w:hanging="284"/>
        <w:jc w:val="both"/>
        <w:rPr>
          <w:rFonts w:ascii="Switzerland" w:hAnsi="Switzerland" w:cs="Switzerland"/>
        </w:rPr>
      </w:pPr>
      <w:r>
        <w:rPr>
          <w:rFonts w:cs="Switzerland" w:ascii="Switzerland" w:hAnsi="Switzerland"/>
        </w:rPr>
        <w:t>-</w:t>
        <w:tab/>
        <w:t>Adecuar las condiciones de investigación a las exigencias actuales, continuando con la renovación y dotación de instrumental y mobiliario de laboratorios (microscopios, etc.) a las áreas científicas, como así también de equipamiento informático a las áreas de trabajo.</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una mayor formación de jóvenes investigadores, que trabajando junto a investigadores avanzados recibirán una experiencia de docencia de nivel superior.</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exposiciones, simposios, cursos y otras actividades desde el Centro Cultural “Dr. Alberto Rouges”, promoviendo la interacción entre las ciencias y las humanidades, como partes integrantes de una misma expresión cultural de los seres humano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os trabajos de investigación sobre el control biológico de plagas, cultivos y malezas, que abordan distintos aspectos de la bioecología y el control de las principales plagas de importancia económica y sanitaria en la región. Estos trabajos, tendientes a lograr un manejo integrado de plagas, se desarrollan en el Centro de Investigaciones para la Regulación de Poblaciones de Organismos Nocivos (CIRPON).</w:t>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y acrecentar la participación de la Fundación “Dr. Miguel Lillo” en el desenvolvimiento del Centro de Referencia para Lactobacilos (CERELA), organismo en el que se descubrió la leche biótica.</w:t>
      </w:r>
    </w:p>
    <w:p>
      <w:pPr>
        <w:pStyle w:val="Textosinformato"/>
        <w:spacing w:lineRule="auto" w:line="288"/>
        <w:ind w:left="284" w:hanging="284"/>
        <w:jc w:val="both"/>
        <w:rPr>
          <w:rFonts w:ascii="Switzerland" w:hAnsi="Switzerland" w:cs="Switzerland"/>
        </w:rPr>
      </w:pPr>
      <w:r>
        <w:rPr>
          <w:rFonts w:cs="Switzerland" w:ascii="Switzerland" w:hAnsi="Switzerland"/>
        </w:rPr>
        <w:t>-</w:t>
        <w:tab/>
        <w:t>Lograr un mejor aprovechamiento de la infraestructura del Organismo por parte del público en general, continuando para ello con las tareas de mantenimiento en edificios, jardines y caminerías.</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16.13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16.138</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16.138</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16.138</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74.13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8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4.13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16.138</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16.13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16.138</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80.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6.138</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16.138</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2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74.13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74.13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74.13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0</w:t>
            </w:r>
          </w:p>
        </w:tc>
        <w:tc>
          <w:tcPr>
            <w:tcW w:w="2835" w:type="dxa"/>
            <w:tcBorders/>
          </w:tcPr>
          <w:p>
            <w:pPr>
              <w:pStyle w:val="Normal"/>
              <w:rPr>
                <w:rFonts w:ascii="Arial" w:hAnsi="Arial" w:cs="Arial"/>
                <w:sz w:val="16"/>
              </w:rPr>
            </w:pPr>
            <w:r>
              <w:rPr>
                <w:rFonts w:cs="Arial" w:ascii="Arial" w:hAnsi="Arial"/>
                <w:sz w:val="16"/>
              </w:rPr>
              <w:t>MINISTERIO DE EDUC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74.13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0</w:t>
            </w:r>
          </w:p>
        </w:tc>
        <w:tc>
          <w:tcPr>
            <w:tcW w:w="2835" w:type="dxa"/>
            <w:tcBorders/>
          </w:tcPr>
          <w:p>
            <w:pPr>
              <w:pStyle w:val="Normal"/>
              <w:rPr>
                <w:rFonts w:ascii="Arial" w:hAnsi="Arial" w:cs="Arial"/>
                <w:sz w:val="16"/>
              </w:rPr>
            </w:pPr>
            <w:r>
              <w:rPr>
                <w:rFonts w:cs="Arial" w:ascii="Arial" w:hAnsi="Arial"/>
                <w:sz w:val="16"/>
              </w:rPr>
              <w:t>MINISTERIO DE EDUC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16.138</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vestigación de la Flora, Fauna y Gea</w:t>
            </w:r>
          </w:p>
        </w:tc>
        <w:tc>
          <w:tcPr>
            <w:tcW w:w="2552" w:type="dxa"/>
            <w:tcBorders/>
          </w:tcPr>
          <w:p>
            <w:pPr>
              <w:pStyle w:val="Normal"/>
              <w:keepNext w:val="true"/>
              <w:keepLines/>
              <w:rPr>
                <w:rFonts w:ascii="Arial" w:hAnsi="Arial" w:cs="Arial"/>
              </w:rPr>
            </w:pPr>
            <w:r>
              <w:rPr>
                <w:rFonts w:cs="Arial" w:ascii="Arial" w:hAnsi="Arial"/>
              </w:rPr>
              <w:t>Presidencia de la Fund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16.1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7.716.138</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VESTIGACIÓN DE LA FLORA, FAUNA Y G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ESIDENCIA DE LA FUNDACIÓ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misión primaria de la Fundación es investigar la flora, fauna y gea en el área del Noroeste argentino y en países limítrofes, abarcando una extensión total de cuatro millones de kilómetros cuadrados, poniendo sus conclusiones a disposición de toda la sociedad investigadora y la comunidad en general. El resultado de sus investigaciones se difunden a través de la publicación de sus revistas periódicas, disertaciones y exposiciones; de sus Museos de Zoología, Botánica y Geología, así como del Centro de Información Geobiológica del Noroeste Argentino.  También se encarga de asesorar en el marco de su competencia específica a entidades y organismos públicos nacionales, provinciales, municipales o privados, así como del extranjero, propendiendo a la creación y conservación de parques y reservas natura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A través de su actividad, la Fundación propende, en consonancia con lo que hacen gobiernos e instituciones en todo el mundo, al desarrollo de las investigaciones en el campo de las ciencias naturales, ante la imperiosa necesidad de buscar soluciones para la protección del medio ambiente y la biodiversidad.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los principales objetivos de política presupuestaria para el ejercicio 2010 so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ncrementar las investigaciones sobre flora, fauna y gea del Noroeste argentino y países limítrofes, atendiendo a la tendencia de integración regional en el ámbito del MERCOSU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servar y acrecentar las colecciones sobre ciencias naturales acumuladas desde hace más de setenta y cinco años (entre las cuales se encuentra la prestigiosa colección Shipton), consideradas actualmente como “Patrones Internacionales de Comparación” por la comunidad científ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Mantener actualizados los estudios científicos y las investigaciones sobre ciencias naturales y enriquecer a la vez las colecciones científicas exist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con la edición, reedición y difusión de libros y revistas especializadas con el resultado de las investigaciones científicas, así como con la publicación del “Genera et Species Plantarum Argentinarum” y el “Genera et Species Animaliun Argentinorum”, según lo establece la Ley Nº 12.935.</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estar el servicio público de biblioteca y de apoyo a las investigaciones en el campo de las ciencias naturales a través de la Biblioteca –compuesta por más de 135.000 ejemplares sobre el quehacer científico– y los Museos pedagóg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ifundir en la comunidad en general los conocimientos sobre las ciencias naturales a través de los Museos, colecciones, bibliotecas y actividades de extensión de estas ciencias y las humanísticas, exposiciones, seminarios, conferencias, cursos, etc., fomentando la concientización en torno a la preservación de la flora, fauna y gea y la biodiversidad del Noroeste argentino y los países limítrof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pender al desarrollo de la formación de jóvenes investigadores a través de su trabajo junto a investigadores avanzados, a fin de que reciban una educación de nivel superi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Mantener, remodelar y ampliar los Museos de Zoología, Botánica y Geología dotándolos de seguridad y medios didácticos informáticos acordes a las exigencias actu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mpliar la bibliografía del Centro de Información Geobiológica del NOA (Biblioteca) a través de la adquisición y canje de publicaciones sobre la temát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arrollar exposiciones, simposios, cursos y seminarios desde el Centro Cultural “Dr. Alberto Rougés”, promoviendo la interacción entre las ciencias naturales y humanísticas, ambas formas de expresión cultural de los seres huma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decuar las condiciones de investigación a las exigencias actuales mediante la provisión de equipos informáticos a las áreas de trabajo, y la renovación y dotación de instrumental y mobiliario de laboratorio (microscopios, espectofómetros, etc.) a las áreas científicas en gener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con los trabajos de investigación sobre el control biológico de plagas de cultivos y malezas desde el Centro de Investigaciones para la Regulación de Poblaciones de Organismos Nocivos (CIRPON), abocado a la investigación sobre el manejo integrado de plagas mediante el abordaje de distintos aspectos de la bioecología y el control de las principales plagas de importancia económica y sanitaria de la reg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Mantener y acrecentar la participación en el desenvolvimiento del Centro de Referencias para Lactobacilos (CERELA), lugar de descubrimiento de la leche biót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servar y mejorar los 25.000 m2 cubiertos de los edificios existentes y los 5.000 m3 de jardines y caminerías, incorporados por organismos oficiales de la Nación a la Red de Jardines Botánicos de la República Argentina, infraestructura ésta que es aprovechada, además, por profesionales del Consejo Nacional de Investigaciones Científicas y Técnicas (CONICET), la Universidad Nacional de Tucumán y otros, que desempeñan tareas en el Organismo en mérito a convenios de colaboración celebrados al respecto.</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ferencias, Congresos y Disertaciones</w:t>
            </w:r>
          </w:p>
        </w:tc>
        <w:tc>
          <w:tcPr>
            <w:tcW w:w="2552" w:type="dxa"/>
            <w:tcBorders/>
          </w:tcPr>
          <w:p>
            <w:pPr>
              <w:pStyle w:val="Normal"/>
              <w:keepNext w:val="true"/>
              <w:keepLines/>
              <w:rPr>
                <w:rFonts w:ascii="Arial" w:hAnsi="Arial" w:cs="Arial"/>
              </w:rPr>
            </w:pPr>
            <w:r>
              <w:rPr>
                <w:rFonts w:cs="Arial" w:ascii="Arial" w:hAnsi="Arial"/>
              </w:rPr>
              <w:t>Congreso Organ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de Public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osiciones</w:t>
            </w:r>
          </w:p>
        </w:tc>
        <w:tc>
          <w:tcPr>
            <w:tcW w:w="2552" w:type="dxa"/>
            <w:tcBorders/>
          </w:tcPr>
          <w:p>
            <w:pPr>
              <w:pStyle w:val="Normal"/>
              <w:keepNext w:val="true"/>
              <w:keepLines/>
              <w:rPr>
                <w:rFonts w:ascii="Arial" w:hAnsi="Arial" w:cs="Arial"/>
              </w:rPr>
            </w:pPr>
            <w:r>
              <w:rPr>
                <w:rFonts w:cs="Arial" w:ascii="Arial" w:hAnsi="Arial"/>
              </w:rPr>
              <w:t>Expos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Línea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 Especializad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41.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99.1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92.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33.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9.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8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8.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6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2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14.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Revalorización parte Histórica del Edificio Viejo de Botánica y Jardín Botán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16.138</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de la Flora, Fauna y Gea</w:t>
            </w:r>
          </w:p>
        </w:tc>
        <w:tc>
          <w:tcPr>
            <w:tcW w:w="2268" w:type="dxa"/>
            <w:tcBorders/>
          </w:tcPr>
          <w:p>
            <w:pPr>
              <w:pStyle w:val="Normal"/>
              <w:keepNext w:val="true"/>
              <w:keepLines/>
              <w:rPr>
                <w:rFonts w:ascii="Arial" w:hAnsi="Arial" w:cs="Arial"/>
              </w:rPr>
            </w:pPr>
            <w:r>
              <w:rPr>
                <w:rFonts w:cs="Arial" w:ascii="Arial" w:hAnsi="Arial"/>
              </w:rPr>
              <w:t>Presidencia de la Fund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41.1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modelación y Revalorización parte Histórica del Edificio Viejo de Botánica y Jardín Botánico</w:t>
            </w:r>
          </w:p>
        </w:tc>
        <w:tc>
          <w:tcPr>
            <w:tcW w:w="2268" w:type="dxa"/>
            <w:tcBorders/>
          </w:tcPr>
          <w:p>
            <w:pPr>
              <w:pStyle w:val="Normal"/>
              <w:keepNext w:val="true"/>
              <w:keepLines/>
              <w:rPr>
                <w:rFonts w:ascii="Arial" w:hAnsi="Arial" w:cs="Arial"/>
              </w:rPr>
            </w:pPr>
            <w:r>
              <w:rPr>
                <w:rFonts w:cs="Arial" w:ascii="Arial" w:hAnsi="Arial"/>
              </w:rPr>
              <w:t>Presidencia de la Fund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716.138</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ÓN DE LA FLORA, FAUNA Y GE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DE LA FUNDACIÓ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de la Fundación Miguel Lill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NO DOCENTE DE UNIVERSIDADES NACIONALES – FUNDACION  MIGUEL  LILL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Titular D.E.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Asociado D.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Adjunto D.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Trabajos Prácticos D.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D.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Titular S.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Asociado 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Adjunto S.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Trabajos Prácticos S.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S.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1</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REMODELACIÓN Y REVALORIZACIÓN PARTE HISTÓRICA DEL EDIFICIO VIEJO DE BOTÁNICA Y JARDÍN BOTÁN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DE LA FUND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ÓN Y REVALORIZACIÓN PARTE HISTÓRICA DEL EDIFICIO VIEJO DE BOTÁNICA Y JARDÍN BOTÁN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DE LA FUNDACIÓ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10</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o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46:00Z</dcterms:created>
  <dc:creator>ahaber</dc:creator>
  <dc:description/>
  <dc:language>en-US</dc:language>
  <cp:lastModifiedBy>ahaber</cp:lastModifiedBy>
  <cp:lastPrinted>2009-12-10T18:16:00Z</cp:lastPrinted>
  <dcterms:modified xsi:type="dcterms:W3CDTF">2010-01-15T17:59:00Z</dcterms:modified>
  <cp:revision>16</cp:revision>
  <dc:subject/>
  <dc:title/>
</cp:coreProperties>
</file>