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6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y Derechos Humano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1.456.95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11.05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5.57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5.5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.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1.456.95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11.05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5.57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5.5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1.65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1.65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1.6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1.65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1.65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1.6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084.3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138.495.04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9.3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46.95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234.34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234.3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084.3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138.495.04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9.3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46.95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234.34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234.3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7.084.300.00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7.011.605.993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.011.05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010.404.00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246.957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6.111.568.00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6.111.568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5B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</w:rPr>
      <w:t>Anexa al T</w:t>
    </w:r>
    <w:r>
      <w:rPr>
        <w:rFonts w:cs="Ottawa;Times New Roman" w:ascii="Ottawa;Times New Roman" w:hAnsi="Ottawa;Times New Roman"/>
      </w:rPr>
      <w:t>í</w:t>
    </w:r>
    <w:r>
      <w:rPr>
        <w:rFonts w:cs="Ottawa;Times New Roman" w:ascii="Ottawa;Times New Roman" w:hAnsi="Ottawa;Times New Roman"/>
      </w:rPr>
      <w:t>tulo III</w:t>
    </w:r>
  </w:p>
  <w:tbl>
    <w:tblPr>
      <w:tblW w:w="12536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INSTITUCIONES DE SEGURIDAD SOCIAL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ARACTER ECONOMICO DE LOS RECURSOS POR JURISDICCION Y ENTIDAD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SUBJURISDICCION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0:04:00Z</dcterms:created>
  <dc:creator>bbuyat</dc:creator>
  <dc:description/>
  <dc:language>en-US</dc:language>
  <cp:lastModifiedBy>Lorena Maiz</cp:lastModifiedBy>
  <cp:lastPrinted>2009-01-21T15:59:00Z</cp:lastPrinted>
  <dcterms:modified xsi:type="dcterms:W3CDTF">2009-01-21T18:59:00Z</dcterms:modified>
  <cp:revision>2</cp:revision>
  <dc:subject/>
  <dc:title>Ministerio de Justicia, Seguridad  y Derechos Humanos</dc:title>
</cp:coreProperties>
</file>