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1060"/>
        <w:gridCol w:w="822"/>
        <w:gridCol w:w="941"/>
        <w:gridCol w:w="837"/>
        <w:gridCol w:w="1045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.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65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65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56.7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89.945.000</w:t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000</w:t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0.000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30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56.7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89.945.000</w:t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000</w:t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0.000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30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33.200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033.971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21.818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388.989.000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50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500.000</w:t>
            </w:r>
          </w:p>
        </w:tc>
        <w:tc>
          <w:tcPr>
            <w:tcW w:w="8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650.000</w:t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429.63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1060"/>
      <w:gridCol w:w="822"/>
      <w:gridCol w:w="941"/>
      <w:gridCol w:w="837"/>
      <w:gridCol w:w="1045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765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60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104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1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8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8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4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4:00Z</dcterms:created>
  <dc:creator>bbuyat</dc:creator>
  <dc:description/>
  <dc:language>en-US</dc:language>
  <cp:lastModifiedBy>Lorena Maiz</cp:lastModifiedBy>
  <cp:lastPrinted>2009-01-22T15:27:00Z</cp:lastPrinted>
  <dcterms:modified xsi:type="dcterms:W3CDTF">2009-01-22T18:27:00Z</dcterms:modified>
  <cp:revision>3</cp:revision>
  <dc:subject/>
  <dc:title>Ministerio de Justicia, Seguridad  y Derechos Humanos</dc:title>
</cp:coreProperties>
</file>