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iones Exteriores, Comercio Internacional y Cul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097.62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1.54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7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8.386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6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5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6.40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25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887.62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18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600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70.534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70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(INAES)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70.534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70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.955.159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409.545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5.069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849.569.1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8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9:00Z</dcterms:created>
  <dc:creator>bbuyat</dc:creator>
  <dc:description/>
  <dc:language>en-US</dc:language>
  <cp:lastModifiedBy>Lorena Maiz</cp:lastModifiedBy>
  <dcterms:modified xsi:type="dcterms:W3CDTF">2009-01-21T16:05:00Z</dcterms:modified>
  <cp:revision>2</cp:revision>
  <dc:subject/>
  <dc:title>Presidencia de la Nación</dc:title>
</cp:coreProperties>
</file>