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7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1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1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88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88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2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6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6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9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9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25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3.8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03.8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20.8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20.82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2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40.0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40.0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0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08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0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1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6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6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66.8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66.80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5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8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8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a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1.5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1.5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.8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.8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7.8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7.8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3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3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0.93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93.86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17.027.47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4.058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5.00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32.031.5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9:00Z</dcterms:created>
  <dc:creator>bbuyat</dc:creator>
  <dc:description/>
  <dc:language>en-US</dc:language>
  <cp:lastModifiedBy>Lorena Maiz</cp:lastModifiedBy>
  <dcterms:modified xsi:type="dcterms:W3CDTF">2009-01-21T16:05:00Z</dcterms:modified>
  <cp:revision>2</cp:revision>
  <dc:subject/>
  <dc:title>Poder Legislativo Nacional</dc:title>
</cp:coreProperties>
</file>