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2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4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221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5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contra la Discriminación, la Xenofobia y el Rac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1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7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302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267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08.7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861.4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24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80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384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0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638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6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7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52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15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475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138.5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8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8.98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8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18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4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7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245.9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40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oratorios e Institutos de Salud Dr. Carlos G. Malbra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4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20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2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2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61.257.14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0.273.86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22.971.98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3.384.70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1.561.5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399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299.848.24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9.84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0.32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130.176.2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0:00Z</dcterms:created>
  <dc:creator>bbuyat</dc:creator>
  <dc:description/>
  <dc:language>en-US</dc:language>
  <cp:lastModifiedBy>Lorena Maiz</cp:lastModifiedBy>
  <dcterms:modified xsi:type="dcterms:W3CDTF">2009-01-21T16:01:00Z</dcterms:modified>
  <cp:revision>2</cp:revision>
  <dc:subject/>
  <dc:title>Poder Legislativo Nacional</dc:title>
</cp:coreProperties>
</file>