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416.875.72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61.257.14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594.7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9.662.40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0.273.8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0.273.8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2.971.98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0.662.42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.202.28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107.27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384.7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384.7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561.5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246.3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2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9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1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17.027.4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17.027.4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45.332.0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.84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07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15.004.0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15.004.0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762.207.7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4A</w:t>
    </w:r>
  </w:p>
  <w:p>
    <w:pPr>
      <w:pStyle w:val="Header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850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 LOS RECURSOS POR CARACTER ECONOMICO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00:00Z</dcterms:created>
  <dc:creator>bbuyat</dc:creator>
  <dc:description/>
  <dc:language>en-US</dc:language>
  <cp:lastModifiedBy>bbuyat</cp:lastModifiedBy>
  <dcterms:modified xsi:type="dcterms:W3CDTF">2009-01-20T20:00:00Z</dcterms:modified>
  <cp:revision>1</cp:revision>
  <dc:subject/>
  <dc:title>Ingresos Corrientes</dc:title>
</cp:coreProperties>
</file>