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73.71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85.3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59.0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1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1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contra la Discriminación, la Xenofobia y el Racism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79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7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805.9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764.23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8.214.15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87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3.9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8.7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5.67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95.1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95.1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1.882.2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698.16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626.3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4.71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10.71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678.0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872.0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320.0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36.0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4.67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5.19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69.57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521.21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6.0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oratorios e Institutos de Salud Dr. Carlos G. Malbra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1.3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.0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58.128.652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87.423.26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63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4.296.86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22.311.78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77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0.62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4.40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2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0:00Z</dcterms:created>
  <dc:creator>bbuyat</dc:creator>
  <dc:description/>
  <dc:language>en-US</dc:language>
  <cp:lastModifiedBy>Lorena Maiz</cp:lastModifiedBy>
  <cp:lastPrinted>2009-01-21T13:22:00Z</cp:lastPrinted>
  <dcterms:modified xsi:type="dcterms:W3CDTF">2009-01-21T16:22:00Z</dcterms:modified>
  <cp:revision>3</cp:revision>
  <dc:subject/>
  <dc:title>Poder Legislativo Nacional</dc:title>
</cp:coreProperties>
</file>