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96.6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09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906.0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0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93.1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4.8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4.8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567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96.6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09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906.0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0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93.1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4.8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4.8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567.948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887.0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877.6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764.7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951.0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7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828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4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11.1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545.6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756.8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530.1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057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1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9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9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75.5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6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139.5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89.5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43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75.3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5.3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15.3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46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246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55.1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818.1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965.1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6.3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6.3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041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55.1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818.1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965.1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6.3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6.3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041.424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6.348.7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060.4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409.2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7.440.4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5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5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7.960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652.7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774.4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427.1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457.1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950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Seguridad V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996.0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85.9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282.0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283.2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310.229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3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75.7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07.7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78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175.2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375.7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6.525.7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7.7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3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75.7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07.7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78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175.2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375.7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6.525.7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7.701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y Derechos Hum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10.7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72.7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96.7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2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2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. contra la Discriminación, la Xenofobia y el Racism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10.7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72.7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96.7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2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2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35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4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835.4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333.4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221.5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10.9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10.9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332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7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9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46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62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6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5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43.4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868.4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92.5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4.9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4.9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57.536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Finanzas Públ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609.4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01.7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211.1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368.1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9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9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859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69.4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9.7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39.1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44.1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44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7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3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10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0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6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9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7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11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roduc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1.359.2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4.393.3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5.752.5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29.2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9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76.550.3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08.664.01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219.4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821.4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10.485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273.9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658.4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932.3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8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358.6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953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. de Promoción Turíst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223.2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350.2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350.2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250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4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1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64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6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ón y Desarrollo Pesque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34.0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21.0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3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77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6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5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125.3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5.705.3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8.605.7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457.4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457.4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7.063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6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70.0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124.0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75.0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838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04.3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52.3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02.3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50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6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5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68.8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5.34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6.3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42.8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54.8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792.8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681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7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16.4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063.4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6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6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641.1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5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700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5.88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368.9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7.249.9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27.0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6.277.0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763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763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2.041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7.306.3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1.484.81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8.791.2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91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0.3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82.4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2.120.0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93.824.8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8.022.5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31.847.3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83.967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8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60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60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1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4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26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4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5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112.6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89.9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02.5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573.5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5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5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618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71.0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41.0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8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1.4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733.5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1.90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9.259.5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1.162.5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7.896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1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1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391.9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971.1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1.363.0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9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384.0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2.9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01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03.0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53.392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30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23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5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5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7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7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2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84.9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292.9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866.9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309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7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20.4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94.4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2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334.7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334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96.1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498.1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498.1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78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62.1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51.1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04.1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7.173.8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4.173.8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4.2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903.7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338.9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6.242.6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0.032.7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387.9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137.9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1.170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7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58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26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56.5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39.8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96.41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02.5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052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4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22.8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63.8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15.5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1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432.5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432.5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32.554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7.246.3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249.4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7.495.8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7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741.0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6.711.9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4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4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5.655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7.246.3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249.4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7.495.8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7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741.0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6.711.9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4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4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5.655.946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1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56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572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64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3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1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56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572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64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339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6.682.4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23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7.915.4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5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3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8.619.4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078.1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078.1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1.697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Dr. Carlos G. Malbra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52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82.1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303.1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335.5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17.8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17.8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453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71.4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31.5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203.0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403.0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803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18.6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754.6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544.6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74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7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91.5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898.5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22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409.5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059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27.9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48.9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776.9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8.50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7.285.9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8.231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de Rehab. Psicof. del Sur Dr. Juan Otimio Teson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3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3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231.9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834.2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7.066.1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7.097.8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20.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20.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4.018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0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7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96.4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41.0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37.4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37.4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67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665.9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360.9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360.9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355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. de Medicamentos, Alimentos y Tecnología Méd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53.0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80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033.4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033.4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32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32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966.087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02.3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2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831.3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01.6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13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54.3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97.3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28.6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82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5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7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02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888.366.28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991.312.316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879.678.596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5.809.666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298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14.475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032.402.561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.020.803.298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681.482.567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210.941.528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176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899.600.095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0.920.403.39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87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2A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26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ENTIDAD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EG.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RRIENTE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AL.DIREC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E CAPI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FINANCIERA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2A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26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ENTIDAD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EG.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RRIENTE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AL.DIREC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E CAPI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FINANCIERA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59:00Z</dcterms:created>
  <dc:creator>bbuyat</dc:creator>
  <dc:description/>
  <dc:language>en-US</dc:language>
  <cp:lastModifiedBy>Lorena Maiz</cp:lastModifiedBy>
  <dcterms:modified xsi:type="dcterms:W3CDTF">2009-01-22T18:23:00Z</dcterms:modified>
  <cp:revision>4</cp:revision>
  <dc:subject/>
  <dc:title>Poder Legislativo Nacional</dc:title>
</cp:coreProperties>
</file>