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290.978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290.97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25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25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25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25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77.94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77.9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77.94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1.577.9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4.28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4.28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24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5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5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Seguridad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0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0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707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.35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07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934.2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7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0.678.22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8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8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1.21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752.234.96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823.452.96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12.21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602.258.175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.346.209.96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2.597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.541.065.1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8:00Z</dcterms:created>
  <dc:creator>bbuyat</dc:creator>
  <dc:description/>
  <dc:language>en-US</dc:language>
  <cp:lastModifiedBy>Lorena Maiz</cp:lastModifiedBy>
  <cp:lastPrinted>2009-01-21T16:24:00Z</cp:lastPrinted>
  <dcterms:modified xsi:type="dcterms:W3CDTF">2009-01-21T19:24:00Z</dcterms:modified>
  <cp:revision>2</cp:revision>
  <dc:subject/>
  <dc:title>Poder Judicial de la Nación</dc:title>
</cp:coreProperties>
</file>