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Gen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9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9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4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4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4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4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75.76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75.76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75.76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75.76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Conjunto de las Fuerzas Armad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40.00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40.00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921.99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921.99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399.3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343.30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0.742.60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23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23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2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26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.74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.74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5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26.279.43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26.279.43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70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70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27.812.96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7.512.96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192.988.021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.971.653.747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.604.341.7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5:00Z</dcterms:created>
  <dc:creator>bbuyat</dc:creator>
  <dc:description/>
  <dc:language>en-US</dc:language>
  <cp:lastModifiedBy>Lorena Maiz</cp:lastModifiedBy>
  <cp:lastPrinted>2009-01-21T16:24:00Z</cp:lastPrinted>
  <dcterms:modified xsi:type="dcterms:W3CDTF">2009-01-21T19:24:00Z</dcterms:modified>
  <cp:revision>2</cp:revision>
  <dc:subject/>
  <dc:title>Poder Legislativo Nacional</dc:title>
</cp:coreProperties>
</file>