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37.7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88.7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24.716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97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48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15.13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0.5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0.5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9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09.57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.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7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2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5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5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5.14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673.9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5.338.9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756.92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42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02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2.456.7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2.456.724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9.482.23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5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59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14.2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14.2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7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7.51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81.77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6.48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70.933.60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40.613.60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14.058.04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39.481.044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280.094.6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54:00Z</dcterms:created>
  <dc:creator>bbuyat</dc:creator>
  <dc:description/>
  <dc:language>en-US</dc:language>
  <cp:lastModifiedBy>Lorena Maiz</cp:lastModifiedBy>
  <cp:lastPrinted>2009-01-22T15:19:00Z</cp:lastPrinted>
  <dcterms:modified xsi:type="dcterms:W3CDTF">2009-01-22T18:19:00Z</dcterms:modified>
  <cp:revision>3</cp:revision>
  <dc:subject/>
  <dc:title>Presidencia de la Nación</dc:title>
</cp:coreProperties>
</file>