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361.837.25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68.008.91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029.846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158.594.5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4.385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9.055.50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6.525.30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5.58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89.539.03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7.860.1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57.39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6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04.0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351.24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44.09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2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508.71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484.03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84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72.7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4.7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83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75.72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6.831.7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512.30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51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3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511.837.257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025.521.220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.537.358.4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1:00Z</dcterms:created>
  <dc:creator>bbuyat</dc:creator>
  <dc:description/>
  <dc:language>en-US</dc:language>
  <cp:lastModifiedBy>bbuyat</cp:lastModifiedBy>
  <dcterms:modified xsi:type="dcterms:W3CDTF">2009-01-20T19:51:00Z</dcterms:modified>
  <cp:revision>1</cp:revision>
  <dc:subject/>
  <dc:title>Ingresos Corrientes</dc:title>
</cp:coreProperties>
</file>