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899.7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164.7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827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206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91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997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997.74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111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11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02.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7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6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34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29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76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29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877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205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617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294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9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0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329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841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32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68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32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6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3.964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2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667.0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3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971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0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39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51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970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9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866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471.1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21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12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05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887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94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24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2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56.83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7.696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224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64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17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442.59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7.468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34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11.409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373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169.8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3.579.85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9.18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8.047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1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001.6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9.4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5.230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215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418.5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0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83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1.473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5.816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2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.2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.2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859.07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2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0.97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52.175.03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45.828.56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280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68.525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54.806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600.635.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1:00Z</dcterms:created>
  <dc:creator>bbuyat</dc:creator>
  <dc:description/>
  <dc:language>en-US</dc:language>
  <cp:lastModifiedBy>bbuyat</cp:lastModifiedBy>
  <dcterms:modified xsi:type="dcterms:W3CDTF">2009-01-21T19:22:00Z</dcterms:modified>
  <cp:revision>2</cp:revision>
  <dc:subject/>
  <dc:title>Poder Legislativo Nacional</dc:title>
</cp:coreProperties>
</file>