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940.7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122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63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378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6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6.7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16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447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6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60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732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567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87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37.4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786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787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573.5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801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76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771.2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573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8.2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82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89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05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9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69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996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51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69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6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34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541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71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58.2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90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621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03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525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186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286.9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88.3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9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968.02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25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90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99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28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5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84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8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4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90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99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28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5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84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8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4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3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45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928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818.0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6.803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40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40.27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7.14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3.697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3.682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7.379.8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7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0.251.2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7.6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03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1.290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0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652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760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9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824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124.93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8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808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99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3.878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95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2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0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62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00.3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365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562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928.3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3.635.3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2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3.15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85.0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127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212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399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43.0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43.07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84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139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27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2.367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928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0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6.32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36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4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4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12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6.322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2.570.8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8.893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7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7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9.266.7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960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960.53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227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9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041.5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770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829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11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11.99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44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124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682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7.807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8.205.1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85.2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85.21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2.49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6.863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514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5.377.7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6.008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67.4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67.44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.1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7.852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821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9.674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6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59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0.922.5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9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9.88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592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53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11.0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264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300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52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81.4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455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136.5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33.1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642.9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165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2.8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08.77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4.75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08.8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431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239.8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429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685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9.2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4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000.04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6.68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31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83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314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4.627.2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42.006.5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621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65.322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22.091.03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09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35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54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990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33.457.2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3.163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0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7.0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987.56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0.15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43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35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78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6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603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61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74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9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6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200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9.227.1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85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59.28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58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54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943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491.2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603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2.099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89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1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21.44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6.32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131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64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8.895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1.9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4.048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6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1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2.7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8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2.229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6.057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9.5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9.43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5.4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995.231.33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065.923.34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61.154.67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379.694.38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014.354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6.10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292.326.13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.755.395.3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52.162.40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328.453.75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84.529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565.145.158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2.320.540.4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49:00Z</dcterms:created>
  <dc:creator>bbuyat</dc:creator>
  <dc:description/>
  <dc:language>en-US</dc:language>
  <cp:lastModifiedBy>Lorena Maiz</cp:lastModifiedBy>
  <cp:lastPrinted>2009-01-22T15:17:00Z</cp:lastPrinted>
  <dcterms:modified xsi:type="dcterms:W3CDTF">2009-01-22T18:17:00Z</dcterms:modified>
  <cp:revision>3</cp:revision>
  <dc:subject/>
  <dc:title>Poder Legislativo Nacional</dc:title>
</cp:coreProperties>
</file>