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19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346.7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164.79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816.3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122.45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122.45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315.2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721.0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424.71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997.74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927.2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68.8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15.1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811.22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Legal y Técn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/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 y la Lucha contra el Narcotráfic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2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00.14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09.5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09.72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115.55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25.31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914.0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254.92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431.85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74.4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806.27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431.85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74.4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806.27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836.6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07.27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844.89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313.5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4.575.5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.401.1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4.602.28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313.5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771.3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2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209.93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155.0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799.12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954.19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0.31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0.31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983.4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174.9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3.345.34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6.344.22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498.5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842.73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104.4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224.86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329.32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416.6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3.77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120.43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5.760.43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1.236.0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230.8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9.798.30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777.43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64.3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12.74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/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384.01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106.32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490.34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863.7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312.3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176.13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556.9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604.61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30.8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592.40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178.25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48.42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526.68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23.70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27.98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5.1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356.83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5.29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772.38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7.756.92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4.442.59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876.9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149.9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8.513.0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4.557.7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9.482.23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93.579.85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0.150.7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0.5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7.161.34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612.71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17.9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230.66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586.3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5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8.176.38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320.6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481.7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802.44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5.017.86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8.816.86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68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6.601.13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3.8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7.94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0.859.07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27.083.335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148.361.732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350.477.428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082.064.963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512.553.00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280.094.652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6.600.635.1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49:00Z</dcterms:created>
  <dc:creator>bbuyat</dc:creator>
  <dc:description/>
  <dc:language>en-US</dc:language>
  <cp:lastModifiedBy>Lorena Maiz</cp:lastModifiedBy>
  <dcterms:modified xsi:type="dcterms:W3CDTF">2009-01-22T18:14:00Z</dcterms:modified>
  <cp:revision>3</cp:revision>
  <dc:subject/>
  <dc:title>Poder Legislativo Nacional</dc:title>
</cp:coreProperties>
</file>