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48.468.13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64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5.3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58.88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2.258.17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1.37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8.3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09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8.0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Extranj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0.283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0.2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5.258.17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83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03.138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.795.24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.239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3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0.864.3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6.399.42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5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8.252.4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. y Adel. a Proveed. y  Contratist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063.5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02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6.209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82.448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82.448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134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134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8.3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8.3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de la Rep. Arg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9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9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0.0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9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92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76.9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1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2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1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2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.948.468.135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.064.142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5.355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258.887.2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bbuyat</dc:creator>
  <dc:description/>
  <dc:language>en-US</dc:language>
  <cp:lastModifiedBy>Lorena Maiz</cp:lastModifiedBy>
  <cp:lastPrinted>2009-01-21T16:18:00Z</cp:lastPrinted>
  <dcterms:modified xsi:type="dcterms:W3CDTF">2009-01-21T19:18:00Z</dcterms:modified>
  <cp:revision>2</cp:revision>
  <dc:subject/>
  <dc:title>Aplicaciones Financieras</dc:title>
</cp:coreProperties>
</file>