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233.138.7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9.848.2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111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44.554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922.979.9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1.257.1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4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768.537.1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489.0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2.971.9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0.472.0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734.9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61.5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700.4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480.7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6.95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26.6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755.395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20.803.2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71.561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247.759.6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61.154.6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79.678.5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897.7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53.730.9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9.694.3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809.6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85.504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5.93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0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03.4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.3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5.6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80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4.3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25.867.0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6.1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4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2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292.326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32.402.5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32.505.0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57.233.7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477.743.4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720.955.0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359.993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96.795.2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992.3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3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320.3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914.2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5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65.145.1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99.600.0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91.950.2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2.162.4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81.482.5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60.849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28.453.7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941.5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39.395.2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4.5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7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707.131.01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30.176.2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111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948.875.2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20.540.4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20.403.3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598.766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839.709.9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86.590.55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.790.227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487.198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9.165.3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0.227.4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2.031.5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5.0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17.276.9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80.094.6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6.309.3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30.872.9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17.276.9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6.723.3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64.505.0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6.9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9.165.3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04.341.7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9.569.1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8.1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182.018.9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2.988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955.1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2.0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0.023.1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971.653.7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5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419.698.7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0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5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2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541.065.1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064.1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65.0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91.184.2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2.258.1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050.1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4.2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1.515.3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46.209.9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1.1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237.371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.5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2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1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4</w:t>
    </w:r>
    <w:r>
      <w:rPr>
        <w:rFonts w:cs="Ottawa;Times New Roman" w:ascii="Ottawa;Times New Roman" w:hAnsi="Ottawa;Times New Roman"/>
      </w:rPr>
      <w:t>º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7:00Z</dcterms:created>
  <dc:creator>bbuyat</dc:creator>
  <dc:description/>
  <dc:language>en-US</dc:language>
  <cp:lastModifiedBy>Lorena Maiz</cp:lastModifiedBy>
  <dcterms:modified xsi:type="dcterms:W3CDTF">2009-01-22T18:13:00Z</dcterms:modified>
  <cp:revision>2</cp:revision>
  <dc:subject/>
  <dc:title>I) Ingresos Corrientes</dc:title>
</cp:coreProperties>
</file>