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35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977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77"/>
      </w:tblGrid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Legislativo Nacion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893.13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893.13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4.80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4.809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367.9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893.13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893.13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4.80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4.809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367.9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Públic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5.93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5.93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5.9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5.93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5.93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5.9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idencia de la Nación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337.71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337.71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3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36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573.7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337.71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337.71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3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36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573.7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Jefatura de Gabinete de Ministr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3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4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3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4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081.41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3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414.41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9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93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707.4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3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3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3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081.41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081.41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9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93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374.4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Relaciones Exteriores, Comercio Internacional y Cult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40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40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3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300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70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40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40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3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300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70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Justicia, Seguridad  y Derechos Human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8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5.90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15.09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15.64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3.95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3.95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3.95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8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8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ciones de Seguridad Soc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1.95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1.95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1.9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98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9.86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1.85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8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83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6.43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98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98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8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83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5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ciones de Seguridad Soc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9.86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9.86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9.86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conomía y Finanzas Pública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525.14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4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574.14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5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329.1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2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4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6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2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305.14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305.14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605.1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Producción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30.673.92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34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63.013.92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59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590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91.603.9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34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34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3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30.673.92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30.673.92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59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590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59.263.9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Planificación Federal, Inversión Pública y Servici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5.425.50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3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9.660.50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16.284.72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4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23.926.724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03.587.2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6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6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2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4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65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3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5.425.50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6.395.50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90.861.72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90.861.724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67.257.2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ducación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560.55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560.55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0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010.5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560.55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560.55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0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010.5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Ciencia, Tecnología e Innovación Productiv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5.760.94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5.760.94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85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857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4.617.9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5.760.94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5.760.94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85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857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4.617.9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33.2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6.67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69.87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69.87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6.67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6.67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6.67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ciones de Seguridad Soc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33.2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33.2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33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Salud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7.014.26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7.139.66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5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2.653.93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467.51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413.511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6.067.4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15.8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5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515.8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515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7.014.26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5.123.86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2.138.13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467.51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413.511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5.551.6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sarrollo Soc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30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93.20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16.51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16.60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93.20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93.20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93.2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30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30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40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cursos del Tesoro Nacion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45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0.632.72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79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9.875.72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9.875.7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45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0.632.72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79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9.875.72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9.875.7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6.740.613.608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697.266.391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830.872.937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9.268.752.936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539.481.044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.043.00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548.524.044</w:t>
            </w:r>
          </w:p>
        </w:tc>
        <w:tc>
          <w:tcPr>
            <w:tcW w:w="10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6.817.276.98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Planilla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10 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Anexa al Art. 3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(cont.)</w:t>
    </w:r>
  </w:p>
  <w:tbl>
    <w:tblPr>
      <w:tblW w:w="12335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90"/>
      <w:gridCol w:w="1021"/>
      <w:gridCol w:w="1021"/>
      <w:gridCol w:w="1021"/>
      <w:gridCol w:w="1021"/>
      <w:gridCol w:w="1021"/>
      <w:gridCol w:w="1021"/>
      <w:gridCol w:w="1021"/>
      <w:gridCol w:w="1021"/>
      <w:gridCol w:w="1077"/>
    </w:tblGrid>
    <w:tr>
      <w:trPr>
        <w:tblHeader w:val="true"/>
      </w:trPr>
      <w:tc>
        <w:tcPr>
          <w:tcW w:w="12335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NACIONAL</w:t>
          </w:r>
        </w:p>
      </w:tc>
    </w:tr>
    <w:tr>
      <w:trPr/>
      <w:tc>
        <w:tcPr>
          <w:tcW w:w="12335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ONTRIBUCIONES FIGURATIVAS</w:t>
          </w:r>
        </w:p>
      </w:tc>
    </w:tr>
    <w:tr>
      <w:trPr/>
      <w:tc>
        <w:tcPr>
          <w:tcW w:w="12335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309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ORIGEN</w:t>
          </w:r>
        </w:p>
      </w:tc>
      <w:tc>
        <w:tcPr>
          <w:tcW w:w="4084" w:type="dxa"/>
          <w:gridSpan w:val="4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PARA FINANCIACIONES CORRIENTES</w:t>
          </w:r>
        </w:p>
      </w:tc>
      <w:tc>
        <w:tcPr>
          <w:tcW w:w="4084" w:type="dxa"/>
          <w:gridSpan w:val="4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PARA FINANCIACIONES DE CAPITAL</w:t>
          </w:r>
        </w:p>
      </w:tc>
      <w:tc>
        <w:tcPr>
          <w:tcW w:w="1077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  <w:tr>
      <w:trPr/>
      <w:tc>
        <w:tcPr>
          <w:tcW w:w="309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RECEPTOR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JURISDICCION, CARACTER INSTITUCION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ADMNIST. CENTR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ORGANISM. DESCENTRAL.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  <w:lang w:val="fr-FR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  <w:lang w:val="fr-FR"/>
            </w:rPr>
            <w:t>DE INSTIT. DE SEG.SOCI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UBTOT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ADMINISTR. CENTR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ORGANISM. DESCENTRAL.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  <w:lang w:val="fr-FR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  <w:lang w:val="fr-FR"/>
            </w:rPr>
            <w:t>DE INSTIT. DE SEG.SOCIAL.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UBTOTAL</w:t>
          </w:r>
        </w:p>
      </w:tc>
      <w:tc>
        <w:tcPr>
          <w:tcW w:w="1077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b/>
        <w:b/>
      </w:rPr>
    </w:pPr>
    <w:r>
      <w:rPr>
        <w:rFonts w:cs="Ottawa;Times New Roman" w:ascii="Ottawa;Times New Roman" w:hAnsi="Ottawa;Times New Roman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Planilla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10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Anexa al Art. 3</w:t>
    </w:r>
    <w:r>
      <w:rPr>
        <w:rFonts w:cs="Ottawa;Times New Roman" w:ascii="Ottawa;Times New Roman" w:hAnsi="Ottawa;Times New Roman"/>
      </w:rPr>
      <w:t>º</w:t>
    </w:r>
  </w:p>
  <w:tbl>
    <w:tblPr>
      <w:tblW w:w="12335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90"/>
      <w:gridCol w:w="1021"/>
      <w:gridCol w:w="1021"/>
      <w:gridCol w:w="1021"/>
      <w:gridCol w:w="1021"/>
      <w:gridCol w:w="1021"/>
      <w:gridCol w:w="1021"/>
      <w:gridCol w:w="1021"/>
      <w:gridCol w:w="1021"/>
      <w:gridCol w:w="1077"/>
    </w:tblGrid>
    <w:tr>
      <w:trPr>
        <w:tblHeader w:val="true"/>
      </w:trPr>
      <w:tc>
        <w:tcPr>
          <w:tcW w:w="12335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NACIONAL</w:t>
          </w:r>
        </w:p>
      </w:tc>
    </w:tr>
    <w:tr>
      <w:trPr/>
      <w:tc>
        <w:tcPr>
          <w:tcW w:w="12335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ONTRIBUCIONES FIGURATIVAS</w:t>
          </w:r>
        </w:p>
      </w:tc>
    </w:tr>
    <w:tr>
      <w:trPr/>
      <w:tc>
        <w:tcPr>
          <w:tcW w:w="12335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309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ORIGEN</w:t>
          </w:r>
        </w:p>
      </w:tc>
      <w:tc>
        <w:tcPr>
          <w:tcW w:w="4084" w:type="dxa"/>
          <w:gridSpan w:val="4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PARA FINANCIACIONES CORRIENTES</w:t>
          </w:r>
        </w:p>
      </w:tc>
      <w:tc>
        <w:tcPr>
          <w:tcW w:w="4084" w:type="dxa"/>
          <w:gridSpan w:val="4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PARA FINANCIACIONES DE CAPITAL</w:t>
          </w:r>
        </w:p>
      </w:tc>
      <w:tc>
        <w:tcPr>
          <w:tcW w:w="1077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  <w:tr>
      <w:trPr/>
      <w:tc>
        <w:tcPr>
          <w:tcW w:w="309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RECEPTOR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JURISDICCION, CARACTER INSTITUCION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ADMNIST. CENTR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ORGANISM. DESCENTRAL.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  <w:lang w:val="fr-FR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  <w:lang w:val="fr-FR"/>
            </w:rPr>
            <w:t>DE INSTIT. DE SEG.SOCI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UBTOT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ADMINISTR. CENTR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ORGANISM. DESCENTRAL.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  <w:lang w:val="fr-FR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  <w:lang w:val="fr-FR"/>
            </w:rPr>
            <w:t>DE INSTIT. DE SEG.SOCIAL.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UBTOTAL</w:t>
          </w:r>
        </w:p>
      </w:tc>
      <w:tc>
        <w:tcPr>
          <w:tcW w:w="1077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20:06:00Z</dcterms:created>
  <dc:creator>bbuyat</dc:creator>
  <dc:description/>
  <dc:language>en-US</dc:language>
  <cp:lastModifiedBy>Lorena Maiz</cp:lastModifiedBy>
  <cp:lastPrinted>2009-01-21T16:17:00Z</cp:lastPrinted>
  <dcterms:modified xsi:type="dcterms:W3CDTF">2009-01-21T19:17:00Z</dcterms:modified>
  <cp:revision>2</cp:revision>
  <dc:subject/>
  <dc:title>Poder Legislativo Nacional</dc:title>
</cp:coreProperties>
</file>