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1.961.5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31.177.17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233.138.70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99.848.24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111.568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44.554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158.594.5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64.385.4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57.14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4.3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68.537.1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69.055.50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6.525.30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65.580.80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94.74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47.875.5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89.539.03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7.860.1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57.399.18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.662.40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63.6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120.661.5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68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804.04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2.971.98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0.472.0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351.24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597.24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0.662.42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7.259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44.09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202.28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366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21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508.71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727.71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07.2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846.0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84.03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84.03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5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484.9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61.5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700.4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5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2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46.3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2.576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4.1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70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72.7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95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26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70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266.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266.3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579.4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992.30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992.30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32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320.3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914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841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3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5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3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.651.961.53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55.169.48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.707.131.01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130.176.249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.111.568.0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2.948.875.2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2</w:t>
    </w:r>
    <w:r>
      <w:rPr>
        <w:rFonts w:cs="Ottawa;Times New Roman" w:ascii="Ottawa;Times New Roman" w:hAnsi="Ottawa;Times New Roman"/>
      </w:rPr>
      <w:t>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ESCENTR.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SEG.SOCIAL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2</w:t>
    </w:r>
    <w:r>
      <w:rPr>
        <w:rFonts w:cs="Ottawa;Times New Roman" w:ascii="Ottawa;Times New Roman" w:hAnsi="Ottawa;Times New Roman"/>
      </w:rPr>
      <w:t>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ESCENTR.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SEG.SOCIAL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6:00Z</dcterms:created>
  <dc:creator>bbuyat</dc:creator>
  <dc:description/>
  <dc:language>en-US</dc:language>
  <cp:lastModifiedBy>bbuyat</cp:lastModifiedBy>
  <dcterms:modified xsi:type="dcterms:W3CDTF">2009-01-20T20:06:00Z</dcterms:modified>
  <cp:revision>1</cp:revision>
  <dc:subject/>
  <dc:title>Ingresos Corrientes</dc:title>
</cp:coreProperties>
</file>