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755.395.3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20.803.2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71.561.06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247.759.6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61.154.6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79.678.59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2.897.718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53.730.9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95.231.3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8.366.28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9.662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53.259.6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64.262.53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9.953.1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.235.718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97.451.4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0.81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9.15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9.9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79.694.38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809.6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85.504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79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42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79.4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3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5.93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06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4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03.4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8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.18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40.0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2.2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14.35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25.867.059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2.519.0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14.35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25.867.059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2.519.0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6.1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.4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282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1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6.1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.4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282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1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292.326.13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32.402.5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32.505.00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57.233.7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17.326.69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7.980.11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77.391.00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72.697.8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51.321.71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69.97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1.61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39.905.6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677.73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52.47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630.2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65.145.1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99.600.09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205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91.950.2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2.162.4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81.482.56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205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60.849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1.636.92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63.349.2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361.33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9.347.5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9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5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9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96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33.26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93.66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923.2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28.453.75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0.941.5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39.395.2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5.820.4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1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0.139.4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04.748.29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6.622.5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41.370.8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4.52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7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91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.0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61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91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.320.540.458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920.403.393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.598.766.063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5:00Z</dcterms:created>
  <dc:creator>bbuyat</dc:creator>
  <dc:description/>
  <dc:language>en-US</dc:language>
  <cp:lastModifiedBy>bbuyat</cp:lastModifiedBy>
  <dcterms:modified xsi:type="dcterms:W3CDTF">2009-01-20T19:36:00Z</dcterms:modified>
  <cp:revision>1</cp:revision>
  <dc:subject/>
  <dc:title>Gastos Corrientes</dc:title>
</cp:coreProperties>
</file>