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437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467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732.7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27.4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206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95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40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42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401.07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763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87.7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0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296.3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76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5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915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392.27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877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205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844.89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617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1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.241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9.549.28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3.964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415.5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02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948.6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079.84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887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448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24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62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610.83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7.696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79.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8.620.1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24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550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171.10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7.468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69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439.4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9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6.555.1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713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1.509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8.065.02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9.187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8.089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1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7.203.3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00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039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268.6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9.417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2.211.0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77.051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60.647.4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215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883.9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585.6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372.3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02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645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8.018.21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1.473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7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2.197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197.86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2.931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2.931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5.491.1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436.682.1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285.495.93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21.991.33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28.289.9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382.459.37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207.66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55.042.8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57.250.5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5:00Z</dcterms:created>
  <dc:creator>bbuyat</dc:creator>
  <dc:description/>
  <dc:language>en-US</dc:language>
  <cp:lastModifiedBy>Lorena Maiz</cp:lastModifiedBy>
  <cp:lastPrinted>2009-01-21T16:15:00Z</cp:lastPrinted>
  <dcterms:modified xsi:type="dcterms:W3CDTF">2009-01-21T19:15:00Z</dcterms:modified>
  <cp:revision>2</cp:revision>
  <dc:subject/>
  <dc:title>Poder Legislativo Nacional</dc:title>
</cp:coreProperties>
</file>