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2"/>
        <w:gridCol w:w="800"/>
        <w:gridCol w:w="800"/>
        <w:gridCol w:w="714"/>
        <w:gridCol w:w="794"/>
        <w:gridCol w:w="892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437.4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31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969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4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471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732.7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673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65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5.338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251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752.8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12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5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648.22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401.07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684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658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4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33.968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5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4.6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4.343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296.3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39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75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699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56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290.2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2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392.27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42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36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5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07.07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978.8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16.0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66.063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844.89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559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151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10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26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27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927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277.27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9.549.28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36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4.82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184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61.028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1.670.3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3.079.84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290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056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4.347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75.12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011.0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656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2.88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99.77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610.83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4.168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24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992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2.979.60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7.349.6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8.6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2.8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821.46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7.171.10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537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6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6.105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54.709.725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4.126.5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8.446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03.345.234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53.938.43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48.065.02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94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86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63.28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765.7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0.5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437.56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7.203.3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59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8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474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366.08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315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53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268.6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3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25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9.765.005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1.323.1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50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324.28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60.647.4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230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176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406.6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9.963.014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0.718.6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67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299.55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8.018.21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63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9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27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249.66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3.181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6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5.197.8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7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2.229.13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6.057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5.491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53.259.61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00.471.37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53.730.9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57.233.704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47.759.66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9.395.284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91.950.253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6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800"/>
      <w:gridCol w:w="800"/>
      <w:gridCol w:w="714"/>
      <w:gridCol w:w="794"/>
      <w:gridCol w:w="892"/>
    </w:tblGrid>
    <w:tr>
      <w:trPr>
        <w:tblHeader w:val="true"/>
      </w:trPr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CARACTER ECONOMICO</w:t>
          </w:r>
        </w:p>
      </w:tc>
    </w:tr>
    <w:tr>
      <w:trPr/>
      <w:tc>
        <w:tcPr>
          <w:tcW w:w="126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1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2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1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5:00Z</dcterms:created>
  <dc:creator>bbuyat</dc:creator>
  <dc:description/>
  <dc:language>en-US</dc:language>
  <cp:lastModifiedBy>Lorena Maiz</cp:lastModifiedBy>
  <dcterms:modified xsi:type="dcterms:W3CDTF">2009-01-22T18:09:00Z</dcterms:modified>
  <cp:revision>3</cp:revision>
  <dc:subject/>
  <dc:title>Poder Legislativo Nacional</dc:title>
</cp:coreProperties>
</file>