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3"/>
        <w:gridCol w:w="1588"/>
        <w:gridCol w:w="1588"/>
        <w:gridCol w:w="1588"/>
        <w:gridCol w:w="3232"/>
      </w:tblGrid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0.164.79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567.94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2.732.74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7.064.36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7.064.36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122.4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122.45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9.573.02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828.05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401.07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6.254.9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41.42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9.296.35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.431.85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.960.41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.392.27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. y Cult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7.143.89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70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4.844.89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31.290.28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3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7.524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19.549.28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73.227.30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332.53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1.52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03.079.84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Finanzas Públic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4.751.69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859.14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8.610.83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roduc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6.685.67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0.485.43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7.171.10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64.097.62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83.967.39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248.065.02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50.150.78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52.55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7.203.34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.612.71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.655.9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6.268.66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4.586.38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33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799.722.06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560.647.45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6.320.66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1.697.5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8.018.21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5.017.86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18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5.197.86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12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12.553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05.491.13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05.491.13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.320.540.458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920.403.393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.598.766.063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24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253"/>
      <w:gridCol w:w="1588"/>
      <w:gridCol w:w="1588"/>
      <w:gridCol w:w="1588"/>
      <w:gridCol w:w="3232"/>
    </w:tblGrid>
    <w:tr>
      <w:trPr>
        <w:tblHeader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 Y POR CARACTER INSTITUCIONAL</w:t>
          </w:r>
        </w:p>
      </w:tc>
    </w:tr>
    <w:tr>
      <w:trPr/>
      <w:tc>
        <w:tcPr>
          <w:tcW w:w="12249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4:00Z</dcterms:created>
  <dc:creator>bbuyat</dc:creator>
  <dc:description/>
  <dc:language>en-US</dc:language>
  <cp:lastModifiedBy>Lorena Maiz</cp:lastModifiedBy>
  <cp:lastPrinted>2009-01-21T16:14:00Z</cp:lastPrinted>
  <dcterms:modified xsi:type="dcterms:W3CDTF">2009-01-21T19:14:00Z</dcterms:modified>
  <cp:revision>3</cp:revision>
  <dc:subject/>
  <dc:title>Poder Legislativo Nacional</dc:title>
</cp:coreProperties>
</file>