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2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6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6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6"/>
              </w:rPr>
            </w:r>
          </w:p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6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Ministerio P</w:t>
            </w: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ú</w:t>
            </w: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blic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Jefatura de Gabinete</w:t>
            </w:r>
          </w:p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De Ministro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Ministerio de Relaciones Ext., Com. Internac. y Cult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Ministerio de Justicia Seguridad y Derechos Humano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Ministerio de Producci</w:t>
            </w: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ó</w:t>
            </w: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n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051.914.74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562.816.36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08.122.45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63.111.21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86.115.55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39.692.27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314.836.62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72.048.55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68.667.84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.195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Legisla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39.253.0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4.693.7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562.816.3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08.122.4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68.130.1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Direcci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ó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 Superior Ejecu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03.315.2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86.115.5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918.4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76.972.3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.195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314.836.6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34.916.8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Administraci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ó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00.567.5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Control de la Gesti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ó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 P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ú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7.967.9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9.7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Informaci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ó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 y Estad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í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stica B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á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s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775.3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91.1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84.536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5.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.234.575.5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.055.760.4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842.418.2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5.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213.489.8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Sistema Pe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95.567.1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84.536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25.518.5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13.342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50.8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4.2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36.695.9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4.225.3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20.008.2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212.925.1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154.431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123.195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8.0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04.423.0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63.343.7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moci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ó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5.820.8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8.1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8.7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4.2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578.384.3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131.5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Educaci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ó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1.5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00.875.0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6.058.3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30.117.7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084.854.8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Ciencia y T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é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20.008.2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74.712.4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042.179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Otros Servicios Urb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6.057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38.955.4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92.888.3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9.942.9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973.970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Energ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í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a, Combustibles y Miner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í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6.057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3.041.4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92.888.3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Ecolog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í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85.914.0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69.655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895.93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49.752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4.727.9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58.62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5.2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Servicio de la Deuda P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ú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.810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O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O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1.202.732.74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2.577.064.36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708.122.45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1.400.401.07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1.169.296.3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995.392.27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1.634.844.8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9.719.549.28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10.703.079.84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1.088.610.83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7.117.171.104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021" w:right="3119" w:gutter="0" w:header="964" w:top="1021" w:footer="0" w:bottom="198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57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6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6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6"/>
              </w:rPr>
            </w:r>
          </w:p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6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Ministerio de Planific. Federal, Inversión Pública y Servicio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Ministerio de Ciencia, Tecnol. e Innovación Productiv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Servicio de la Deud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</w:rPr>
              <w:t>TOTAL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01.327.92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797.689.0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.777.537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Legisla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39.253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8.3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602.08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Direcci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ó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 Superior Ejecu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5.187.5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516.70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30.0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144.93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98.3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733.241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Administraci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ó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4.471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0.9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75.989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Control de la Gesti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ó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 P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ú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.668.9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69.43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Informaci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ó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 y Estad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í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stica B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á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s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95.903.373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6.149.9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67.3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.204.061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7.5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899.96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6.149.9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09.7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585.13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Sistema Pe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95.567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23.397.538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.476.343.4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2.687.203.3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762.793.6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9.560.647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757.738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.285.197.8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236.601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8.223.07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8.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58.592.7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80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635.817.4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07.800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.989.76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Promoci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ó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28.299.5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7.467.4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048.193.0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6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923.46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3.996.722.0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.104.198.4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4.828.57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Educaci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ó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867.956.4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2.311.646.7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2.806.3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1.7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5.297.59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Ciencia y T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é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23.181.1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16.963.8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762.793.6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04.453.3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8.2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.362.542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760.925.3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.760.925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893.673.2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893.67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494.532.9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67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166.53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Otros Servicios Urb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8.371.355.6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.403.8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7.017.03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Energ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í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a, Combustibles y Miner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í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1.409.820.2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.484.4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8.010.36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30.871.1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77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61.51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6.538.386.0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149.3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0.180.61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Ecolog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í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80.56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618.6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514.5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94.2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43.0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1.387.086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8.015.2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411.371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5.7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70.965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2.8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4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4.512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4.618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;Times New Roman" w:ascii="Switzerland;Times New Roman" w:hAnsi="Switzerland;Times New Roman"/>
                <w:sz w:val="10"/>
              </w:rPr>
              <w:t>Servicio de la Deuda P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ú</w:t>
            </w:r>
            <w:r>
              <w:rPr>
                <w:rFonts w:cs="Switzerland;Times New Roman" w:ascii="Switzerland;Times New Roman" w:hAnsi="Switzerland;Times New Roman"/>
                <w:sz w:val="10"/>
              </w:rPr>
              <w:t>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92.8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3.4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4.512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24.618.006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O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O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36.248.065.02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12.687.203.34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1.766.268.66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89.560.647.4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4.758.018.21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10.285.197.86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24.512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15.705.491.13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;Times New Roman" w:hAnsi="Switzerland;Times New Roman" w:cs="Switzerland;Times New Roman"/>
                <w:b/>
                <w:b/>
                <w:sz w:val="10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0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roman"/>
    <w:pitch w:val="default"/>
  </w:font>
  <w:font w:name="Ottaw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04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8:00Z</dcterms:created>
  <dc:creator>bbuyat</dc:creator>
  <dc:description/>
  <dc:language>en-US</dc:language>
  <cp:lastModifiedBy>Lorena Maiz</cp:lastModifiedBy>
  <cp:lastPrinted>2009-01-22T15:03:00Z</cp:lastPrinted>
  <dcterms:modified xsi:type="dcterms:W3CDTF">2009-01-22T18:03:00Z</dcterms:modified>
  <cp:revision>3</cp:revision>
  <dc:subject/>
  <dc:title>JURISDICCION</dc:title>
</cp:coreProperties>
</file>