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5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3969"/>
        <w:gridCol w:w="1588"/>
        <w:gridCol w:w="1588"/>
        <w:gridCol w:w="1588"/>
        <w:gridCol w:w="3232"/>
      </w:tblGrid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ION GUBERNAMENT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27.083.33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.454.50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77.537.84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gislativ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9.253.04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9.253.04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81.347.70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735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02.082.70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Superior Ejecutiv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6.704.31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6.704.31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Exterior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44.930.62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44.930.62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Interior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80.981.47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.260.41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3.241.89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Fisc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.893.89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95.14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.989.03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ol de la Gestión Públic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068.90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.363.94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.432.85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ión y Estadística Básic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.903.37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.903.37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DE DEFENSA Y SEGURIDAD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48.361.73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7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04.061.73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fens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99.964.28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99.964.28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Interior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29.432.77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7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85.132.77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stema Pen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5.567.12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5.567.12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ligenci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.397.53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.397.53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SOCI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350.477.42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73.828.55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598.766.063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223.072.04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ud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87.268.36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9.496.74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03.0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989.765.11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oción y Asistencia Soci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15.818.53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.647.48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23.466.01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Soci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30.506.80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795.766.063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828.570.86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ción y Cultur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166.300.63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294.91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297.595.54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ncia y Técnic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9.805.55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82.737.35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62.542.90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aj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94.586.38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339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60.925.38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vienda y Urbanism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93.673.23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93.673.23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 Potable y Alcantarillad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82.517.92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4.015.06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66.532.98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ECONOMIC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082.064.96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34.967.32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017.032.29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ergía, Combustibles y Minerí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747.381.22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.986.13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010.367.36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icacion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.161.18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.351.39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.512.58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e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02.657.90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77.953.51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180.611.41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logía y Medio Ambiente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.914.05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.655.67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.569.73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ricultur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39.200.69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75.347.45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14.548.14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6.878.70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.207.87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87.086.57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ercio, Turismo y Otros Servici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.121.19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250.27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.371.47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s y Finanz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5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215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96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UDA PUBLIC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12.55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45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618.00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12.55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45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618.00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2.320.540.458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.920.403.393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0.598.766.063</w:t>
            </w:r>
          </w:p>
        </w:tc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3.839.709.9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2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Art. 1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(cont.)</w:t>
    </w:r>
  </w:p>
  <w:tbl>
    <w:tblPr>
      <w:tblW w:w="121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FINALIDAD-FUNCION Y POR CARACTER INSTITUCIONAL</w:t>
          </w:r>
        </w:p>
      </w:tc>
    </w:tr>
    <w:tr>
      <w:trPr/>
      <w:tc>
        <w:tcPr>
          <w:tcW w:w="12135" w:type="dxa"/>
          <w:gridSpan w:val="5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2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Art. 1</w:t>
    </w:r>
    <w:r>
      <w:rPr>
        <w:rFonts w:cs="Ottawa;Times New Roman" w:ascii="Ottawa;Times New Roman" w:hAnsi="Ottawa;Times New Roman"/>
      </w:rPr>
      <w:t>º</w:t>
    </w:r>
  </w:p>
  <w:tbl>
    <w:tblPr>
      <w:tblW w:w="121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FINALIDAD-FUNCION Y POR CARACTER INSTITUCIONAL</w:t>
          </w:r>
        </w:p>
      </w:tc>
    </w:tr>
    <w:tr>
      <w:trPr/>
      <w:tc>
        <w:tcPr>
          <w:tcW w:w="12135" w:type="dxa"/>
          <w:gridSpan w:val="5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27:00Z</dcterms:created>
  <dc:creator>bbuyat</dc:creator>
  <dc:description/>
  <dc:language>en-US</dc:language>
  <cp:lastModifiedBy>bbuyat</cp:lastModifiedBy>
  <dcterms:modified xsi:type="dcterms:W3CDTF">2009-01-20T19:27:00Z</dcterms:modified>
  <cp:revision>1</cp:revision>
  <dc:subject/>
  <dc:title>ADMINISTRACION GUBERNAMENTAL</dc:title>
</cp:coreProperties>
</file>