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33"/>
        <w:gridCol w:w="800"/>
        <w:gridCol w:w="800"/>
        <w:gridCol w:w="800"/>
        <w:gridCol w:w="800"/>
        <w:gridCol w:w="800"/>
        <w:gridCol w:w="700"/>
        <w:gridCol w:w="800"/>
        <w:gridCol w:w="900"/>
        <w:gridCol w:w="800"/>
        <w:gridCol w:w="800"/>
        <w:gridCol w:w="794"/>
        <w:gridCol w:w="794"/>
        <w:gridCol w:w="912"/>
      </w:tblGrid>
      <w:tr>
        <w:trPr/>
        <w:tc>
          <w:tcPr>
            <w:tcW w:w="23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NISTRACION GUBERNAMENTAL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59.355.56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6.106.30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65.461.86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0.2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7.29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0.519.91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60.589.28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7.042.55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8.9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6.948.553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77.537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188.76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239.28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6.428.04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6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3.393.04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6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60.000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9.253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2.068.06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9.691.18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1.759.24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22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61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10.627.47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155.23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455.230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2.082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773.54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5.516.40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9.289.95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45.17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4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2.387.33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316.98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316.984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6.704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5.685.80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685.39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4.371.20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7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865.91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6.293.98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025.63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9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8.636.632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4.930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348.81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377.38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3.726.19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9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3.787.52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7.544.91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701.98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96.981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3.241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106.12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466.21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572.34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52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093.04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895.99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895.990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989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650.68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01.4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252.08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5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439.13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93.71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93.717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432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533.75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529.03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062.79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4.09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47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810.35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93.01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93.019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5.903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74.916.20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9.886.89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14.803.1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51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3.80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3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46.437.42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4.574.3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7.624.309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04.061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8.018.1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4.671.49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12.689.60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9.38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14.884.98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079.3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079.300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9.964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1.273.47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6.449.97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57.723.4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1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8.75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2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4.339.71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7.743.06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793.062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85.132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0.670.64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168.39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5.839.03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6.68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8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8.652.72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914.40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914.405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5.567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953.97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3.597.03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8.551.00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8.559.99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37.54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37.542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3.397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4.736.46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3.776.10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68.512.56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3.98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542.519.059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2.29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83.259.82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001.447.7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4.113.36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87.223.9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2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21.624.319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223.072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7.342.75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1.722.30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9.065.05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17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4.543.93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63.655.66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762.8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346.6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109.444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9.765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972.66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7.345.72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8.318.39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6.234.03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4.702.42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3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9.837.5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8.763.593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23.466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7.780.51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749.58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8.530.10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542.519.059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28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29.505.00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700.845.44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725.4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725.420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828.570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6.097.65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0.132.64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6.230.30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5.09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96.380.83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23.486.2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281.31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2.096.9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4.109.313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97.595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5.931.36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1.787.13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7.718.50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6.58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08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1.554.0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4.626.21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4.024.68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6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26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7.916.685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2.542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16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002.54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0.168.54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66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7.260.00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7.868.1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583.28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4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057.280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60.925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54.53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33.02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87.55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67.5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155.05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6.134.1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6.518.174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3.673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90.97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03.13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94.10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8.214.47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9.108.57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2.720.86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4.703.5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7.424.410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6.532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4.251.38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2.120.07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6.371.45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32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8.46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54.418.97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21.279.2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85.119.74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38.126.3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2.5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95.753.072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17.032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2.40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459.08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461.49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25.620.09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05.103.89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5.01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7.301.4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1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05.263.472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10.367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285.18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191.07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476.26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58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9.250.26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57.3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4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262.320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1.512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276.0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2.385.44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2.661.46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11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38.371.18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01.169.96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44.424.98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5.016.4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79.441.452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80.611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928.86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863.15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1.792.02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8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245.96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118.34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171.67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9.7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451.392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569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867.00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110.84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4.977.8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2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0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33.038.10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38.055.48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492.66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492.664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14.548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060.99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702.28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763.27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7.785.5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8.549.77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9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40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536.800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7.086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290.91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576.17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867.08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87.12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257.50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671.09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42.8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113.972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371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4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3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37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77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1.000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58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58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79.42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18.00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18.0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58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58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79.42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18.00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18.0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2.953.259.615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500.471.377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4.453.730.992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.485.504.047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1.542.519.05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771.859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0.757.233.704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1.247.759.661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760.849.969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539.395.284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91.705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2.591.950.253</w:t>
            </w:r>
          </w:p>
        </w:tc>
        <w:tc>
          <w:tcPr>
            <w:tcW w:w="9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3.839.709.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Anexa al Art. 1</w:t>
    </w:r>
    <w:r>
      <w:rPr>
        <w:rFonts w:cs="Ottawa;Times New Roman" w:ascii="Ottawa;Times New Roman" w:hAnsi="Ottawa;Times New Roman"/>
      </w:rPr>
      <w:t>º</w:t>
    </w:r>
  </w:p>
  <w:tbl>
    <w:tblPr>
      <w:tblW w:w="128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22"/>
      <w:gridCol w:w="800"/>
      <w:gridCol w:w="800"/>
      <w:gridCol w:w="800"/>
      <w:gridCol w:w="800"/>
      <w:gridCol w:w="700"/>
      <w:gridCol w:w="800"/>
      <w:gridCol w:w="900"/>
      <w:gridCol w:w="800"/>
      <w:gridCol w:w="800"/>
      <w:gridCol w:w="800"/>
      <w:gridCol w:w="800"/>
      <w:gridCol w:w="900"/>
    </w:tblGrid>
    <w:tr>
      <w:trPr>
        <w:tblHeader w:val="true"/>
      </w:trPr>
      <w:tc>
        <w:tcPr>
          <w:tcW w:w="128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8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 Y CARACTER ECONOMICO</w:t>
          </w:r>
        </w:p>
      </w:tc>
    </w:tr>
    <w:tr>
      <w:trPr/>
      <w:tc>
        <w:tcPr>
          <w:tcW w:w="12846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6422" w:type="dxa"/>
          <w:gridSpan w:val="8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200" w:type="dxa"/>
          <w:gridSpan w:val="4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242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GASTOS DE CONSUMO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PREST.</w:t>
          </w:r>
        </w:p>
      </w:tc>
      <w:tc>
        <w:tcPr>
          <w:tcW w:w="7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 xml:space="preserve">IMPUESTOS 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90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8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MUN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OTROS G.C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LA PROPIED.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EG.SOCIAL</w:t>
          </w:r>
        </w:p>
      </w:tc>
      <w:tc>
        <w:tcPr>
          <w:tcW w:w="7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RECTOS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RRIENTES</w:t>
          </w:r>
        </w:p>
      </w:tc>
      <w:tc>
        <w:tcPr>
          <w:tcW w:w="9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AL.DIREC.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E CAPITAL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FINANCIERA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9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Anexa al Art. 1</w:t>
    </w:r>
    <w:r>
      <w:rPr>
        <w:rFonts w:cs="Ottawa;Times New Roman" w:ascii="Ottawa;Times New Roman" w:hAnsi="Ottawa;Times New Roman"/>
      </w:rPr>
      <w:t>º</w:t>
    </w:r>
  </w:p>
  <w:tbl>
    <w:tblPr>
      <w:tblW w:w="12809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35"/>
      <w:gridCol w:w="811"/>
      <w:gridCol w:w="800"/>
      <w:gridCol w:w="800"/>
      <w:gridCol w:w="800"/>
      <w:gridCol w:w="800"/>
      <w:gridCol w:w="700"/>
      <w:gridCol w:w="800"/>
      <w:gridCol w:w="900"/>
      <w:gridCol w:w="800"/>
      <w:gridCol w:w="800"/>
      <w:gridCol w:w="800"/>
      <w:gridCol w:w="800"/>
      <w:gridCol w:w="863"/>
    </w:tblGrid>
    <w:tr>
      <w:trPr>
        <w:tblHeader w:val="true"/>
      </w:trPr>
      <w:tc>
        <w:tcPr>
          <w:tcW w:w="12809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809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 Y CARACTER ECONOMICO</w:t>
          </w:r>
        </w:p>
      </w:tc>
    </w:tr>
    <w:tr>
      <w:trPr/>
      <w:tc>
        <w:tcPr>
          <w:tcW w:w="12809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3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6411" w:type="dxa"/>
          <w:gridSpan w:val="8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200" w:type="dxa"/>
          <w:gridSpan w:val="4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86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TOTAL</w:t>
          </w:r>
        </w:p>
      </w:tc>
    </w:tr>
    <w:tr>
      <w:trPr/>
      <w:tc>
        <w:tcPr>
          <w:tcW w:w="233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2411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GASTOS DE CONSUMO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PREST.</w:t>
          </w:r>
        </w:p>
      </w:tc>
      <w:tc>
        <w:tcPr>
          <w:tcW w:w="7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 xml:space="preserve">IMPUESTOS 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86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GENERAL</w:t>
          </w:r>
        </w:p>
      </w:tc>
    </w:tr>
    <w:tr>
      <w:trPr/>
      <w:tc>
        <w:tcPr>
          <w:tcW w:w="233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MUN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OTROS G.C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LA PROPIED.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EG.SOCIAL</w:t>
          </w:r>
        </w:p>
      </w:tc>
      <w:tc>
        <w:tcPr>
          <w:tcW w:w="7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RECTOS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RRIENTES</w:t>
          </w:r>
        </w:p>
      </w:tc>
      <w:tc>
        <w:tcPr>
          <w:tcW w:w="9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AL.DIREC.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E CAPITAL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FINANCIERA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86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26:00Z</dcterms:created>
  <dc:creator>bbuyat</dc:creator>
  <dc:description/>
  <dc:language>en-US</dc:language>
  <cp:lastModifiedBy>Lorena Maiz</cp:lastModifiedBy>
  <cp:lastPrinted>2009-01-22T14:57:00Z</cp:lastPrinted>
  <dcterms:modified xsi:type="dcterms:W3CDTF">2009-01-22T18:00:00Z</dcterms:modified>
  <cp:revision>7</cp:revision>
  <dc:subject/>
  <dc:title>ADMINISTRACION GUBERNAMENTAL</dc:title>
</cp:coreProperties>
</file>