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highlight w:val="green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highlight w:val="green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highlight w:val="green"/>
              </w:rPr>
            </w:pPr>
            <w:r>
              <w:rPr>
                <w:rFonts w:cs="Arial" w:ascii="Arial" w:hAnsi="Arial"/>
                <w:sz w:val="12"/>
                <w:highlight w:val="green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4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83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2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3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93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530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4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389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6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1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965.1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9.906.0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56.8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39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8.1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2.893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7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5.033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6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816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3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2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302.89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74.8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6.3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8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83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2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5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057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543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46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041.42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5.3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9.5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0.185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6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.970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3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226.5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3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5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368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970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58.5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58.5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5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DE RELAC. EXTERIOR., COMER. INTER. Y CULT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highlight w:val="green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OMISIÓN NAC.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INST. NAC. C/ LA DISC., LA XENO. </w:t>
            </w:r>
            <w:r>
              <w:rPr>
                <w:rFonts w:cs="Arial" w:ascii="Arial" w:hAnsi="Arial"/>
                <w:sz w:val="12"/>
              </w:rPr>
              <w:t>Y EL RAC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AJA DE RET., JUBILACIONES Y PENS. DE LA PF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6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5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32.5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56.9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0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5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457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283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175.2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96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6.9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6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592.5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27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82.0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4.807.7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2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8.4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8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2.788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683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175.2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096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361.3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460.0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6.525.7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8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64.9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35.375.7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6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5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32.5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950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310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7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7.5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6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657.5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9.281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710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4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361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5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281.1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93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1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5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4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4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DE AYUDA FIN.. P/ EL PAGO DE RET. Y PENS. MIL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DE PROMOCIÓN TURÍST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DE TECNOLOGÍA AGROPECUARI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1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480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9.250.4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84.4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1.1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8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358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350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6.277.00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6.1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9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2.3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50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249.91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08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59.5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3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1.877.9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49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4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973.46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763.99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3.99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1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562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9.250.4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1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953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250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2.0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59.8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7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1.390.9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49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209.4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9.8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44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390.9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6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49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209.4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7.209.4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3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09.4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  <w:t>O</w:t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highlight w:val="green"/>
              </w:rPr>
            </w:pPr>
            <w:r>
              <w:rPr>
                <w:rFonts w:cs="Arial" w:ascii="Arial" w:hAnsi="Arial"/>
                <w:sz w:val="12"/>
              </w:rPr>
              <w:t>MINIST. DE PLAN. FEDERAL, INVER. PUB. Y SERV.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DE INVEST. Y DES. PESQUE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 NAC.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OFICINA NAC.DE CONTROL COMERCIAL AGROPECUARI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5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5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37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6.852.4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9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638.4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66.3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9.6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7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641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792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5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02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575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8.605.7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0.032.7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9.621.0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3.4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54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4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705.3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16.242.6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8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9.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061.6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592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479.7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24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246.7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1.082.7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457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137.9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7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99.387.9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5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5.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37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9.152.4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9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6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700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681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6.3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50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838.0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7.063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1.170.7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.5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.120.6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1.481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480.7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7.910.6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2.220.7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500.1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81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66.6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524.71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110.6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13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889.3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9.4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9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7.3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6.0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6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983.3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9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18.2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5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866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5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384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733.5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573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4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92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63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1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2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4.2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4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8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9.049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2.5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44.069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6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49.8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1.959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3.8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7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03.0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1.162.5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4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9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5.1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59.5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6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0.1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983.3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9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0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309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2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3.392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7.896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618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5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3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2.60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4.2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083.203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7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149.912.6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0.004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2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8.083.0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7.320.0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04.6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3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66.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2.592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3.6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5.600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87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3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7.2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0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36.0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.CIENCIA, TECNO. E INNOV. PRODUCTIV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35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6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104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49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6.711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9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94.4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3.8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77.495.86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41.08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656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6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2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39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1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5.673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9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4.173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9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173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8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4.4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35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1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4.2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278.1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32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655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379.8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69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84.617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9.8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334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69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4.617.9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DM. NAC. DE MEDIC., ALIMENTOS Y TECNOLOGÍA MED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 CENTRAL UNICO COORD. DE ABLACIÓN E IIMPL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DM. NAC. DE LAB. E INST. DE SALUD DR 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234.3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4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8.495.0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9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673.455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6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3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360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33.4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35.5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097.8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082.7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2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0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3.4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3.1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07.066.17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68.676.0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2.505.0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439.113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4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73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3.434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66.5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9.609.5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99.597.8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2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6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32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17.8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20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7.8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234.3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799.722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355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966.0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453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4.018.5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565.380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.429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5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3.707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16.518.5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67.4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243.9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6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707.3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6.518.55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36.9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5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0.5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2.0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87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5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4.2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9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6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STERIO DE DESARROLLO SOCIA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62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6.06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402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411.416.2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5.953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5.557.1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975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71.879.8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983.03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84.7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965.54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5.9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4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54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7.285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409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8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92.364.36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6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8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4.897.3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576.3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09.6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8.165.0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7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8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4.907.56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.4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430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45.123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8.655.3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76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3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080.948.11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0.3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8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6.805.0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8.687.56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62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20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502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241.744.2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8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774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8.231.9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059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7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519.169.4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5.8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660.6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46.069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9.145.3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5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277.425.2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403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683.4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69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987.049.51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6.424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37.182.32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070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72.441.98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0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77.677.1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070.5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035.1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9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50.119.14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9.257.14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1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242" w:gutter="0" w:header="964" w:top="1021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TULO III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lanilla Nº 1</w:t>
    </w:r>
  </w:p>
  <w:p>
    <w:pPr>
      <w:pStyle w:val="Header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ind w:right="-2198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6"/>
        <w:szCs w:val="16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en pesos)</w:t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TULO III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lanilla Nº 1</w:t>
    </w:r>
  </w:p>
  <w:p>
    <w:pPr>
      <w:pStyle w:val="Header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ind w:right="-2198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en pesos)</w:t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9:00Z</dcterms:created>
  <dc:creator>bbuyat</dc:creator>
  <dc:description/>
  <dc:language>en-US</dc:language>
  <cp:lastModifiedBy>Gabriel Burlando</cp:lastModifiedBy>
  <cp:lastPrinted>2009-01-23T12:09:00Z</cp:lastPrinted>
  <dcterms:modified xsi:type="dcterms:W3CDTF">2009-01-26T18:35:00Z</dcterms:modified>
  <cp:revision>3</cp:revision>
  <dc:subject/>
  <dc:title>AUDITORIA GENERAL DE LA NACIÓN</dc:title>
</cp:coreProperties>
</file>