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84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20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20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39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09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29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4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4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1.0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1.0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011.605.99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194.049.99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50.539.04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43.510.9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Contrib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7.55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Entidad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7.55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0.40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.2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.2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0.1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0.1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6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Unidades Familiar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 Figurativ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55.01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55.01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433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Inst. Seg. Soc.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21.81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.466.586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5B</w:t>
    </w:r>
  </w:p>
  <w:tbl>
    <w:tblPr>
      <w:tblW w:w="850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INSTITUCIONES DE SEGURIDAD SOCIAL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47:00Z</dcterms:created>
  <dc:creator>bbuyat</dc:creator>
  <dc:description/>
  <dc:language>en-US</dc:language>
  <cp:lastModifiedBy>bbuyat</cp:lastModifiedBy>
  <dcterms:modified xsi:type="dcterms:W3CDTF">2009-01-20T18:47:00Z</dcterms:modified>
  <cp:revision>1</cp:revision>
  <dc:subject/>
  <dc:title>Ingresos Tributarios</dc:title>
</cp:coreProperties>
</file>