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6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55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58.372.0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02.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6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267.7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897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6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267.7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235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25.867.05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25.867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25.867.05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25.867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2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2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2.505.0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2.505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391.0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391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6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6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61.3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61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93.6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93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69.662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96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3.559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205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.958.372.06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429.639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4B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47:00Z</dcterms:created>
  <dc:creator>bbuyat</dc:creator>
  <dc:description/>
  <dc:language>en-US</dc:language>
  <cp:lastModifiedBy>bbuyat</cp:lastModifiedBy>
  <dcterms:modified xsi:type="dcterms:W3CDTF">2009-01-20T18:47:00Z</dcterms:modified>
  <cp:revision>1</cp:revision>
  <dc:subject/>
  <dc:title>Gastos Corrientes</dc:title>
</cp:coreProperties>
</file>