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0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948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 y Derechos Human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5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2.06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7.5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5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2.06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7.5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4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5.12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1.5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4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5.12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1.5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1.22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5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80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26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201.181.06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30.872.93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630.5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1.22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5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80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26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201.181.06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30.872.93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630.5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69.662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9.968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3.559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7.205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8.958.372.063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830.872.937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1.429.639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3B</w:t>
    </w:r>
  </w:p>
  <w:tbl>
    <w:tblPr>
      <w:tblW w:w="12250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1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INSTITUCIONES DE SEGURIDAD SOCIAL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ENTIDAD Y POR INCISO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ENTIDAD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8:47:00Z</dcterms:created>
  <dc:creator>bbuyat</dc:creator>
  <dc:description/>
  <dc:language>en-US</dc:language>
  <cp:lastModifiedBy>bbuyat</cp:lastModifiedBy>
  <dcterms:modified xsi:type="dcterms:W3CDTF">2009-01-20T18:47:00Z</dcterms:modified>
  <cp:revision>1</cp:revision>
  <dc:subject/>
  <dc:title>Ministerio de Justicia, Seguridad  y Derechos Humanos</dc:title>
</cp:coreProperties>
</file>