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53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3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902.4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33.3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6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2.971.9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662.4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862.4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58.0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62.1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5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4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81.3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65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4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6.7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2.031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7.02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0.933.6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9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5.004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4.058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762.207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 (cont.)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6:00Z</dcterms:created>
  <dc:creator>bbuyat</dc:creator>
  <dc:description/>
  <dc:language>en-US</dc:language>
  <cp:lastModifiedBy>bbuyat</cp:lastModifiedBy>
  <dcterms:modified xsi:type="dcterms:W3CDTF">2009-01-21T15:51:00Z</dcterms:modified>
  <cp:revision>2</cp:revision>
  <dc:subject/>
  <dc:title>Ingresos Tributarios</dc:title>
</cp:coreProperties>
</file>