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8.366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3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239.5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4.700.5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6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8.366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3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239.4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9.67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8.366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8.36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43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880.2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95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1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5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0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0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402.5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40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980.1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980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9.9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2.4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266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8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34.3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149.4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41.5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64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8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34.3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149.4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1.4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8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34.3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0.016.1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349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3.2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41.5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4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622.5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62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8.366.28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4.642.64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0.973.94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38.149.42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45.642.08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4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6.309.3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26.712.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4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6:00Z</dcterms:created>
  <dc:creator>bbuyat</dc:creator>
  <dc:description/>
  <dc:language>en-US</dc:language>
  <cp:lastModifiedBy>bbuyat</cp:lastModifiedBy>
  <dcterms:modified xsi:type="dcterms:W3CDTF">2009-01-26T18:22:00Z</dcterms:modified>
  <cp:revision>2</cp:revision>
  <dc:subject/>
  <dc:title>Gastos Corrientes</dc:title>
</cp:coreProperties>
</file>