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87.0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9.9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1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11.1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96.9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348.7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4.6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96.0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0.1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3.8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8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9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9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9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.8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7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359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58.1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948.2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59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450.3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6.87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3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7.7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8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7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34.9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7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306.3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19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947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.300.5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1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0.25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3.7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6.0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41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69.5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7.9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91.9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60.1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4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2.6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9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6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46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50.4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85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46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50.4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85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82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46.2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0.7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8.1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8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Malbrá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6.0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4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7.8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. O.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4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2.3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4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1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8.366.28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642.64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0.973.94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45.642.0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4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2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ICIOS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5:00Z</dcterms:created>
  <dc:creator>bbuyat</dc:creator>
  <dc:description/>
  <dc:language>en-US</dc:language>
  <cp:lastModifiedBy>bbuyat</cp:lastModifiedBy>
  <dcterms:modified xsi:type="dcterms:W3CDTF">2009-01-21T15:42:00Z</dcterms:modified>
  <cp:revision>2</cp:revision>
  <dc:subject/>
  <dc:title>Poder Legislativo Nacional</dc:title>
</cp:coreProperties>
</file>