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737"/>
        <w:gridCol w:w="737"/>
        <w:gridCol w:w="737"/>
        <w:gridCol w:w="737"/>
        <w:gridCol w:w="737"/>
        <w:gridCol w:w="794"/>
        <w:gridCol w:w="737"/>
        <w:gridCol w:w="737"/>
        <w:gridCol w:w="737"/>
        <w:gridCol w:w="737"/>
        <w:gridCol w:w="794"/>
        <w:gridCol w:w="794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7.684.18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5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19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531.42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23.08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23.0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454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Judi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72.72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4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96.72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709.22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9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740.41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2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2.260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50.14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55.14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95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852.08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5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039.13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24.80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24.8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363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2.227.95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2.48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40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3.001.22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92.928.06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9.795.96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3.928.52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76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0.900.4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73.828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874.76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7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35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1.266.44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30.3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30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9.496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568.81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01.66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870.48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7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64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225.77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1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644.91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294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6.144.93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3.58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8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859.08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5.354.68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6.936.66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296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382.6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2.737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72.6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41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41.06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1.47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52.53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90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259.52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1.162.5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4.015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6.037.45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2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8.88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4.733.34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51.190.80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6.763.52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7.01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83.776.5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34.967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3.232.83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17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672.13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14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986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111.07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1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832.07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9.32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9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351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875.39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33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6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926.72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60.013.78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7.01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17.026.7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77.95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32.32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5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60.67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95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655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9.204.66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2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2.768.34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01.996.03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351.41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351.4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75.347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458.87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86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1.328.87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7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7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207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350.27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350.27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50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872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24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1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2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424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45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4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2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424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45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4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7.266.3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7.266.39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6.309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879.678.596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5.809.666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98.000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14.475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032.402.561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697.266.39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718.069.689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681.482.567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10.941.528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176.000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043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908.643.09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2.626.712.784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0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719" w:top="1021" w:footer="0" w:bottom="1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A (cont.)</w:t>
    </w:r>
  </w:p>
  <w:tbl>
    <w:tblPr>
      <w:tblW w:w="1173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A</w:t>
    </w:r>
  </w:p>
  <w:tbl>
    <w:tblPr>
      <w:tblW w:w="1173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45:00Z</dcterms:created>
  <dc:creator>bbuyat</dc:creator>
  <dc:description/>
  <dc:language>en-US</dc:language>
  <cp:lastModifiedBy>bbuyat</cp:lastModifiedBy>
  <dcterms:modified xsi:type="dcterms:W3CDTF">2009-01-21T15:22:00Z</dcterms:modified>
  <cp:revision>2</cp:revision>
  <dc:subject/>
  <dc:title>ADMINISTRACION GUBERNAMENTAL</dc:title>
</cp:coreProperties>
</file>