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90.583.27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882.4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8.46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78.673.27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0.07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18.74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0.4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8.472.22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42.8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7.11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8.112.22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42.8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15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93.675.3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9.642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33.31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965.96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4.6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91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19.554.92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85.257.44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44.2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81.70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4.07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44.2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57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606.2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1.773.4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0.606.2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1.773.4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293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6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9.0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7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40.72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1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1.4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3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.9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3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15.2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15.28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192.0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6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2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959.8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38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8.1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4.164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080.7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080.70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0.35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0.22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4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632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39.8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.172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1.263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09.05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511.837.257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025.521.220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537.358.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3:00Z</dcterms:created>
  <dc:creator>bbuyat</dc:creator>
  <dc:description/>
  <dc:language>en-US</dc:language>
  <cp:lastModifiedBy>bbuyat</cp:lastModifiedBy>
  <dcterms:modified xsi:type="dcterms:W3CDTF">2009-01-20T18:43:00Z</dcterms:modified>
  <cp:revision>1</cp:revision>
  <dc:subject/>
  <dc:title>Ingresos Tributarios</dc:title>
</cp:coreProperties>
</file>