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5.231.3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926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7.82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6.680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613.6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96.00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5.231.3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926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9.264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1.154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5.231.3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5.231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926.1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603.6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79.7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4.26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81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3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9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9.694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9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1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3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3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3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1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1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2.326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92.32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326.6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7.326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1.321.7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1.321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677.7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677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613.6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61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613.6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40.61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37.3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502.4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8.453.7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4.626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37.3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2.502.4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162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1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37.3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976.9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36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96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9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8.453.7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8.45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820.4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82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4.748.2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4.748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9.48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99.619.43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37.560.68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21.462.2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29.682.14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635.133.8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4.52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80.094.6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600.635.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3:00Z</dcterms:created>
  <dc:creator>bbuyat</dc:creator>
  <dc:description/>
  <dc:language>en-US</dc:language>
  <cp:lastModifiedBy>bbuyat</cp:lastModifiedBy>
  <dcterms:modified xsi:type="dcterms:W3CDTF">2009-01-20T20:20:00Z</dcterms:modified>
  <cp:revision>2</cp:revision>
  <dc:subject/>
  <dc:title>Gastos Corrientes</dc:title>
</cp:coreProperties>
</file>