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062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0.940.7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4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075.7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86.75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0.164.7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4.447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3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1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7.064.36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567.0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09.3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8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8.122.4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5.786.0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63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873.7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718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424.71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91.997.74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Gen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308.2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7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921.79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9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0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815.1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811.22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Legal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9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1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88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Inteligenc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02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2.510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536.8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Secretaría de Programación para la Prevención de la Drogadicción y la Lucha contra el Narcotráfic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5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52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669.7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4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81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3.2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29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609.57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509.722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5.621.82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2.48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525.6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2.488.30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06.68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4.92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590.7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2.27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306.8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58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56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374.41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3.806.27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Relaciones Exteriores, Comercio Internacional y Cul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6.38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58.49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348.6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135.68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518.07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9.844.89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3.697.58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613.36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4.537.33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7.68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3.7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31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94.602.2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/>
            </w:pPr>
            <w:r>
              <w:rPr>
                <w:rFonts w:cs="Arial" w:ascii="Arial" w:hAnsi="Arial"/>
                <w:sz w:val="12"/>
              </w:rPr>
              <w:t>Ministerio de Justicia, Seguridad y Derechos Human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107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53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416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824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2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1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209.93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9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2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6.19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3.15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954.19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2.34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04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76.92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00.31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08.365.7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1.16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104.59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47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3.345.34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0.085.01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1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78.6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443.07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5.97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1.842.737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139.5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027.3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800.47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40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96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6.329.32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de Seguridad Aeroportua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36.43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5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5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3.120.43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322.9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3.831.9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7.050.89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234.55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787.0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29.798.30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729.2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41.6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806.3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716.0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48.5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57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012.74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ercit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62.124.70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3.359.4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1.486.16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29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2.490.344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863.75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5.172.107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510.34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209.9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20.176.13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47.852.2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3.746.31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6.319.4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614.91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59.52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38.592.405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53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12.4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4.928.57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401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526.68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Finanzas Públic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81.45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084.34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165.89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.97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605.14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2.356.831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roduc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808.86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3.2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904.3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59.2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170.06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7.756.92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14.442.596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619.11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58.90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1.460.79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261.85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979.949.95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147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29.482.23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793.579.85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235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754.8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715.13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00.56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92.544.28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10.55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7.161.3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343.70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77.012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89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4.625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1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617.94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5.230.66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85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51.08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2.026.024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85.28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674.001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3.59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28.176.38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47.709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9.917.62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030.87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689.8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0.134.65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481.775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85.802.443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131.333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8.98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780.536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802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6.32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9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8.816.869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/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2.553.000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1.044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418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0.366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91.752.13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3.911.00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67.948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790.859.078</w:t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99.619.43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37.560.689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21.462.291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9.682.148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6.635.133.895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4.529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512.553.000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280.094.652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6.600.635.11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 (cont.)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</w:rPr>
    </w:pPr>
    <w:r>
      <w:rPr>
        <w:rFonts w:cs="Ottawa;Times New Roman" w:ascii="Ottawa;Times New Roman" w:hAnsi="Ottawa;Times New Roman"/>
        <w:b/>
      </w:rPr>
      <w:t>TITULO I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Planilla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1225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062"/>
      <w:gridCol w:w="1021"/>
      <w:gridCol w:w="1021"/>
      <w:gridCol w:w="1021"/>
      <w:gridCol w:w="1021"/>
      <w:gridCol w:w="1021"/>
      <w:gridCol w:w="1021"/>
      <w:gridCol w:w="1021"/>
      <w:gridCol w:w="1021"/>
      <w:gridCol w:w="1021"/>
    </w:tblGrid>
    <w:tr>
      <w:trPr>
        <w:tblHeader w:val="true"/>
      </w:trPr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JURISDICCION, SUBJURISDICCION Y POR INCISO</w:t>
          </w:r>
        </w:p>
      </w:tc>
    </w:tr>
    <w:tr>
      <w:trPr/>
      <w:tc>
        <w:tcPr>
          <w:tcW w:w="12251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0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 xml:space="preserve">INCISO 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, SUBJURISDIC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N PERSONAL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CONSUM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SERV. NO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PERSONALE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ACTIVOS FINANCIEROS 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LA DEUDA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TIVOS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8:42:00Z</dcterms:created>
  <dc:creator>bbuyat</dc:creator>
  <dc:description/>
  <dc:language>en-US</dc:language>
  <cp:lastModifiedBy>bbuyat</cp:lastModifiedBy>
  <dcterms:modified xsi:type="dcterms:W3CDTF">2009-01-22T18:04:00Z</dcterms:modified>
  <cp:revision>3</cp:revision>
  <dc:subject/>
  <dc:title>Poder Legislativo Nacional</dc:title>
</cp:coreProperties>
</file>