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824"/>
        <w:gridCol w:w="800"/>
        <w:gridCol w:w="587"/>
        <w:gridCol w:w="813"/>
        <w:gridCol w:w="800"/>
        <w:gridCol w:w="900"/>
        <w:gridCol w:w="800"/>
        <w:gridCol w:w="800"/>
        <w:gridCol w:w="800"/>
        <w:gridCol w:w="800"/>
        <w:gridCol w:w="800"/>
        <w:gridCol w:w="900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37.777.687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8.16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0.100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7.851.91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30.057.86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7.119.47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8.91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7.025.47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27.083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Legisla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6.428.045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6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3.393.04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6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6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9.253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Judi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4.286.521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225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99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0.530.74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516.95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816.95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1.347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9.289.956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45.175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4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2.387.33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316.98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316.98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6.704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4.371.203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7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865.91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6.293.98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25.63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91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8.636.63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4.930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016.97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3.787.52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0.804.49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81.98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76.98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0.981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922.2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51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437.9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55.99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55.99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893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68.90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68.90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68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062.79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09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47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810.35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93.01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93.01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903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76.103.1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5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3.807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3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05.737.42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9.574.3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2.624.30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48.361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12.689.604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9.383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14.884.98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079.3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079.3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9.964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9.023.45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8.751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3.639.71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2.743.06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793.06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29.432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istema Pe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5.839.038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6.685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8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8.652.72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914.40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914.40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5.567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teligenc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8.551.008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8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8.559.9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7.54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7.54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397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3.386.893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14.354.00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2.614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47.753.5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36.958.60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7.112.4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3.295.42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11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13.518.82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350.477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8.190.294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1.193.9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9.389.22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532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346.64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879.1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7.268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1.749.575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6.932.3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38.831.94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774.59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6.986.59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5.818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32.385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14.354.00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29.986.3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4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42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30.506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5.004.534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4.951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80.961.83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16.841.31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672.31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2.786.9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9.459.31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66.300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573.564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7.694.96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9.271.53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088.01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11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534.01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9.80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1.595.945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663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7.200.00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9.227.1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85.2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47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359.28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4.586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87.556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7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155.05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6.134.17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6.518.17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3.673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53.04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20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6.256.04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17.86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5.444.0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6.261.88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2.51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333.998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581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29.685.63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70.088.41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8.356.22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81.113.33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50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11.976.55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82.064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228.657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18.203.09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54.431.75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1.01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7.301.46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4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2.949.47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47.381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65.183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0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418.18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40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74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161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2.786.068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82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17.408.18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40.243.23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411.2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8.003.47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2.414.67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02.657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859.699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197.96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57.66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576.67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9.72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856.39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0.914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773.18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00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0.269.76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6.059.44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1.24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1.24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9.200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04.40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6.916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220.90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40.8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657.8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6.878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516.807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9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87.1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907.22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771.09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42.8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213.97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121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9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9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40.613.60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40.613.60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9.481.04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9.481.0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80.094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.061.154.678</w:t>
            </w:r>
          </w:p>
        </w:tc>
        <w:tc>
          <w:tcPr>
            <w:tcW w:w="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.379.694.381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014.354.000</w:t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866.102</w:t>
            </w:r>
          </w:p>
        </w:tc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1.292.326.139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740.613.608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6.496.008.908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952.162.402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328.453.756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84.529.000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539.481.044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0.104.626.20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6.600.635.11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0"/>
        <w:rPr/>
      </w:pPr>
      <w:r>
        <w:br w:type="page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2542" w:gutter="0" w:header="964" w:top="1021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 (cont.)</w:t>
    </w:r>
  </w:p>
  <w:tbl>
    <w:tblPr>
      <w:tblW w:w="123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809"/>
      <w:gridCol w:w="800"/>
      <w:gridCol w:w="600"/>
      <w:gridCol w:w="800"/>
      <w:gridCol w:w="800"/>
      <w:gridCol w:w="900"/>
      <w:gridCol w:w="800"/>
      <w:gridCol w:w="800"/>
      <w:gridCol w:w="800"/>
      <w:gridCol w:w="800"/>
      <w:gridCol w:w="800"/>
      <w:gridCol w:w="900"/>
    </w:tblGrid>
    <w:tr>
      <w:trPr>
        <w:tblHeader w:val="true"/>
      </w:trPr>
      <w:tc>
        <w:tcPr>
          <w:tcW w:w="12331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331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CARACTER ECONOMICO</w:t>
          </w:r>
        </w:p>
      </w:tc>
    </w:tr>
    <w:tr>
      <w:trPr/>
      <w:tc>
        <w:tcPr>
          <w:tcW w:w="12331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730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4000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8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AD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LA SEGURIDADSOCIAL</w:t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-TOS DI-RECTOS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REAL DIRECTA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-CIERA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</w:t>
    </w:r>
  </w:p>
  <w:tbl>
    <w:tblPr>
      <w:tblW w:w="123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824"/>
      <w:gridCol w:w="800"/>
      <w:gridCol w:w="587"/>
      <w:gridCol w:w="813"/>
      <w:gridCol w:w="800"/>
      <w:gridCol w:w="900"/>
      <w:gridCol w:w="800"/>
      <w:gridCol w:w="800"/>
      <w:gridCol w:w="800"/>
      <w:gridCol w:w="800"/>
      <w:gridCol w:w="800"/>
      <w:gridCol w:w="900"/>
    </w:tblGrid>
    <w:tr>
      <w:trPr>
        <w:tblHeader w:val="true"/>
      </w:trPr>
      <w:tc>
        <w:tcPr>
          <w:tcW w:w="12346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346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CARACTER ECONOMICO</w:t>
          </w:r>
        </w:p>
      </w:tc>
    </w:tr>
    <w:tr>
      <w:trPr/>
      <w:tc>
        <w:tcPr>
          <w:tcW w:w="12346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745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4000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8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AD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LA SEGURIDADSOCIAL</w:t>
          </w:r>
        </w:p>
      </w:tc>
      <w:tc>
        <w:tcPr>
          <w:tcW w:w="5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-TOS DI-RECTOS</w:t>
          </w:r>
        </w:p>
      </w:tc>
      <w:tc>
        <w:tcPr>
          <w:tcW w:w="8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REAL DIRECTA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-CIERA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42:00Z</dcterms:created>
  <dc:creator>bbuyat</dc:creator>
  <dc:description/>
  <dc:language>en-US</dc:language>
  <cp:lastModifiedBy>bbuyat</cp:lastModifiedBy>
  <cp:lastPrinted>2009-01-20T17:29:00Z</cp:lastPrinted>
  <dcterms:modified xsi:type="dcterms:W3CDTF">2009-01-20T20:33:00Z</dcterms:modified>
  <cp:revision>2</cp:revision>
  <dc:subject/>
  <dc:title>ADMINISTRACION GUBERNAMENTAL</dc:title>
</cp:coreProperties>
</file>